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59 K. Ima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>High Resolution Spectroscopy of Penta-quark Θ</w:t>
      </w:r>
      <w:r>
        <w:rPr>
          <w:rFonts w:eastAsia="Osaka"/>
          <w:b/>
          <w:color w:val="000000"/>
          <w:sz w:val="24"/>
          <w:vertAlign w:val="superscript"/>
        </w:rPr>
        <w:t>+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4.3.15, extension 2005.4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4.9.14, extension 2005.10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+ 60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5[2-1, 2-2, 4-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2:44:00Z</dcterms:modified>
  <cp:revision>3</cp:revision>
  <dc:subject/>
  <dc:title>E559</dc:title>
</cp:coreProperties>
</file>