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ind w:left="520" w:hanging="52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548 T. Kishimoto</w:t>
      </w:r>
    </w:p>
    <w:p>
      <w:pPr>
        <w:pStyle w:val="Style11"/>
        <w:numPr>
          <w:ilvl w:val="0"/>
          <w:numId w:val="0"/>
        </w:numPr>
        <w:spacing w:lineRule="exact" w:line="240"/>
        <w:ind w:left="520" w:hanging="520"/>
        <w:jc w:val="left"/>
        <w:outlineLvl w:val="0"/>
        <w:rPr>
          <w:rFonts w:ascii="平成明朝" w:hAnsi="平成明朝" w:cs="平成明朝"/>
          <w:b/>
          <w:b/>
          <w:sz w:val="24"/>
        </w:rPr>
      </w:pPr>
      <w:r>
        <w:rPr>
          <w:b/>
          <w:color w:val="000000"/>
          <w:sz w:val="24"/>
        </w:rPr>
        <w:t>Study of Kaonic Nuclei by the (K</w:t>
      </w:r>
      <w:r>
        <w:rPr>
          <w:b/>
          <w:color w:val="000000"/>
          <w:sz w:val="24"/>
          <w:vertAlign w:val="superscript"/>
        </w:rPr>
        <w:t>-</w:t>
      </w:r>
      <w:r>
        <w:rPr>
          <w:b/>
          <w:color w:val="000000"/>
          <w:sz w:val="24"/>
        </w:rPr>
        <w:t>, p) React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ascii="平成明朝" w:hAnsi="平成明朝" w:cs="平成明朝"/>
          <w:b/>
          <w:b/>
          <w:color w:val="000000"/>
          <w:sz w:val="24"/>
        </w:rPr>
      </w:pPr>
      <w:r>
        <w:rPr>
          <w:rFonts w:cs="平成明朝" w:ascii="平成明朝" w:hAnsi="平成明朝"/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03.11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03.12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5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16"/>
                <w:lang w:bidi="en-US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16"/>
                <w:lang w:bidi="en-US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16"/>
                <w:lang w:bidi="en-US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16"/>
                <w:lang w:bidi="en-US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1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lang w:bidi="en-US"/>
              </w:rPr>
              <w:t>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lang w:bidi="en-US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T. Kishimot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Θ+: Another Explanation and Predi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Progress of Theoretical Physics 116 (2007) 241-24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lang w:bidi="en-US"/>
              </w:rPr>
              <w:t>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lang w:bidi="en-US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T. Kishimot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Kaon-Nucleus Interaction Studied through the In-Flight (K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  <w:lang w:bidi="en-US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, n)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Progress of Theoretical Physics 118 (2007) 181-1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lang w:bidi="en-US"/>
              </w:rPr>
              <w:t>★</w:t>
            </w:r>
            <w:r>
              <w:rPr>
                <w:rFonts w:eastAsia="Times New Roman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T. Hayakaw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Study of Kaonic nuclei by the in-flight (K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  <w:lang w:bidi="en-US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, n) re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Osaka University, March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sz w:val="12"/>
                <w:lang w:bidi="en-US"/>
              </w:rPr>
              <w:t>◇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lang w:bidi="en-US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T. Kishimot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 xml:space="preserve">Kaonic nuclei probed by the in-flight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(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K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  <w:lang w:bidi="en-US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, n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 xml:space="preserve">)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Proc. Int. Conf. on Hypernuclear and Strange Particle Physics (HYP2003), Jefferson Lab., October 14-18, 2003, Nucl.Phys. A754 (2005) 383c-390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color w:val="000000"/>
                <w:lang w:bidi="en-US"/>
              </w:rPr>
              <w:t>＊</w:t>
            </w:r>
            <w:r>
              <w:rPr>
                <w:rFonts w:eastAsia="Times New Roman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Y. Mito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lang w:bidi="en-US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lang w:bidi="en-US"/>
              </w:rPr>
              <w:t>Master thesis, Osaka University, 2005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0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2-21T09:34:00Z</dcterms:modified>
  <cp:revision>17</cp:revision>
  <dc:subject/>
  <dc:title>E548</dc:title>
</cp:coreProperties>
</file>