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240"/>
        <w:jc w:val="left"/>
        <w:outlineLvl w:val="0"/>
        <w:rPr>
          <w:rFonts w:ascii="Times" w:hAnsi="Times" w:cs="Times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51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. Tamura</w:t>
      </w:r>
    </w:p>
    <w:p>
      <w:pPr>
        <w:pStyle w:val="Style15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sz w:val="24"/>
        </w:rPr>
      </w:pPr>
      <w:r>
        <w:rPr>
          <w:b/>
          <w:color w:val="000000"/>
          <w:sz w:val="24"/>
        </w:rPr>
        <w:t>High-Precision γ</w:t>
      </w:r>
      <w:r>
        <w:rPr>
          <w:rFonts w:eastAsia="Osaka"/>
          <w:b/>
          <w:color w:val="000000"/>
          <w:sz w:val="24"/>
        </w:rPr>
        <w:t xml:space="preserve"> </w:t>
      </w:r>
      <w:r>
        <w:rPr>
          <w:rFonts w:eastAsia="Osaka"/>
          <w:b/>
          <w:color w:val="000000"/>
          <w:sz w:val="24"/>
        </w:rPr>
        <w:t xml:space="preserve">spectroscopy of </w:t>
      </w:r>
      <w:r>
        <w:rPr>
          <w:rFonts w:eastAsia="Osaka"/>
          <w:b/>
          <w:color w:val="000000"/>
          <w:sz w:val="24"/>
          <w:vertAlign w:val="superscript"/>
        </w:rPr>
        <w:t>11</w:t>
      </w:r>
      <w:r>
        <w:rPr>
          <w:rFonts w:eastAsia="Osaka"/>
          <w:b/>
          <w:color w:val="000000"/>
          <w:sz w:val="24"/>
          <w:vertAlign w:val="subscript"/>
        </w:rPr>
        <w:t>Λ</w:t>
      </w:r>
      <w:r>
        <w:rPr>
          <w:rFonts w:eastAsia="Osaka"/>
          <w:b/>
          <w:color w:val="000000"/>
          <w:sz w:val="24"/>
        </w:rPr>
        <w:t>B</w:t>
      </w:r>
      <w:r>
        <w:rPr>
          <w:rFonts w:eastAsia="Osaka"/>
          <w:b/>
          <w:color w:val="000000"/>
          <w:sz w:val="24"/>
        </w:rPr>
        <w:t xml:space="preserve"> target</w:t>
      </w:r>
    </w:p>
    <w:p>
      <w:pPr>
        <w:pStyle w:val="Style15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2.6.2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2.7.1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960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2[3-2]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5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>
          <w:trHeight w:val="249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5"/>
        <w:spacing w:lineRule="exact" w:line="240"/>
        <w:jc w:val="left"/>
        <w:rPr/>
      </w:pPr>
      <w:r>
        <w:rPr/>
      </w:r>
    </w:p>
    <w:tbl>
      <w:tblPr>
        <w:tblW w:w="8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237"/>
      </w:tblGrid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O. Hashimoto and 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 xml:space="preserve">Spectroscopy of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Prog.</w:t>
            </w:r>
            <w:r>
              <w:rPr/>
              <w:t xml:space="preserve"> </w:t>
            </w:r>
            <w:r>
              <w:rPr/>
              <w:t>Part.</w:t>
            </w:r>
            <w:r>
              <w:rPr/>
              <w:t xml:space="preserve"> </w:t>
            </w:r>
            <w:r>
              <w:rPr/>
              <w:t>Nucl.</w:t>
            </w:r>
            <w:r>
              <w:rPr/>
              <w:t xml:space="preserve"> </w:t>
            </w:r>
            <w:r>
              <w:rPr/>
              <w:t>Phys. 57 (2006) 564-653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Y. Mi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Gamma-Ray Spectroscopy of </w:t>
            </w:r>
            <w:r>
              <w:rPr>
                <w:vertAlign w:val="superscript"/>
              </w:rPr>
              <w:t>1</w:t>
            </w:r>
            <w:r>
              <w:rPr>
                <w:spacing w:val="-40"/>
                <w:vertAlign w:val="superscript"/>
              </w:rPr>
              <w:t>1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bscript"/>
              </w:rPr>
              <w:t>Λ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B and </w:t>
            </w:r>
            <w:r>
              <w:rPr>
                <w:vertAlign w:val="superscript"/>
              </w:rPr>
              <w:t>1</w:t>
            </w:r>
            <w:r>
              <w:rPr>
                <w:spacing w:val="-40"/>
                <w:vertAlign w:val="superscript"/>
              </w:rPr>
              <w:t>0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bscript"/>
              </w:rPr>
              <w:t>Λ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Tohoku University, March 2005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 Tamura</w:t>
            </w:r>
            <w:r>
              <w:rPr/>
              <w:t xml:space="preserve"> et al</w:t>
            </w:r>
            <w:r>
              <w:rPr/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R</w:t>
            </w:r>
            <w:r>
              <w:rPr/>
              <w:t xml:space="preserve">ecent Progress in </w:t>
            </w:r>
            <w:r>
              <w:rPr/>
              <w:t>γ</w:t>
            </w:r>
            <w:r>
              <w:rPr/>
              <w:t xml:space="preserve"> -Ray Spectroscopy of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 xml:space="preserve">Int. Workshop on </w:t>
            </w:r>
            <w:r>
              <w:rPr/>
              <w:t>“</w:t>
            </w:r>
            <w:r>
              <w:rPr/>
              <w:t>Electro</w:t>
            </w:r>
            <w:r>
              <w:rPr/>
              <w:t>-</w:t>
            </w:r>
            <w:r>
              <w:rPr/>
              <w:t>photoproduction of Strangeness on Nucleons and Nuclei</w:t>
            </w:r>
            <w:r>
              <w:rPr/>
              <w:t>”</w:t>
            </w:r>
            <w:r>
              <w:rPr/>
              <w:t xml:space="preserve"> (SENDAI03), Sendai, June 16-18, 2003, Ed. K. Maeda et al., </w:t>
            </w:r>
            <w:r>
              <w:rPr/>
              <w:t>World</w:t>
            </w:r>
            <w:r>
              <w:rPr/>
              <w:t xml:space="preserve"> Scientific (2004) in press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Y. Miura et al</w:t>
            </w:r>
            <w:r>
              <w:rPr/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A Recent Experiment with Hyperba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28th Mazurian Lakes Conference On Physics</w:t>
            </w:r>
            <w:r>
              <w:rPr/>
              <w:t xml:space="preserve">, </w:t>
            </w:r>
            <w:r>
              <w:rPr/>
              <w:t>Krzyze, Aug</w:t>
            </w:r>
            <w:r>
              <w:rPr/>
              <w:t>ust 31</w:t>
            </w:r>
            <w:r>
              <w:rPr/>
              <w:t>-Sep</w:t>
            </w:r>
            <w:r>
              <w:rPr/>
              <w:t>tember 7, 2003,</w:t>
            </w:r>
            <w:r>
              <w:rPr/>
              <w:t xml:space="preserve"> Acta Physica Polonica B 35 (2004) 1019-1031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Y. Miura et al</w:t>
            </w:r>
            <w:r>
              <w:rPr/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 xml:space="preserve">γ </w:t>
            </w:r>
            <w:r>
              <w:rPr/>
              <w:t>Spect</w:t>
            </w:r>
            <w:r>
              <w:rPr/>
              <w:t>ro</w:t>
            </w:r>
            <w:r>
              <w:rPr/>
              <w:t xml:space="preserve">scopy of </w:t>
            </w:r>
            <w:r>
              <w:rPr>
                <w:vertAlign w:val="superscript"/>
              </w:rPr>
              <w:t>1</w:t>
            </w:r>
            <w:r>
              <w:rPr>
                <w:spacing w:val="-40"/>
                <w:vertAlign w:val="superscript"/>
              </w:rPr>
              <w:t>1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bscript"/>
              </w:rPr>
              <w:t>Λ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 xml:space="preserve">8th Int. Conf. on Hypernuclear and Strange Particle Physics (HYP2003), Jefferson Lab., October 14-18, 2003, </w:t>
            </w:r>
            <w:r>
              <w:rPr/>
              <w:t xml:space="preserve">Nucl. </w:t>
            </w:r>
            <w:r>
              <w:rPr/>
              <w:t>Phys. A in press</w:t>
            </w:r>
            <w:r>
              <w:rPr/>
              <w:t>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 Tamura</w:t>
            </w:r>
            <w:r>
              <w:rPr/>
              <w:t xml:space="preserve"> et al</w:t>
            </w:r>
            <w:r>
              <w:rPr/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 xml:space="preserve">γ </w:t>
            </w:r>
            <w:r>
              <w:rPr/>
              <w:t>-Ray Spec</w:t>
            </w:r>
            <w:r>
              <w:rPr/>
              <w:t>t</w:t>
            </w:r>
            <w:r>
              <w:rPr/>
              <w:t xml:space="preserve">roscopy in </w:t>
            </w:r>
            <w:r>
              <w:rPr/>
              <w:t>Λ</w:t>
            </w:r>
            <w:r>
              <w:rPr/>
              <w:t xml:space="preserve">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 xml:space="preserve">8th Int. Conf. on Hypernuclear and Strange Particle Physics (HYP2003), Jefferson Lab., October 14-18, 2003, </w:t>
            </w:r>
            <w:r>
              <w:rPr/>
              <w:t xml:space="preserve">Nucl. </w:t>
            </w:r>
            <w:r>
              <w:rPr/>
              <w:t>Phys. A in press</w:t>
            </w:r>
            <w:r>
              <w:rPr/>
              <w:t>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Experimental Progress in Hypernuclear Physics</w:t>
            </w:r>
            <w:r>
              <w:rPr/>
              <w:t>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 xml:space="preserve">18th Nishinomiya Yukawa Memorial Symposium on “Strangeness in Nuclear Matter”, </w:t>
            </w:r>
            <w:r>
              <w:rPr/>
              <w:t>Nishinomiya, December 4-5, 2003, Prog. Theor. Phys. in press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Y. Miura</w:t>
            </w:r>
            <w:r>
              <w:rPr/>
              <w:t xml:space="preserve"> et al</w:t>
            </w:r>
            <w:r>
              <w:rPr/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g-Factor of</w:t>
            </w:r>
            <w:r>
              <w:rPr>
                <w:rFonts w:eastAsia="ＤＦ平成明朝体W7;ＭＳ 明朝"/>
              </w:rPr>
              <w:t xml:space="preserve"> </w:t>
            </w:r>
            <w:r>
              <w:rPr/>
              <w:t xml:space="preserve">Λ </w:t>
            </w:r>
            <w:r>
              <w:rPr/>
              <w:t>in the Hypernuclei Studied from B(M1) Measurement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YITP Workshop on "Nuclear Matter under Extreme Conditions” (Matter03), Kyoto</w:t>
            </w:r>
            <w:r>
              <w:rPr/>
              <w:t>,</w:t>
            </w:r>
            <w:r>
              <w:rPr/>
              <w:t xml:space="preserve"> December 1-3, </w:t>
            </w:r>
            <w:r>
              <w:rPr/>
              <w:t>2004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Prog. </w:t>
            </w:r>
            <w:r>
              <w:rPr/>
              <w:t>Theor. Phys. in press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Y. Miura et al. (E518 collaboration)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A Recent Experiment with Hyperba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oc. XXVIII Mazurian Lakes Conference on Physics, "Atomic Nucleus as a Laboratory for Fundamental Processes", Krzyze, Poland, August 31 - September 7, 2003. Acta Physica Polonica B 35, 1019-1031 (September, 2004)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. Tamura et al. (E930('01), E509, E518 collaborations)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Recent Progress in Gamma-Ray Spectroscopy of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oceedings of the "Electro-photoproduction of Strangeness in Nucleons and Nuclei (SENDAI03)" Sendai, June 15-18, 2003. World Scientific: 251-260 (2004)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Experimental Progress in Hypernuclear Phys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oc. 18th Nishinomiya Yukawa Memorial Symposium, Nishinomiya, December 4-5, 2003. Prog. Theor. Phys. Suppl. 156, 104-123 (December, 2004)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Gamma Spectroscopy of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oc. 5th Italy-Japan Symposium on Recent Achievements and Perspectives in Nuclear Physics, Naples, November 3-7, 2004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Nucl. Phys. A in press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Y. Miura et al. (E518 collaboration)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 xml:space="preserve">γ </w:t>
            </w:r>
            <w:r>
              <w:rPr/>
              <w:t xml:space="preserve">spectroscopy of </w:t>
            </w:r>
            <w:r>
              <w:rPr>
                <w:vertAlign w:val="superscript"/>
              </w:rPr>
              <w:t>1</w:t>
            </w:r>
            <w:r>
              <w:rPr>
                <w:spacing w:val="-40"/>
                <w:vertAlign w:val="superscript"/>
              </w:rPr>
              <w:t>1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bscript"/>
              </w:rPr>
              <w:t>Λ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oc. Int. Conf. on Hypernuclear and Strange Particle Physics (HYP2003), Jefferson Lab., October 14-18, 2003, Nucl.Phys. A754 (2005) 75-79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. Tamura et al. (E930('01), E509, E518 collaborations)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γ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-ray spectroscopy in Λ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oc. Int. Conf. on Hypernuclear and Strange Particle Physics (HYP2003), Jefferson Lab., October 14-18, 2003, Nucl.Phys. A754 (2005) 58-69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Baryon-baryon interactions with strangeness studied from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The 22nd International Nuclear Physics Conference (INPC2004), Goetheborg, June 27-July 2, 2004,  Nucl.Phys. A752, 155-164 (2005)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"Gamma Spectroscopy of Hypernuclei"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5th Italy-Japan Symposium on Recent Achievements and Perspectives in Nuclear Physics, Naples, November 3-7, 2004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 xml:space="preserve">Future Plans of </w:t>
            </w:r>
            <w:r>
              <w:rPr/>
              <w:t>γ</w:t>
            </w:r>
            <w:r>
              <w:rPr/>
              <w:t xml:space="preserve"> Spect</w:t>
            </w:r>
            <w:r>
              <w:rPr/>
              <w:t>ro</w:t>
            </w:r>
            <w:r>
              <w:rPr/>
              <w:t xml:space="preserve">scopy --Spectroscopy of </w:t>
            </w:r>
            <w:r>
              <w:rPr>
                <w:vertAlign w:val="superscript"/>
              </w:rPr>
              <w:t>1</w:t>
            </w:r>
            <w:r>
              <w:rPr>
                <w:spacing w:val="-40"/>
                <w:vertAlign w:val="superscript"/>
              </w:rPr>
              <w:t>1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bscript"/>
              </w:rPr>
              <w:t>Λ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B</w:t>
            </w:r>
            <w:r>
              <w:rPr/>
              <w:t xml:space="preserve"> and</w:t>
            </w:r>
            <w:r>
              <w:rPr/>
              <w:t xml:space="preserve"> B(M1) Measurement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Workshop on Recent Progress of Strangeness Nucle</w:t>
            </w:r>
            <w:r>
              <w:rPr/>
              <w:t>a</w:t>
            </w:r>
            <w:r>
              <w:rPr/>
              <w:t>r Physics, KEK, March 15-17, 2002,</w:t>
            </w:r>
            <w:r>
              <w:rPr/>
              <w:t xml:space="preserve"> </w:t>
            </w:r>
            <w:r>
              <w:rPr/>
              <w:t>KEK Proceedings 2002-29 (2003) p.46-57 (in Japanese).</w:t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Y. Miura et al</w:t>
            </w:r>
            <w:r>
              <w:rPr/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 xml:space="preserve">γ </w:t>
            </w:r>
            <w:r>
              <w:rPr/>
              <w:t xml:space="preserve">Spectroscopy of </w:t>
            </w:r>
            <w:r>
              <w:rPr>
                <w:vertAlign w:val="superscript"/>
              </w:rPr>
              <w:t>1</w:t>
            </w:r>
            <w:r>
              <w:rPr>
                <w:spacing w:val="-40"/>
                <w:vertAlign w:val="superscript"/>
              </w:rPr>
              <w:t>1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bscript"/>
              </w:rPr>
              <w:t>Λ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tcBorders/>
          </w:tcPr>
          <w:p>
            <w:pPr>
              <w:pStyle w:val="Style15"/>
              <w:spacing w:lineRule="exact" w:line="240"/>
              <w:jc w:val="left"/>
              <w:rPr/>
            </w:pPr>
            <w:r>
              <w:rPr/>
              <w:t>Workshop on Prospect of Strangeness Nuclear Physics at J-PARC, KEK, July 29-31, 2003,</w:t>
            </w:r>
            <w:r>
              <w:rPr/>
              <w:t xml:space="preserve"> </w:t>
            </w:r>
            <w:r>
              <w:rPr/>
              <w:t>KEK Proceedings 2003-18 (2004) p.51-57 (in Japanese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Arial Unicode MS"/>
    <w:charset w:val="80"/>
    <w:family w:val="auto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43:00Z</dcterms:created>
  <dc:creator>家入 正治</dc:creator>
  <dc:description/>
  <cp:keywords/>
  <dc:language>en-US</dc:language>
  <cp:lastModifiedBy>家入 正治</cp:lastModifiedBy>
  <cp:lastPrinted>2006-07-28T15:45:00Z</cp:lastPrinted>
  <dcterms:modified xsi:type="dcterms:W3CDTF">2007-12-18T01:52:00Z</dcterms:modified>
  <cp:revision>18</cp:revision>
  <dc:subject/>
  <dc:title>E518</dc:title>
</cp:coreProperties>
</file>