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/>
      </w:pPr>
      <w:r>
        <w:rPr>
          <w:b/>
          <w:color w:val="000000"/>
          <w:sz w:val="24"/>
        </w:rPr>
        <w:t>E</w:t>
      </w:r>
      <w:r>
        <w:rPr>
          <w:b/>
          <w:color w:val="000000"/>
          <w:sz w:val="24"/>
        </w:rPr>
        <w:t>509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K. Tanida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sz w:val="24"/>
        </w:rPr>
      </w:pPr>
      <w:r>
        <w:rPr>
          <w:rFonts w:eastAsia="Osaka"/>
          <w:b/>
          <w:color w:val="000000"/>
          <w:sz w:val="24"/>
        </w:rPr>
        <w:t>Gamma-ray spectroscopy of hyperfragment</w:t>
      </w:r>
      <w:r>
        <w:rPr>
          <w:rFonts w:eastAsia="Osaka"/>
          <w:b/>
          <w:color w:val="000000"/>
          <w:sz w:val="24"/>
        </w:rPr>
        <w:t>s</w:t>
      </w:r>
      <w:r>
        <w:rPr>
          <w:rFonts w:eastAsia="Osaka"/>
          <w:b/>
          <w:color w:val="000000"/>
          <w:sz w:val="24"/>
        </w:rPr>
        <w:t xml:space="preserve"> using</w:t>
      </w:r>
      <w:r>
        <w:rPr>
          <w:rFonts w:eastAsia="Osaka"/>
          <w:b/>
          <w:color w:val="000000"/>
          <w:sz w:val="24"/>
        </w:rPr>
        <w:t xml:space="preserve"> </w:t>
      </w:r>
      <w:r>
        <w:rPr>
          <w:rFonts w:eastAsia="Osaka"/>
          <w:b/>
          <w:color w:val="000000"/>
          <w:sz w:val="24"/>
        </w:rPr>
        <w:t>stopped K</w:t>
      </w:r>
      <w:r>
        <w:rPr>
          <w:rFonts w:eastAsia="Osaka"/>
          <w:b/>
          <w:color w:val="000000"/>
          <w:sz w:val="24"/>
          <w:vertAlign w:val="superscript"/>
        </w:rPr>
        <w:t>-</w:t>
      </w:r>
      <w:r>
        <w:rPr>
          <w:rFonts w:eastAsia="Osaka"/>
          <w:b/>
          <w:color w:val="000000"/>
          <w:sz w:val="24"/>
        </w:rPr>
        <w:t xml:space="preserve"> method.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2.2.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2.3.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70 (10 detector tuning + 10 calibration runs + 50 data taking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02[1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Arial Unicode MS" w:hAnsi="平成明朝;Arial Unicode MS" w:cs="平成明朝;Arial Unicode MS"/>
                <w:color w:val="000000"/>
                <w:sz w:val="16"/>
              </w:rPr>
            </w:pPr>
            <w:r>
              <w:rPr>
                <w:rFonts w:cs="平成明朝;Arial Unicode MS" w:ascii="平成明朝;Arial Unicode MS" w:hAnsi="平成明朝;Arial Unicode MS"/>
                <w:color w:val="000000"/>
                <w:sz w:val="16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Arial Unicode MS" w:hAnsi="平成明朝;Arial Unicode MS" w:cs="平成明朝;Arial Unicode MS"/>
                <w:color w:val="000000"/>
                <w:sz w:val="16"/>
              </w:rPr>
            </w:pPr>
            <w:r>
              <w:rPr>
                <w:rFonts w:cs="平成明朝;Arial Unicode MS" w:ascii="平成明朝;Arial Unicode MS" w:hAnsi="平成明朝;Arial Unicode MS"/>
                <w:color w:val="000000"/>
                <w:sz w:val="16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Arial Unicode MS" w:hAnsi="平成明朝;Arial Unicode MS" w:cs="平成明朝;Arial Unicode MS"/>
                <w:color w:val="000000"/>
                <w:sz w:val="16"/>
              </w:rPr>
            </w:pPr>
            <w:r>
              <w:rPr>
                <w:rFonts w:cs="平成明朝;Arial Unicode MS" w:ascii="平成明朝;Arial Unicode MS" w:hAnsi="平成明朝;Arial Unicode MS"/>
                <w:color w:val="000000"/>
                <w:sz w:val="16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Arial Unicode MS" w:hAnsi="平成明朝;Arial Unicode MS" w:cs="平成明朝;Arial Unicode MS"/>
                <w:color w:val="000000"/>
                <w:sz w:val="16"/>
              </w:rPr>
            </w:pPr>
            <w:r>
              <w:rPr>
                <w:rFonts w:cs="平成明朝;Arial Unicode MS" w:ascii="平成明朝;Arial Unicode MS" w:hAnsi="平成明朝;Arial Unicode MS"/>
                <w:color w:val="000000"/>
                <w:sz w:val="16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1"/>
        <w:gridCol w:w="8253"/>
      </w:tblGrid>
      <w:tr>
        <w:trPr/>
        <w:tc>
          <w:tcPr>
            <w:tcW w:w="8505" w:type="dxa"/>
            <w:gridSpan w:val="3"/>
            <w:tcBorders/>
          </w:tcPr>
          <w:p>
            <w:pPr>
              <w:pStyle w:val="Style11"/>
              <w:spacing w:lineRule="exact" w:line="240"/>
              <w:ind w:right="400" w:hanging="0"/>
              <w:rPr/>
            </w:pPr>
            <w:r>
              <w:rPr>
                <w:rFonts w:cs="平成明朝;Arial Unicode MS" w:ascii="平成明朝;Arial Unicode MS" w:hAnsi="平成明朝;Arial Unicode MS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O. Hashimoto and H. Tamura</w:t>
            </w:r>
          </w:p>
        </w:tc>
      </w:tr>
      <w:tr>
        <w:trPr/>
        <w:tc>
          <w:tcPr>
            <w:tcW w:w="252" w:type="dxa"/>
            <w:gridSpan w:val="2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53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 xml:space="preserve">Spectroscopy of </w:t>
            </w:r>
            <w:r>
              <w:rPr>
                <w:rFonts w:cs="Symbol" w:ascii="Symbol" w:hAnsi="Symbol"/>
              </w:rPr>
              <w:t></w:t>
            </w:r>
            <w:r>
              <w:rPr/>
              <w:t xml:space="preserve"> hypernuclei</w:t>
            </w:r>
          </w:p>
        </w:tc>
      </w:tr>
      <w:tr>
        <w:trPr/>
        <w:tc>
          <w:tcPr>
            <w:tcW w:w="252" w:type="dxa"/>
            <w:gridSpan w:val="2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53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Prog.</w:t>
            </w:r>
            <w:r>
              <w:rPr/>
              <w:t xml:space="preserve"> </w:t>
            </w:r>
            <w:r>
              <w:rPr/>
              <w:t>Part.</w:t>
            </w:r>
            <w:r>
              <w:rPr/>
              <w:t xml:space="preserve"> </w:t>
            </w:r>
            <w:r>
              <w:rPr/>
              <w:t>Nucl.</w:t>
            </w:r>
            <w:r>
              <w:rPr/>
              <w:t xml:space="preserve"> </w:t>
            </w:r>
            <w:r>
              <w:rPr/>
              <w:t>Phys. 57 (2006) 564-653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TextBody"/>
              <w:spacing w:lineRule="exact" w:line="240"/>
              <w:jc w:val="left"/>
              <w:rPr>
                <w:sz w:val="20"/>
              </w:rPr>
            </w:pPr>
            <w:r>
              <w:rPr>
                <w:rFonts w:cs="平成明朝;Arial Unicode MS" w:ascii="平成明朝;Arial Unicode MS" w:hAnsi="平成明朝;Arial Unicode MS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. Imai and L. Zhu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4" w:type="dxa"/>
            <w:gridSpan w:val="2"/>
            <w:tcBorders/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ypernuclear gamma ray spectroscopy by stopping 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4" w:type="dxa"/>
            <w:gridSpan w:val="2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Proc. Int. Conf. on Hypernuclear and Strange Particle Physics, (HYP2000), Torino, October 2000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Nucl. Phys. A691 (2001) 127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平成明朝;Arial Unicode MS" w:ascii="平成明朝;Arial Unicode MS" w:hAnsi="平成明朝;Arial Unicode MS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. Tanida et al.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4" w:type="dxa"/>
            <w:gridSpan w:val="2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High-resolution gamma-ray spectroscopy of hyperfragments produced by stopped 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actions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4" w:type="dxa"/>
            <w:gridSpan w:val="2"/>
            <w:tcBorders/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th International Conference on Particles and Nuclei (PANIC 02), Osaka, Japan, Sep 30 - Oct 4, 2002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ucl. Phys. A721 (2003) 999c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Arial Unicode MS" w:ascii="平成明朝;Arial Unicode MS" w:hAnsi="平成明朝;Arial Unicode MS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K. Miwa et al.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4" w:type="dxa"/>
            <w:gridSpan w:val="2"/>
            <w:tcBorders/>
          </w:tcPr>
          <w:p>
            <w:pPr>
              <w:pStyle w:val="Style11"/>
              <w:spacing w:lineRule="exact" w:line="240"/>
              <w:rPr/>
            </w:pPr>
            <w:r>
              <w:rPr/>
              <w:t xml:space="preserve">High-resolution </w:t>
            </w:r>
            <w:r>
              <w:rPr/>
              <w:t>γ</w:t>
            </w:r>
            <w:r>
              <w:rPr/>
              <w:t>-ray spectroscopy of hyperfragments produced by stopped K</w:t>
            </w:r>
            <w:r>
              <w:rPr>
                <w:vertAlign w:val="superscript"/>
              </w:rPr>
              <w:t>-</w:t>
            </w:r>
            <w:r>
              <w:rPr/>
              <w:t xml:space="preserve"> reactions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4" w:type="dxa"/>
            <w:gridSpan w:val="2"/>
            <w:tcBorders/>
          </w:tcPr>
          <w:p>
            <w:pPr>
              <w:pStyle w:val="Style11"/>
              <w:spacing w:lineRule="exact" w:line="240"/>
              <w:rPr/>
            </w:pPr>
            <w:r>
              <w:rPr/>
              <w:t>Int. Symp. on Electrophoto-production of Strangeness on Nucleons and Nuclei (SENDAI03), Sendai, Japan, Jun 15-18, 2003, in press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Arial Unicode MS" w:ascii="平成明朝;Arial Unicode MS" w:hAnsi="平成明朝;Arial Unicode MS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H. Tamura et al.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4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Gamma-Ray Spectroscopy of Hypernuclei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4" w:type="dxa"/>
            <w:gridSpan w:val="2"/>
            <w:tcBorders/>
          </w:tcPr>
          <w:p>
            <w:pPr>
              <w:pStyle w:val="Style11"/>
              <w:spacing w:lineRule="exact" w:line="240"/>
              <w:rPr/>
            </w:pPr>
            <w:r>
              <w:rPr/>
              <w:t>Int. Symp. on Electrophoto-production of Strangeness on Nucleons and Nuclei (SENDAI03),</w:t>
            </w:r>
            <w:r>
              <w:rPr/>
              <w:t xml:space="preserve"> </w:t>
            </w:r>
            <w:r>
              <w:rPr/>
              <w:t xml:space="preserve">Sendai, Japan, Jun 15-18, 2003, in press. 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Arial Unicode MS" w:ascii="平成明朝;Arial Unicode MS" w:hAnsi="平成明朝;Arial Unicode MS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K. Miwa et al.</w:t>
            </w:r>
            <w:r>
              <w:rPr/>
              <w:tab/>
              <w:t xml:space="preserve"> 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4" w:type="dxa"/>
            <w:gridSpan w:val="2"/>
            <w:tcBorders/>
          </w:tcPr>
          <w:p>
            <w:pPr>
              <w:pStyle w:val="Style11"/>
              <w:spacing w:lineRule="exact" w:line="240"/>
              <w:rPr/>
            </w:pPr>
            <w:r>
              <w:rPr/>
              <w:t xml:space="preserve">High-resolution </w:t>
            </w:r>
            <w:r>
              <w:rPr/>
              <w:t>γ</w:t>
            </w:r>
            <w:r>
              <w:rPr/>
              <w:t>-ray spectroscopy of hyperfragments produced by stopped K</w:t>
            </w:r>
            <w:r>
              <w:rPr>
                <w:vertAlign w:val="superscript"/>
              </w:rPr>
              <w:t>-</w:t>
            </w:r>
            <w:r>
              <w:rPr/>
              <w:t xml:space="preserve"> reactions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4" w:type="dxa"/>
            <w:gridSpan w:val="2"/>
            <w:tcBorders/>
          </w:tcPr>
          <w:p>
            <w:pPr>
              <w:pStyle w:val="Style11"/>
              <w:spacing w:lineRule="exact" w:line="240"/>
              <w:rPr/>
            </w:pPr>
            <w:r>
              <w:rPr/>
              <w:t>VIII Int. Conf. on Hypernuclear and Strange Particle Physics (HYP2003), Newport News, USA, Oct 14-18, 2003, in press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Arial Unicode MS" w:ascii="平成明朝;Arial Unicode MS" w:hAnsi="平成明朝;Arial Unicode MS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H. Tamura et al.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4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 xml:space="preserve">Gamma Spectroscopy in </w:t>
            </w:r>
            <w:r>
              <w:rPr/>
              <w:t xml:space="preserve">Λ </w:t>
            </w:r>
            <w:r>
              <w:rPr/>
              <w:t>Hypernuclei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4" w:type="dxa"/>
            <w:gridSpan w:val="2"/>
            <w:tcBorders/>
          </w:tcPr>
          <w:p>
            <w:pPr>
              <w:pStyle w:val="Style11"/>
              <w:spacing w:lineRule="exact" w:line="240"/>
              <w:rPr/>
            </w:pPr>
            <w:r>
              <w:rPr/>
              <w:t>VIII Int. Conf. on Hypernuclear and Strange Particle Physics (HYP2003), Newport News, USA, Oct 14-18, 2003, in press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Arial Unicode MS" w:ascii="平成明朝;Arial Unicode MS" w:hAnsi="平成明朝;Arial Unicode MS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K. Miwa et al. (E509 collaboration),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4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 xml:space="preserve">High-resolution γ-ray spectroscopy of hyperfragments produced by stopped </w:t>
            </w:r>
            <w:r>
              <w:rPr/>
              <w:t>K</w:t>
            </w:r>
            <w:r>
              <w:rPr>
                <w:vertAlign w:val="superscript"/>
              </w:rPr>
              <w:t>-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 xml:space="preserve"> reactions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4" w:type="dxa"/>
            <w:gridSpan w:val="2"/>
            <w:tcBorders/>
          </w:tcPr>
          <w:p>
            <w:pPr>
              <w:pStyle w:val="Style11"/>
              <w:spacing w:lineRule="exact" w:line="240"/>
              <w:rPr/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Proceedings of the "Electrophotoproduction of Strangeness in Nucleons and Nuclei (SENDAI03)" Sendai, June 15-18, 2003.World Scientific: 382-386 (2004)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Arial Unicode MS" w:ascii="平成明朝;Arial Unicode MS" w:hAnsi="平成明朝;Arial Unicode MS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K. Miwa et al.,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4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 xml:space="preserve">High-resolution γ-ray spectroscopy of hyperfragments produced from stopped </w:t>
            </w:r>
            <w:r>
              <w:rPr/>
              <w:t>K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4" w:type="dxa"/>
            <w:gridSpan w:val="2"/>
            <w:tcBorders/>
          </w:tcPr>
          <w:p>
            <w:pPr>
              <w:pStyle w:val="Style11"/>
              <w:spacing w:lineRule="exact" w:line="240"/>
              <w:rPr/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Proc. Int. Conf. on Hypernuclear and Strange Particle Physics (HYP2003), Jefferson Lab., October 14-18, 2003, Nucl.Phys. A754 (2005) 80c-85c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K. Tanida et al.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4" w:type="dxa"/>
            <w:gridSpan w:val="2"/>
            <w:tcBorders/>
          </w:tcPr>
          <w:p>
            <w:pPr>
              <w:pStyle w:val="Style11"/>
              <w:spacing w:lineRule="exact" w:line="240"/>
              <w:rPr/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γ</w:t>
            </w:r>
            <w:r>
              <w:rPr/>
              <w:t>-ray spectroscopy of hyperfragments with stopped K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4" w:type="dxa"/>
            <w:gridSpan w:val="2"/>
            <w:tcBorders/>
          </w:tcPr>
          <w:p>
            <w:pPr>
              <w:pStyle w:val="Style11"/>
              <w:spacing w:lineRule="exact" w:line="240"/>
              <w:rPr/>
            </w:pPr>
            <w:r>
              <w:rPr/>
              <w:t>RIKEN Acc. Prog. Rep. 36 (2003) 92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1"/>
              <w:spacing w:lineRule="exact" w:line="240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K. </w:t>
            </w:r>
            <w:r>
              <w:rPr/>
              <w:t>Miwa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284" w:type="dxa"/>
            <w:gridSpan w:val="2"/>
            <w:tcBorders/>
          </w:tcPr>
          <w:p>
            <w:pPr>
              <w:pStyle w:val="Style11"/>
              <w:spacing w:lineRule="exact" w:line="240"/>
              <w:rPr/>
            </w:pPr>
            <w:r>
              <w:rPr/>
              <w:t>stopped K</w:t>
            </w:r>
            <w:r>
              <w:rPr>
                <w:rFonts w:cs="平成明朝;Arial Unicode MS" w:ascii="平成明朝;Arial Unicode MS" w:hAnsi="平成明朝;Arial Unicode MS"/>
              </w:rPr>
              <w:t>−</w:t>
            </w:r>
            <w:r>
              <w:rPr/>
              <w:t xml:space="preserve"> </w:t>
            </w:r>
            <w:r>
              <w:rPr/>
              <w:t>法を用いたハイパーフラグメントからの</w:t>
            </w:r>
            <w:r>
              <w:rPr/>
              <w:t xml:space="preserve">γ </w:t>
            </w:r>
            <w:r>
              <w:rPr/>
              <w:t>線分光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284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ster's Thesis, Kyoto University, March 2003.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altName w:val="Arial Unicode MS"/>
    <w:charset w:val="80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;Arial Unicode MS" w:ascii="平成明朝;Arial Unicode MS" w:hAnsi="平成明朝;Arial Unicode MS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;Arial Unicode MS" w:ascii="平成明朝;Arial Unicode MS" w:hAnsi="平成明朝;Arial Unicode MS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;Arial Unicode MS" w:ascii="平成明朝;Arial Unicode MS" w:hAnsi="平成明朝;Arial Unicode MS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;Arial Unicode MS" w:ascii="平成明朝;Arial Unicode MS" w:hAnsi="平成明朝;Arial Unicode MS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ial Unicode MS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平成明朝;Arial Unicode MS" w:hAnsi="平成明朝;Arial Unicode MS" w:eastAsia="平成明朝;Arial Unicode MS" w:cs="Times New Roman"/>
      <w:color w:val="000000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平成明朝;Arial Unicode MS" w:hAnsi="平成明朝;Arial Unicode MS" w:eastAsia="平成明朝;Arial Unicode MS" w:cs="Time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平成明朝;Arial Unicode MS" w:hAnsi="平成明朝;Arial Unicode MS" w:eastAsia="平成明朝;Arial Unicode MS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明朝;Arial Unicode MS" w:hAnsi="平成明朝;Arial Unicode MS" w:eastAsia="平成明朝;Arial Unicode MS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;Arial Unicode MS" w:hAnsi="平成明朝;Arial Unicode MS" w:eastAsia="平成明朝;Arial Unicode MS" w:cs="Times New Roman"/>
      <w:color w:val="000000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平成明朝;Arial Unicode MS" w:hAnsi="平成明朝;Arial Unicode MS" w:eastAsia="平成明朝;Arial Unicode MS" w:cs="Times New Roman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明朝;Arial Unicode MS" w:hAnsi="平成明朝;Arial Unicode MS" w:eastAsia="平成明朝;Arial Unicode MS" w:cs="Times New Roman"/>
      <w:sz w:val="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;Arial Unicode MS" w:hAnsi="平成明朝;Arial Unicode MS" w:eastAsia="平成明朝;Arial Unicode MS" w:cs="Times New Roman"/>
      <w:color w:val="000000"/>
      <w:sz w:val="1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;Arial Unicode MS" w:hAnsi="平成明朝;Arial Unicode MS" w:eastAsia="平成明朝;Arial Unicode MS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平成明朝;Arial Unicode MS" w:hAnsi="平成明朝;Arial Unicode MS" w:eastAsia="平成明朝;Arial Unicode MS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平成明朝;Arial Unicode MS" w:hAnsi="平成明朝;Arial Unicode MS" w:eastAsia="平成明朝;Arial Unicode MS" w:cs="Times New Roman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平成明朝;Arial Unicode MS" w:hAnsi="平成明朝;Arial Unicode MS" w:eastAsia="平成明朝;Arial Unicode MS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明朝;Arial Unicode MS" w:hAnsi="平成明朝;Arial Unicode MS" w:eastAsia="平成明朝;Arial Unicode MS" w:cs="Times New Roman"/>
      <w:color w:val="000000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平成明朝;Arial Unicode MS" w:hAnsi="平成明朝;Arial Unicode MS" w:eastAsia="平成明朝;Arial Unicode MS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平成明朝;Arial Unicode MS" w:hAnsi="平成明朝;Arial Unicode MS" w:eastAsia="平成明朝;Arial Unicode MS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平成明朝;Arial Unicode MS" w:hAnsi="平成明朝;Arial Unicode MS" w:eastAsia="平成明朝;Arial Unicode MS" w:cs="Times New Roman"/>
      <w:color w:val="000000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平成明朝;Arial Unicode MS" w:hAnsi="平成明朝;Arial Unicode MS" w:eastAsia="平成明朝;Arial Unicode MS" w:cs="Times New Roman"/>
      <w:color w:val="000000"/>
      <w:sz w:val="1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08:59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7-12-18T01:46:00Z</dcterms:modified>
  <cp:revision>16</cp:revision>
  <dc:subject/>
  <dc:title>E509</dc:title>
</cp:coreProperties>
</file>