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>471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. Iwasaki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sz w:val="24"/>
        </w:rPr>
      </w:pPr>
      <w:r>
        <w:rPr>
          <w:rFonts w:eastAsia="Osaka"/>
          <w:b/>
          <w:color w:val="000000"/>
          <w:sz w:val="24"/>
        </w:rPr>
        <w:t>A Search for Deeply Bound Kaonic Nuclear State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>549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. Iwasaki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sz w:val="24"/>
        </w:rPr>
      </w:pPr>
      <w:r>
        <w:rPr>
          <w:rFonts w:eastAsia="Osaka"/>
          <w:b/>
          <w:color w:val="000000"/>
          <w:sz w:val="24"/>
        </w:rPr>
        <w:t>Confirmation of Nuclear Kaonic State and Search for its Excited States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/>
        <w:t>E471</w:t>
      </w:r>
    </w:p>
    <w:tbl>
      <w:tblPr>
        <w:tblW w:w="7657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.6.27, extension 2002.10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.12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80 + 40 extensio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20 + 34 extensio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02[3-1,3-2], 03[3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/>
        <w:t>E549</w:t>
      </w:r>
    </w:p>
    <w:tbl>
      <w:tblPr>
        <w:tblW w:w="7657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3.11.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4.9.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(80 approved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05[2-1,2-2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16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16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16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16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16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16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16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16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284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M. Iwasaki</w:t>
            </w:r>
            <w:r>
              <w:rPr/>
              <w:t xml:space="preserve"> et al.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color w:val="000000"/>
              </w:rPr>
              <w:t>Evidence for a Strongly Bound Kaonic System K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 xml:space="preserve">ppn in the 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He(Stopped K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>, n) Reaction.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e-Print Archive nucl-ex/0310018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 xml:space="preserve">T. Suzuki et al 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Discovery of a strange tribaryon S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vertAlign w:val="superscript"/>
              </w:rPr>
              <w:t>0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 xml:space="preserve">(3115) in </w:t>
            </w:r>
            <w:r>
              <w:rPr>
                <w:vertAlign w:val="superscript"/>
              </w:rPr>
              <w:t>4</w:t>
            </w:r>
            <w:r>
              <w:rPr/>
              <w:t>He(K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stopped</w:t>
            </w:r>
            <w:r>
              <w:rPr/>
              <w:t>, p</w:t>
            </w:r>
            <w:r>
              <w:rPr/>
              <w:t xml:space="preserve">)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reaction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Phys. Lett. B597, 263-269 (2004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</w:rPr>
              <w:t>●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M. Sato et al.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 xml:space="preserve">Search for strange tribaryon states in the inclusive </w:t>
            </w:r>
            <w:r>
              <w:rPr>
                <w:vertAlign w:val="superscript"/>
              </w:rPr>
              <w:t>4</w:t>
            </w:r>
            <w:r>
              <w:rPr/>
              <w:t>He(K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stopped</w:t>
            </w:r>
            <w:r>
              <w:rPr/>
              <w:t>, p</w:t>
            </w:r>
            <w:r>
              <w:rPr/>
              <w:t xml:space="preserve">)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reaction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color w:val="000000"/>
                <w:kern w:val="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color w:val="000000"/>
                <w:kern w:val="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Phys. Lett. B, in press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</w:rPr>
              <w:t>●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T. Suzuki et al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Λ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 xml:space="preserve">d correlations from the </w:t>
            </w:r>
            <w:r>
              <w:rPr>
                <w:vertAlign w:val="superscript"/>
              </w:rPr>
              <w:t>4</w:t>
            </w:r>
            <w:r>
              <w:rPr/>
              <w:t>He(K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stopped</w:t>
            </w:r>
            <w:r>
              <w:rPr/>
              <w:t xml:space="preserve">, </w:t>
            </w:r>
            <w:r>
              <w:rPr/>
              <w:t>d)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 xml:space="preserve"> reaction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color w:val="000000"/>
                <w:kern w:val="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color w:val="000000"/>
                <w:kern w:val="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Phys. Rev. C, in press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</w:rPr>
              <w:t>●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T. Suzuki et al.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Λ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 xml:space="preserve">N correlations from the stopped </w:t>
            </w:r>
            <w:r>
              <w:rPr/>
              <w:t>K</w:t>
            </w:r>
            <w:r>
              <w:rPr>
                <w:vertAlign w:val="superscript"/>
              </w:rPr>
              <w:t>-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 xml:space="preserve"> reaction on </w:t>
            </w:r>
            <w:r>
              <w:rPr>
                <w:vertAlign w:val="superscript"/>
              </w:rPr>
              <w:t>4</w:t>
            </w:r>
            <w:r>
              <w:rPr/>
              <w:t>He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color w:val="000000"/>
                <w:kern w:val="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color w:val="000000"/>
                <w:kern w:val="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arXiv:nucl-ex/0711.4943, Submitted to Phys. Rev. Lett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M. Iwasaki</w:t>
            </w:r>
            <w:r>
              <w:rPr/>
              <w:t xml:space="preserve"> et al.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Feasibility Study on Deeply Bound Kaonic State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 xml:space="preserve">Nucl. Instr. Meth. </w:t>
            </w:r>
            <w:r>
              <w:rPr/>
              <w:t>A473 (2001) 286-30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  <w:sz w:val="16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24"/>
              </w:rPr>
              <w:t>★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</w:rPr>
              <w:t>T. Suzuki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An Experimental Search for Deeply Bound Kaonic Nuclear States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University of Tokyo, December 2005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rFonts w:eastAsia="細明朝体;AGENDA人名行書体L1"/>
              </w:rPr>
            </w:pPr>
            <w:r>
              <w:rPr>
                <w:rFonts w:cs="平成明朝;ＭＳ 明朝" w:ascii="平成明朝;ＭＳ 明朝" w:hAnsi="平成明朝;ＭＳ 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K. Itahashi, M. Iwasaki, T. Suzuki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eastAsia="細明朝体;AGENDA人名行書体L1"/>
                <w:color w:val="000000"/>
                <w:sz w:val="20"/>
              </w:rPr>
            </w:pPr>
            <w:r>
              <w:rPr>
                <w:rFonts w:eastAsia="細明朝体;AGENDA人名行書体L1"/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color w:val="000000"/>
              </w:rPr>
              <w:t xml:space="preserve">Experimental search for kaonic nuclear bound states in the 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He(stopped-K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>, n) reaction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 xml:space="preserve">Prog. Theor. Phys. </w:t>
            </w:r>
            <w:r>
              <w:rPr/>
              <w:t>Suppl</w:t>
            </w:r>
            <w:r>
              <w:rPr/>
              <w:t>.</w:t>
            </w:r>
            <w:r>
              <w:rPr/>
              <w:t xml:space="preserve"> 149 (2003) 233-239.</w:t>
            </w:r>
            <w:r>
              <w:rPr/>
              <w:t xml:space="preserve"> 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cs="平成明朝;ＭＳ 明朝" w:ascii="平成明朝;ＭＳ 明朝" w:hAnsi="平成明朝;ＭＳ 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M. Iwasaki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Strange tribaryon and Kaonic atom"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The Third Asia-Pacific Conference on Few-Body Problems in Physics (APFB05)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、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Nakhon Ratchasima, Thailand, July 2005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cs="平成明朝;ＭＳ 明朝" w:ascii="平成明朝;ＭＳ 明朝" w:hAnsi="平成明朝;ＭＳ 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M. Sato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Search for Kaonic Nuclei at KEK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Hadron Physics at COSY (HPC05) Bad Honnef, Germany, July 2005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cs="平成明朝;ＭＳ 明朝" w:ascii="平成明朝;ＭＳ 明朝" w:hAnsi="平成明朝;ＭＳ 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M. Sato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 xml:space="preserve">Experimental study of strange tribaryons in the 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He(K-stop, p) reaction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Particles and Nuclei International Conference (PANIC05), SantaFe, NM, USA, October 2005, AIP Conf. Proc 842(2006)480-482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cs="平成明朝;ＭＳ 明朝" w:ascii="平成明朝;ＭＳ 明朝" w:hAnsi="平成明朝;ＭＳ 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M. Iwasaki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Strange Multi-Baryon and Kaonic Atoms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Recent Achievements and Perspectives in Nuclear Physics, 5th Itary-Japan Symposium, Napoles, Itary, November 2004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</w:rPr>
            </w:pPr>
            <w:r>
              <w:rPr>
                <w:rFonts w:cs="平成明朝;ＭＳ 明朝" w:ascii="平成明朝;ＭＳ 明朝" w:hAnsi="平成明朝;ＭＳ 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T. Suzuki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color w:val="000000"/>
                <w:kern w:val="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color w:val="000000"/>
                <w:kern w:val="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A search for deeply bound kaonic nuclear states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color w:val="000000"/>
                <w:kern w:val="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color w:val="000000"/>
                <w:kern w:val="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Int. Conf. on Hypernuclear and Strange Particle Physics  (HYP2003), Jefferson Lab., October 14-18, 2003, Nucl. Phys. A754, 375c-382c (2005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</w:rPr>
            </w:pPr>
            <w:r>
              <w:rPr>
                <w:rFonts w:cs="平成明朝;ＭＳ 明朝" w:ascii="平成明朝;ＭＳ 明朝" w:hAnsi="平成明朝;ＭＳ 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M. Iwasaki et al.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color w:val="000000"/>
                <w:kern w:val="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color w:val="000000"/>
                <w:kern w:val="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 xml:space="preserve">Search for a kaonic nuclear state via 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He(</w:t>
            </w:r>
            <w:r>
              <w:rPr>
                <w:color w:val="000000"/>
              </w:rPr>
              <w:t>K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, N) reaction at rest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color w:val="000000"/>
                <w:kern w:val="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color w:val="000000"/>
                <w:kern w:val="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Proceedings of the IX International Conference on Hypernuclear and Strange Particle Physics (Mainz, Germany, 2006), p. 195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H. Yim et al.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color w:val="000000"/>
                <w:kern w:val="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color w:val="000000"/>
                <w:kern w:val="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 xml:space="preserve">Experimental search of strange tribaryons in the 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He(K-stop, n) reaction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color w:val="000000"/>
                <w:kern w:val="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color w:val="000000"/>
                <w:kern w:val="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Proceedings of the IX International Conference on Hypernuclear and Strange Particle Physics (Mainz, Germany, 2006), p. 20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;ＭＳ 明朝" w:ascii="平成明朝;ＭＳ 明朝" w:hAnsi="平成明朝;ＭＳ 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M. Sato et al.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 xml:space="preserve">Search for strange tribaryons in the 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 xml:space="preserve">He (stopped </w:t>
            </w:r>
            <w:r>
              <w:rPr>
                <w:color w:val="000000"/>
              </w:rPr>
              <w:t>K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, N) reactions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color w:val="000000"/>
                <w:kern w:val="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color w:val="000000"/>
                <w:kern w:val="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HADRON07, Frascati, Italy, 8-13 Oct 2007, to be published by Frascati Physics Series Vol. XLVI (2007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color w:val="000000"/>
              </w:rPr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. Suzuki et al.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</w:rPr>
            </w:pPr>
            <w:r>
              <w:rPr>
                <w:rFonts w:ascii="TimesNewRomanPSMT;Times New Roman" w:hAnsi="TimesNewRomanPSMT;Times New Roman" w:cs="TimesNewRomanPSMT;Times New Roman" w:eastAsia="HiraMinPro-W3;ヒラギノ明朝 Pro W3"/>
                <w:kern w:val="0"/>
              </w:rPr>
              <w:t>静止</w:t>
            </w:r>
            <w:r>
              <w:rPr>
                <w:color w:val="000000"/>
              </w:rPr>
              <w:t>K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rFonts w:ascii="TimesNewRomanPSMT;Times New Roman" w:hAnsi="TimesNewRomanPSMT;Times New Roman" w:cs="TimesNewRomanPSMT;Times New Roman" w:eastAsia="HiraMinPro-W3;ヒラギノ明朝 Pro W3"/>
                <w:kern w:val="0"/>
              </w:rPr>
              <w:t>の方法による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K</w:t>
            </w:r>
            <w:r>
              <w:rPr>
                <w:rFonts w:ascii="TimesNewRomanPSMT;Times New Roman" w:hAnsi="TimesNewRomanPSMT;Times New Roman" w:cs="TimesNewRomanPSMT;Times New Roman" w:eastAsia="HiraMinPro-W3;ヒラギノ明朝 Pro W3"/>
                <w:kern w:val="0"/>
              </w:rPr>
              <w:t>中間子と原子核の深い束縛状態の探索実験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color w:val="000000"/>
                <w:kern w:val="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color w:val="000000"/>
                <w:kern w:val="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Workshop on Recent Progress of Strangeness Nuclear Physics, KEK, March 15-17, 2002, KEK Proceedings 2002-29 (2003) p.155-161(in Japanese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</w:rPr>
            </w:pPr>
            <w:r>
              <w:rPr>
                <w:color w:val="000000"/>
              </w:rPr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. Suzuki et al.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color w:val="000000"/>
                <w:kern w:val="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color w:val="000000"/>
                <w:kern w:val="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</w:rPr>
            </w:pPr>
            <w:r>
              <w:rPr>
                <w:rFonts w:ascii="TimesNewRomanPSMT;Times New Roman" w:hAnsi="TimesNewRomanPSMT;Times New Roman" w:cs="TimesNewRomanPSMT;Times New Roman" w:eastAsia="HiraMinPro-W3;ヒラギノ明朝 Pro W3"/>
                <w:kern w:val="0"/>
              </w:rPr>
              <w:t>静止</w:t>
            </w:r>
            <w:r>
              <w:rPr>
                <w:color w:val="000000"/>
              </w:rPr>
              <w:t>K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rFonts w:ascii="TimesNewRomanPSMT;Times New Roman" w:hAnsi="TimesNewRomanPSMT;Times New Roman" w:cs="TimesNewRomanPSMT;Times New Roman" w:eastAsia="HiraMinPro-W3;ヒラギノ明朝 Pro W3"/>
                <w:kern w:val="0"/>
              </w:rPr>
              <w:t>の方法による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K</w:t>
            </w:r>
            <w:r>
              <w:rPr>
                <w:rFonts w:ascii="TimesNewRomanPSMT;Times New Roman" w:hAnsi="TimesNewRomanPSMT;Times New Roman" w:cs="TimesNewRomanPSMT;Times New Roman" w:eastAsia="HiraMinPro-W3;ヒラギノ明朝 Pro W3"/>
                <w:kern w:val="0"/>
              </w:rPr>
              <w:t>中間子と原子核の深い束縛状態の探索実験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(KEK-PS E471)</w:t>
            </w:r>
            <w:r>
              <w:rPr>
                <w:rFonts w:ascii="TimesNewRomanPSMT;Times New Roman" w:hAnsi="TimesNewRomanPSMT;Times New Roman" w:cs="TimesNewRomanPSMT;Times New Roman" w:eastAsia="HiraMinPro-W3;ヒラギノ明朝 Pro W3"/>
                <w:kern w:val="0"/>
              </w:rPr>
              <w:t>における最近の進展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color w:val="000000"/>
                <w:kern w:val="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color w:val="000000"/>
                <w:kern w:val="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Workshop on Prospect of Strangeness Nuclear Physics at J-PARC, KEK, July 29-31, 2003, KEK Proceedings 2003-18 (2004) p.213-228 (in Japanese)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「ストレンジトライバリオンの発見」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パリティ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kern w:val="0"/>
              </w:rPr>
              <w:t xml:space="preserve"> 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特集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: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物理科学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 xml:space="preserve">, 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この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1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年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kern w:val="0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2006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年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1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月号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kern w:val="0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46-47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ページ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kern w:val="0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2006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年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1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月発行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静岡新聞　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2005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年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5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月　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超高密度原子核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kern w:val="0"/>
              </w:rPr>
              <w:t xml:space="preserve"> 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質量起源解明へ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山陽新聞　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2005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年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5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月　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超高密度の原子核実験　質量起源の解明目指す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秋田さきがけ　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2005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年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5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月　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超高密度原子核　質量の起源検証へ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福井新聞　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2005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年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5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月　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超高密度な原子核実現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高知新聞　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2005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年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5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月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16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日　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超高密度の原子核実現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徳島新聞　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2005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年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5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月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23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日　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質量起源の解明目指す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熊本日日新聞　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2005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年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5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月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23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日　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質量起源の解明期待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神戸新聞　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2005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年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6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月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8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日　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質量起源解明目指す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琉球新報　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2005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年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6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月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28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日　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超高密度の原子核を実現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時事通信　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2004/8/24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　　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「原子核より高密度状態」ーー　ヘリウムと中間子の反応で発見　ーー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産経新聞　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2004/8/25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　　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「超高密度の原子核存在」ーー　一定の常識覆す　ーー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東京新聞　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2004/8/25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　　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「原子核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10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倍の高密度に」ーー　「不変」の常識覆す新現象　ーー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日経産業新聞　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2004/8/25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　　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「原子核の密度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10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倍に」ーー　「一定不変」の常識覆す成果　ーー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日刊工業新聞　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2004/8/25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　　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「原子核超える高密度状態」ーー　反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K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中間子が関与　ーー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讀売新聞　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2004/8/25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　　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「原子核より密度の高い！！</w:t>
            </w:r>
            <w:r>
              <w:rPr>
                <w:rFonts w:ascii="TimesNewRomanPSMT;Times New Roman" w:hAnsi="TimesNewRomanPSMT;Times New Roman" w:cs="TimesNewRomanPSMT;Times New Roman" w:eastAsia="HiraMinPro-W3;ヒラギノ明朝 Pro W3"/>
                <w:kern w:val="0"/>
              </w:rPr>
              <w:t>”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超原子核</w:t>
            </w:r>
            <w:r>
              <w:rPr>
                <w:rFonts w:ascii="TimesNewRomanPSMT;Times New Roman" w:hAnsi="TimesNewRomanPSMT;Times New Roman" w:cs="TimesNewRomanPSMT;Times New Roman" w:eastAsia="HiraMinPro-W3;ヒラギノ明朝 Pro W3"/>
                <w:kern w:val="0"/>
              </w:rPr>
              <w:t>”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」ーー　質量のナゾ解明へのカギ　ーー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朝日新聞　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2004/8/25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　　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「密度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10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倍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kern w:val="0"/>
              </w:rPr>
              <w:t xml:space="preserve"> 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新原子核を発見」ーー　「一定・不変」常識破る　ーー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化学工業日報　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2004/8/30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　　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ー「超高密度原子核を発見」ー　</w:t>
            </w:r>
            <w:r>
              <w:rPr>
                <w:rFonts w:ascii="TimesNewRomanPSMT;Times New Roman" w:hAnsi="TimesNewRomanPSMT;Times New Roman" w:cs="TimesNewRomanPSMT;Times New Roman" w:eastAsia="HiraMinPro-W3;ヒラギノ明朝 Pro W3"/>
                <w:kern w:val="0"/>
              </w:rPr>
              <w:t>”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物質の質量</w:t>
            </w:r>
            <w:r>
              <w:rPr>
                <w:rFonts w:ascii="TimesNewRomanPSMT;Times New Roman" w:hAnsi="TimesNewRomanPSMT;Times New Roman" w:cs="TimesNewRomanPSMT;Times New Roman" w:eastAsia="HiraMinPro-W3;ヒラギノ明朝 Pro W3"/>
                <w:kern w:val="0"/>
              </w:rPr>
              <w:t>”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根源知るヒントに　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井上学術賞　岩崎雅彦　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2006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年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2</w:t>
            </w: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月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HiraMinPro-W3;ヒラギノ明朝 Pro W3" w:hAnsi="HiraMinPro-W3;ヒラギノ明朝 Pro W3" w:cs="TimesNewRomanPSMT;Times New Roman" w:eastAsia="HiraMinPro-W3;ヒラギノ明朝 Pro W3"/>
                <w:kern w:val="0"/>
              </w:rPr>
              <w:t>「Ｋ中間子原子に関する先駆的研究」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color w:val="000000"/>
              </w:rPr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福田芳之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HiraMinPro-W3;ヒラギノ明朝 Pro W3" w:hAnsi="HiraMinPro-W3;ヒラギノ明朝 Pro W3" w:eastAsia="HiraMinPro-W3;ヒラギノ明朝 Pro W3"/>
                <w:kern w:val="0"/>
              </w:rPr>
            </w:pPr>
            <w:r>
              <w:rPr>
                <w:vertAlign w:val="superscript"/>
              </w:rPr>
              <w:t>4</w:t>
            </w:r>
            <w:r>
              <w:rPr/>
              <w:t>He(K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stopped</w:t>
            </w:r>
            <w:r>
              <w:rPr/>
              <w:t>, p</w:t>
            </w:r>
            <w:r>
              <w:rPr/>
              <w:t xml:space="preserve">) </w:t>
            </w:r>
            <w:r>
              <w:rPr>
                <w:rFonts w:eastAsia="HiraMinPro-W3;ヒラギノ明朝 Pro W3"/>
                <w:kern w:val="0"/>
              </w:rPr>
              <w:t>反応の陽子スペクトルと</w:t>
            </w:r>
            <w:r>
              <w:rPr>
                <w:rFonts w:eastAsia="HiraMinPro-W3;ヒラギノ明朝 Pro W3"/>
                <w:kern w:val="0"/>
              </w:rPr>
              <w:t>S</w:t>
            </w:r>
            <w:r>
              <w:rPr>
                <w:rFonts w:eastAsia="HiraMinPro-W3;ヒラギノ明朝 Pro W3"/>
                <w:kern w:val="0"/>
                <w:vertAlign w:val="superscript"/>
              </w:rPr>
              <w:t>0</w:t>
            </w:r>
            <w:r>
              <w:rPr>
                <w:rFonts w:eastAsia="HiraMinPro-W3;ヒラギノ明朝 Pro W3"/>
                <w:kern w:val="0"/>
              </w:rPr>
              <w:t>(3115)</w:t>
            </w:r>
            <w:r>
              <w:rPr>
                <w:rFonts w:eastAsia="HiraMinPro-W3;ヒラギノ明朝 Pro W3"/>
                <w:kern w:val="0"/>
              </w:rPr>
              <w:t>ピークの上限値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HiraMinPro-W3;ヒラギノ明朝 Pro W3" w:hAnsi="HiraMinPro-W3;ヒラギノ明朝 Pro W3" w:eastAsia="HiraMinPro-W3;ヒラギノ明朝 Pro W3"/>
                <w:color w:val="000000"/>
                <w:kern w:val="0"/>
              </w:rPr>
            </w:pPr>
            <w:r>
              <w:rPr>
                <w:rFonts w:eastAsia="HiraMinPro-W3;ヒラギノ明朝 Pro W3" w:ascii="HiraMinPro-W3;ヒラギノ明朝 Pro W3" w:hAnsi="HiraMinPro-W3;ヒラギノ明朝 Pro W3"/>
                <w:color w:val="000000"/>
                <w:kern w:val="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HiraMinPro-W3;ヒラギノ明朝 Pro W3" w:hAnsi="HiraMinPro-W3;ヒラギノ明朝 Pro W3" w:eastAsia="HiraMinPro-W3;ヒラギノ明朝 Pro W3"/>
                <w:kern w:val="0"/>
              </w:rPr>
            </w:pPr>
            <w:r>
              <w:rPr>
                <w:rFonts w:eastAsia="HiraMinPro-W3;ヒラギノ明朝 Pro W3"/>
                <w:kern w:val="0"/>
              </w:rPr>
              <w:t>Master's Thesis, Tokyo Institute of Technology, March 2007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color w:val="000000"/>
              </w:rPr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花木俊生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HiraMinPro-W3;ヒラギノ明朝 Pro W3" w:hAnsi="HiraMinPro-W3;ヒラギノ明朝 Pro W3" w:eastAsia="HiraMinPro-W3;ヒラギノ明朝 Pro W3"/>
                <w:kern w:val="0"/>
              </w:rPr>
            </w:pPr>
            <w:r>
              <w:rPr>
                <w:rFonts w:eastAsia="HiraMinPro-W3;ヒラギノ明朝 Pro W3"/>
                <w:kern w:val="0"/>
              </w:rPr>
              <w:t xml:space="preserve">K </w:t>
            </w:r>
            <w:r>
              <w:rPr>
                <w:rFonts w:eastAsia="HiraMinPro-W3;ヒラギノ明朝 Pro W3"/>
                <w:kern w:val="0"/>
              </w:rPr>
              <w:t>中間子原子の探索実験における入射ビームの測定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HiraMinPro-W3;ヒラギノ明朝 Pro W3" w:hAnsi="HiraMinPro-W3;ヒラギノ明朝 Pro W3" w:eastAsia="HiraMinPro-W3;ヒラギノ明朝 Pro W3"/>
                <w:color w:val="000000"/>
                <w:kern w:val="0"/>
              </w:rPr>
            </w:pPr>
            <w:r>
              <w:rPr>
                <w:rFonts w:eastAsia="HiraMinPro-W3;ヒラギノ明朝 Pro W3" w:ascii="HiraMinPro-W3;ヒラギノ明朝 Pro W3" w:hAnsi="HiraMinPro-W3;ヒラギノ明朝 Pro W3"/>
                <w:color w:val="000000"/>
                <w:kern w:val="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HiraMinPro-W3;ヒラギノ明朝 Pro W3" w:hAnsi="HiraMinPro-W3;ヒラギノ明朝 Pro W3" w:eastAsia="HiraMinPro-W3;ヒラギノ明朝 Pro W3"/>
                <w:kern w:val="0"/>
              </w:rPr>
            </w:pPr>
            <w:r>
              <w:rPr>
                <w:rFonts w:eastAsia="HiraMinPro-W3;ヒラギノ明朝 Pro W3"/>
                <w:kern w:val="0"/>
              </w:rPr>
              <w:t>Master's Thesis, Tokyo University of Science, March 2007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altName w:val="ＭＳ 明朝"/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4d"/>
    <w:family w:val="roman"/>
    <w:pitch w:val="default"/>
  </w:font>
  <w:font w:name="HiraMinPro-W3">
    <w:altName w:val="ヒラギノ明朝 Pro W3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;AGENDA人名行書体L1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;ＭＳ 明朝" w:hAnsi="平成明朝;ＭＳ 明朝" w:eastAsia="平成明朝;ＭＳ 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;ＭＳ 明朝" w:hAnsi="平成明朝;ＭＳ 明朝" w:eastAsia="平成明朝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;ＭＳ 明朝" w:hAnsi="平成明朝;ＭＳ 明朝" w:eastAsia="平成明朝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;ＭＳ 明朝" w:hAnsi="平成明朝;ＭＳ 明朝" w:eastAsia="平成明朝;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;ＭＳ 明朝" w:hAnsi="平成明朝;ＭＳ 明朝" w:eastAsia="平成明朝;ＭＳ 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;ＭＳ 明朝" w:hAnsi="平成明朝;ＭＳ 明朝" w:eastAsia="平成明朝;ＭＳ 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;ＭＳ 明朝" w:hAnsi="平成明朝;ＭＳ 明朝" w:eastAsia="平成明朝;ＭＳ 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;ＭＳ 明朝" w:hAnsi="平成明朝;ＭＳ 明朝" w:eastAsia="平成明朝;ＭＳ 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8:10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7-12-18T06:13:00Z</dcterms:modified>
  <cp:revision>19</cp:revision>
  <dc:subject/>
  <dc:title>E471/E549</dc:title>
</cp:coreProperties>
</file>