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46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. Out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rFonts w:eastAsia="Osaka"/>
          <w:b/>
          <w:color w:val="000000"/>
          <w:sz w:val="24"/>
        </w:rPr>
        <w:t xml:space="preserve">Exclusive Measurement of the Non-Mesonic Weak Decay of </w:t>
      </w:r>
      <w:r>
        <w:rPr>
          <w:rFonts w:eastAsia="Osaka"/>
          <w:b/>
          <w:color w:val="000000"/>
          <w:sz w:val="24"/>
          <w:vertAlign w:val="superscript"/>
        </w:rPr>
        <w:t>5</w:t>
      </w:r>
      <w:r>
        <w:rPr>
          <w:rFonts w:eastAsia="Osaka"/>
          <w:b/>
          <w:color w:val="000000"/>
          <w:sz w:val="24"/>
          <w:vertAlign w:val="subscript"/>
        </w:rPr>
        <w:t>Λ</w:t>
      </w:r>
      <w:r>
        <w:rPr>
          <w:rFonts w:eastAsia="Osaka"/>
          <w:b/>
          <w:color w:val="000000"/>
          <w:sz w:val="24"/>
        </w:rPr>
        <w:t>H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rFonts w:eastAsia="Osaka"/>
          <w:b/>
          <w:b/>
          <w:color w:val="000000"/>
          <w:sz w:val="24"/>
        </w:rPr>
      </w:pPr>
      <w:r>
        <w:rPr>
          <w:rFonts w:eastAsia="Osaka"/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sz w:val="24"/>
        </w:rPr>
        <w:t>E508</w:t>
      </w:r>
      <w:r>
        <w:rPr>
          <w:b/>
          <w:sz w:val="24"/>
        </w:rPr>
        <w:t xml:space="preserve"> H.C.Bhang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sz w:val="24"/>
        </w:rPr>
        <w:t xml:space="preserve">Coincidence Measurement of the Weak Decay of </w:t>
      </w:r>
      <w:r>
        <w:rPr>
          <w:b/>
          <w:spacing w:val="-2"/>
          <w:sz w:val="24"/>
          <w:vertAlign w:val="superscript"/>
        </w:rPr>
        <w:t>12</w:t>
      </w:r>
      <w:r>
        <w:rPr>
          <w:rFonts w:eastAsia="Osaka"/>
          <w:b/>
          <w:color w:val="000000"/>
          <w:sz w:val="24"/>
          <w:vertAlign w:val="subscript"/>
        </w:rPr>
        <w:t>Λ</w:t>
      </w:r>
      <w:r>
        <w:rPr>
          <w:b/>
          <w:sz w:val="24"/>
        </w:rPr>
        <w:t>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462</w:t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.3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.4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0[5], 01[3-1,3-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508</w:t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2.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3.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2[1,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16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16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16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16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14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S. Okada et 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Neutron and proton energy spectra from the non-mesonic weak decays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hys.Lett. B597, 249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B.H. Kang et al.</w:t>
            </w:r>
            <w:r>
              <w:rPr/>
              <w:tab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Exclusive</w:t>
            </w:r>
            <w:r>
              <w:rPr/>
              <w:t xml:space="preserve"> Measurement of the Non-Mesonic Weak Decay from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>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Phys. Rev. Lett. 96 (2006) 06230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M. J. Kim</w:t>
            </w:r>
            <w:r>
              <w:rPr/>
              <w:t xml:space="preserve">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Coincidence measurement of the nonmesonic</w:t>
            </w:r>
            <w:r>
              <w:rPr/>
              <w:t xml:space="preserve"> weak deca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Lett. B641 (2006) 28-3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 Marut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Decay asymmetry in non-mesonic weak decay of light</w:t>
            </w:r>
            <w:r>
              <w:rPr/>
              <w:t>Λ</w:t>
            </w:r>
            <w:r>
              <w:rPr/>
              <w:t>-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Eur. Phys. J. A 33, 255-258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H. Bhang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The quenching of nucleon yields in the nonmesonic weak decay of </w:t>
            </w:r>
            <w:r>
              <w:rPr/>
              <w:t>Λ</w:t>
            </w:r>
            <w:r>
              <w:rPr/>
              <w:t>-hypernuclei and the three-body weak decay pro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Eur. Phys. J. A 33, 259-263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S. Oka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 xml:space="preserve">Non-mesonic Weak Decays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 Hypernuclei in (</w:t>
            </w:r>
            <w:r>
              <w:rPr/>
              <w:t>π</w:t>
            </w:r>
            <w:r>
              <w:rPr>
                <w:vertAlign w:val="superscript"/>
              </w:rPr>
              <w:t>+</w:t>
            </w:r>
            <w:r>
              <w:rPr/>
              <w:t>,</w:t>
            </w:r>
            <w:r>
              <w:rPr/>
              <w:t xml:space="preserve"> K</w:t>
            </w:r>
            <w:r>
              <w:rPr>
                <w:vertAlign w:val="superscript"/>
              </w:rPr>
              <w:t>+</w:t>
            </w:r>
            <w:r>
              <w:rPr/>
              <w:t>) Re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okyo Institute of Technology, 2004</w:t>
            </w:r>
            <w:r>
              <w:rPr/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B.H, Ka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Nonmesonic Weak Decay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>He</w:t>
            </w:r>
            <w:r>
              <w:rPr>
                <w:color w:val="FF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hypernucle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Seoul National University, August 200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S. Kameok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Study of mesonic decay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Tohoku University, March 200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M. Ki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Nonmssonic Weak Deca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  <w:r>
              <w:rPr>
                <w:rFonts w:eastAsia="HiraMinPro-W3;ヒラギノ明朝 Pro W3"/>
                <w:kern w:val="0"/>
              </w:rPr>
              <w:t xml:space="preserve"> hypernucle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Seoul National University,  February 200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T. Maru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Decay Asymmetry in Non-mesonic Weak Decay of Light </w:t>
            </w:r>
            <w:r>
              <w:rPr>
                <w:rFonts w:eastAsia="HiraMinPro-W3;ヒラギノ明朝 Pro W3" w:cs="Symbol" w:ascii="Symbol" w:hAnsi="Symbol"/>
                <w:kern w:val="0"/>
              </w:rPr>
              <w:t></w:t>
            </w:r>
            <w:r>
              <w:rPr>
                <w:rFonts w:eastAsia="HiraMinPro-W3;ヒラギノ明朝 Pro W3"/>
                <w:kern w:val="0"/>
              </w:rPr>
              <w:t xml:space="preserve">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The University of Tokyo, May 200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H. Out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Weak Decay of Light S-shell Hypernulei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 xml:space="preserve">H,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>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eedings of the "Electrophotoproduction of Strangeness in Nucleons and Nuclei (SENDAI03)" Sendai, June 15-18, 2003. World Scientific: 419-416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S. Okada et 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Neutron Energy Soectra form the Non-Mesonic Weak Decay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  <w:r>
              <w:rPr>
                <w:color w:val="FF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eedings of the "Electrophotoproduction of Strangeness in Nucleons and Nuclei (SENDAI03)" Sendai, June 15-18, 2003. World Scientific: 417-420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B. H. Kang et 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The n+p and n+n Coincidence Measurement of the Non-Mesonic Weak Decay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>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eedings of the "Electrophotoproduction of Strangeness in Nucleons and Nuclei (SENDAI03)" Sendai, June 15-18, 2003. World Scientific: 421-425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T. Marut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Asymmetry in Non-Mesonic Weak Decay of Light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eedings of the "Electrophotoproduction of Strangeness in Nucleons and Nuclei (SENDAI03)" Sendai, June 15-18, 2003. World Scientific: 426-429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S. Kameok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Measurement of the 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>
                <w:rFonts w:eastAsia="HiraMinPro-W3;ヒラギノ明朝 Pro W3"/>
                <w:kern w:val="0"/>
              </w:rPr>
              <w:t xml:space="preserve"> Decay Width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>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eedings of the "Electrophotoproduction of Strangeness in Nucleons and Nuclei (SENDAI03)" Sendai, June 15-18, 2003. World Scientific: 430-433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H. Yim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Measurement of </w:t>
            </w:r>
            <w:r>
              <w:rPr/>
              <w:t>π</w:t>
            </w:r>
            <w:r>
              <w:rPr>
                <w:vertAlign w:val="superscript"/>
              </w:rPr>
              <w:t>0</w:t>
            </w:r>
            <w:r>
              <w:rPr>
                <w:rFonts w:eastAsia="HiraMinPro-W3;ヒラギノ明朝 Pro W3"/>
                <w:kern w:val="0"/>
              </w:rPr>
              <w:t xml:space="preserve"> Mesonic Decay Width </w:t>
            </w:r>
            <w:r>
              <w:rPr/>
              <w:t>(</w:t>
            </w:r>
            <w:r>
              <w:rPr/>
              <w:t>Γπ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  <w:r>
              <w:rPr>
                <w:rFonts w:eastAsia="HiraMinPro-W3;ヒラギノ明朝 Pro W3"/>
                <w:kern w:val="0"/>
              </w:rPr>
              <w:t xml:space="preserve"> of Λ Hypernuclei,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eedings of the "Electrophotoproduction of Strangeness in Nucleons and Nuclei (SENDAI03)" Sendai, June 15-18, 2003. World Scientific: 434-438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細明朝体"/>
                <w:color w:val="00000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.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Bhang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</w:rPr>
            </w:pPr>
            <w:r>
              <w:rPr>
                <w:rFonts w:eastAsia="細明朝体"/>
                <w:color w:val="00000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Non-mesonic weak decay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 and the effect of FSI on its observab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oceedings of DAONE 2004: Physics at Meson Factories Frascati, June 7-11(2004)</w:t>
            </w:r>
            <w:r>
              <w:rPr/>
              <w:t xml:space="preserve">, </w:t>
            </w:r>
            <w:r>
              <w:rPr/>
              <w:t>Frascati Physics Series Vol. XXXVI(2004), 243-24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. J. Kim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First Exclusive Measurement of the Non-Mesonic Weak Deca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oceedings of DAONE 2004: Physics at Meson Factories Frascati, June 7-11(2004)</w:t>
            </w:r>
            <w:r>
              <w:rPr/>
              <w:t xml:space="preserve">, </w:t>
            </w:r>
            <w:r>
              <w:rPr/>
              <w:t>Frascati Physics Series Vol. XXXVI(2004), 273-24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朝体"/>
                <w:color w:val="000000"/>
              </w:rPr>
              <w:t>H.C. Bhang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tabs>
                <w:tab w:val="clear" w:pos="17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Hypernuclear Weak Decay Experiment at KEK: Nucleon Inclusive measur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. Int. Conf. on Hypernuclear and Strange Particle Physics (HYP2003), Jefferson Lab., October 14-18, 2003, Nucl.Phys. A754, 144-156 (200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朝体"/>
                <w:color w:val="000000"/>
              </w:rPr>
              <w:t>H. Out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  <w:sz w:val="20"/>
              </w:rPr>
            </w:pPr>
            <w:r>
              <w:rPr>
                <w:rFonts w:eastAsia="細明朝体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Hypernuclear Weak Decay Experiment at KEK: n-n and n-p Coincidence Measur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. Int. Conf. on Hypernuclear and Strange Particle Physics (HYP2003), Jefferson Lab., October 14-18, 2003, Nucl.Phys. A754, 157-167 (200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T. Marut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Proton asymmetry in non-mesonic weak decay of lihgt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. Int. Conf. on Hypernuclear and Strange Particle Physics (HYP2003), Jefferson Lab., October 14-18, 2003, Nucl.Phys. A754, 168-172 (200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S. Kameoka et 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Measurement of the π</w:t>
            </w:r>
            <w:r>
              <w:rPr>
                <w:vertAlign w:val="superscript"/>
              </w:rPr>
              <w:t>-</w:t>
            </w:r>
            <w:r>
              <w:rPr>
                <w:rFonts w:eastAsia="HiraMinPro-W3;ヒラギノ明朝 Pro W3"/>
                <w:kern w:val="0"/>
              </w:rPr>
              <w:t xml:space="preserve">decay width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>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. Int. Conf. on Hypernuclear and Strange Particle Physics (HYP2003), Jefferson Lab., October 14-18, 2003, Nucl.Phys. A754, 173-177 (200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S. Okada</w:t>
            </w:r>
            <w:r>
              <w:rPr/>
              <w:t xml:space="preserve">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π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eastAsia="HiraMinPro-W3;ヒラギノ明朝 Pro W3"/>
                <w:kern w:val="0"/>
              </w:rPr>
              <w:t xml:space="preserve">decay branching ratios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 xml:space="preserve">C </w:t>
            </w:r>
            <w:r>
              <w:rPr>
                <w:rFonts w:eastAsia="HiraMinPro-W3;ヒラギノ明朝 Pro W3"/>
                <w:kern w:val="0"/>
              </w:rPr>
              <w:t>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Proc. Int. Conf. on Hypernuclear and Strange Particle Physics (HYP2003), Jefferson Lab., October 14-18, 2003, Nucl.Phys. A754, 178-183 (200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S. Okad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 xml:space="preserve">Nucleon-nucleon coincidence measurement in the non-mesonic weak decay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The 22nd International Nuclear Physics Conference (INPC2004), Goetheborg, June 27-July 2, 2004, Nucl.Phys. A752, 196-199 (200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. Kim et al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 xml:space="preserve">Coincidence exclusive measurement of the nonmesonic weak decay of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AIP Conf. Proc. 842:528-530, 2006. Also in *Santa Fe 2005, Particles and nuclei* 528-5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. Bhang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hree-body weak interaction process in the decay of Λ</w:t>
            </w:r>
            <w:r>
              <w:rPr/>
              <w:t xml:space="preserve"> </w:t>
            </w:r>
            <w:r>
              <w:rPr/>
              <w:t>hypernucle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AIP Conf. Proc. 842:418-420, 2006. Also in *Santa Fe 2005, Particles and nuclei* 418-42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. Ou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Week decay </w:t>
            </w:r>
            <w:r>
              <w:rPr/>
              <w:t>–</w:t>
            </w:r>
            <w:r>
              <w:rPr/>
              <w:t xml:space="preserve"> experimental resul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Conference on the 8th International Conference on Hypernuclear and Strange Particle Physics. Univ. Of Mainz, Oct 10-14(2006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. Marut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Decay asymmetry in non-mesonic weak decay of light Λ hypernucle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Conference on the 8th International Conference on Hypernuclear and Strange Particle Physics. Univ. Of Mainz, Oct 10-14(2006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. Bhang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he quenching of nucleon yields on the nonmesonic weak decay of Λ hypernuclei and the three-body weak interaction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Conference on the 8th International Conference on Hypernuclear and Strange Particle Physics. Univ. Of Mainz, Oct 10-14(2006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.</w:t>
            </w:r>
            <w:r>
              <w:rPr>
                <w:color w:val="000000"/>
              </w:rPr>
              <w:t xml:space="preserve">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pins in hypernuclear phys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epared for 17th International Spin Physics Symposium (SPIN06), Kyoto, Japan, 2-7 Oct 2006.</w:t>
            </w:r>
          </w:p>
          <w:p>
            <w:pPr>
              <w:pStyle w:val="Style11"/>
              <w:spacing w:lineRule="exact" w:line="240"/>
              <w:jc w:val="left"/>
              <w:rPr/>
            </w:pPr>
            <w:r>
              <w:rPr/>
              <w:t>Published in AIP Conf.Proc.915 (2007) 70-7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. Bhang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ignatures of the Three-body Process in the Weak Decay of Λ</w:t>
            </w:r>
            <w:r>
              <w:rPr/>
              <w:t xml:space="preserve"> </w:t>
            </w:r>
            <w:r>
              <w:rPr/>
              <w:t>hypernuclei 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oc. of the</w:t>
            </w:r>
            <w:r>
              <w:rPr/>
              <w:t xml:space="preserve"> 3rd</w:t>
            </w:r>
            <w:r>
              <w:rPr/>
              <w:t xml:space="preserve"> Asia-Pacific Conference on </w:t>
            </w:r>
            <w:r>
              <w:rPr/>
              <w:t>“</w:t>
            </w:r>
            <w:r>
              <w:rPr/>
              <w:t>Few-Body Problems in Physics</w:t>
            </w:r>
            <w:r>
              <w:rPr/>
              <w:t>”</w:t>
            </w:r>
            <w:r>
              <w:rPr/>
              <w:t xml:space="preserve"> World Scientific Publishing Co., (2007) 332-33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. Okad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Non-mesonic weak decays of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 xml:space="preserve">He and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hypernuclei in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re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nternational Symposium on New Facet of Three Nucleon Force - 50 years of Fujita-Miyazawa Three Nucleon Force - (FM50), Tokyo, Japan, October 29-31, 2007, to be published by American Institute of Physics (AIP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. Bhang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hree-body Weak Decay Process of Lambda Hypernuclei and its first Experimental Signa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oceedings of INPC2007 (to be published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宅陽一郎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軽い</w:t>
            </w:r>
            <w:r>
              <w:rPr/>
              <w:t>Λ</w:t>
            </w:r>
            <w:r>
              <w:rPr/>
              <w:t>ハイパー核の非中間子崩壊における中性子エネルギースペクトル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修士論文</w:t>
            </w:r>
            <w:r>
              <w:rPr/>
              <w:t xml:space="preserve">,  </w:t>
            </w:r>
            <w:r>
              <w:rPr/>
              <w:t>大阪大学</w:t>
            </w:r>
            <w:r>
              <w:rPr/>
              <w:t>,  February 200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. Oka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E</w:t>
            </w:r>
            <w:r>
              <w:rPr/>
              <w:t xml:space="preserve">xclusive Measurement of Non-Mesonic Weak Decay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>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aster thesis, Tokyo Institute of Technology, February 200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S. Kameok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Lifetime Measurement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>He</w:t>
            </w:r>
            <w:r>
              <w:rPr/>
              <w:t xml:space="preserve"> Hypernucle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aster thesis, Tohoku University, February 200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丸田朋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軽いハイパー各における非中間子弱崩壊の研究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修士論文</w:t>
            </w:r>
            <w:r>
              <w:rPr/>
              <w:t xml:space="preserve">, </w:t>
            </w:r>
            <w:r>
              <w:rPr/>
              <w:t>東京大学</w:t>
            </w:r>
            <w:r>
              <w:rPr/>
              <w:t>,  February 200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J.I. Hwa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he study of π</w:t>
            </w:r>
            <w:r>
              <w:rPr>
                <w:vertAlign w:val="superscript"/>
              </w:rPr>
              <w:t>-</w:t>
            </w:r>
            <w:r>
              <w:rPr/>
              <w:t xml:space="preserve"> absorption process with </w:t>
            </w:r>
            <w:r>
              <w:rPr>
                <w:vertAlign w:val="superscript"/>
              </w:rPr>
              <w:t>6</w:t>
            </w:r>
            <w:r>
              <w:rPr/>
              <w:t xml:space="preserve">Li and </w:t>
            </w:r>
            <w:r>
              <w:rPr>
                <w:vertAlign w:val="superscript"/>
              </w:rPr>
              <w:t>12</w:t>
            </w:r>
            <w:r>
              <w:rPr/>
              <w:t>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aster Thesis, Ewha Womans University, February. 200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J. Yi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easurement of π</w:t>
            </w:r>
            <w:r>
              <w:rPr>
                <w:vertAlign w:val="superscript"/>
              </w:rPr>
              <w:t>0</w:t>
            </w:r>
            <w:r>
              <w:rPr/>
              <w:t xml:space="preserve"> mesonic weak decay branching ratio of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Λ</w:t>
            </w:r>
            <w:r>
              <w:rPr/>
              <w:t xml:space="preserve">He and </w:t>
            </w: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Λ</w:t>
            </w:r>
            <w:r>
              <w:rPr/>
              <w:t>C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aster Thesis, Seoul National University, February. 200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Ou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Experiments on hypernuclear weak dec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epared for International School of Physics 'Enrico Fermi': Summer Course on Hadronic Physics, Varenna, Lake Como, Italy, 22 Jun - 2 Jul 2004. Published in *Varenna 2004, Hadron physics* 219-258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Arial Unicode MS"/>
    <w:charset w:val="80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Arial Unicode MS" w:hAnsi="平成明朝;Arial Unicode MS" w:eastAsia="平成明朝;Arial Unicode MS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Arial Unicode MS" w:hAnsi="平成明朝;Arial Unicode MS" w:eastAsia="平成明朝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Arial Unicode MS" w:hAnsi="平成明朝;Arial Unicode MS" w:eastAsia="平成明朝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Arial Unicode MS" w:hAnsi="平成明朝;Arial Unicode MS" w:eastAsia="平成明朝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Arial Unicode MS" w:hAnsi="平成明朝;Arial Unicode MS" w:eastAsia="平成明朝;Arial Unicode MS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Arial Unicode MS" w:hAnsi="平成明朝;Arial Unicode MS" w:eastAsia="平成明朝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Arial Unicode MS" w:hAnsi="平成明朝;Arial Unicode MS" w:eastAsia="平成明朝;Arial Unicode MS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Arial Unicode MS" w:hAnsi="平成明朝;Arial Unicode MS" w:eastAsia="平成明朝;Arial Unicode MS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Style16">
    <w:name w:val="論文題名"/>
    <w:basedOn w:val="Style11"/>
    <w:qFormat/>
    <w:pPr>
      <w:spacing w:lineRule="exact" w:line="240"/>
    </w:pPr>
    <w:rPr>
      <w:lang w:bidi="ar-SA"/>
    </w:rPr>
  </w:style>
  <w:style w:type="paragraph" w:styleId="1">
    <w:name w:val="スタイル1（論文名）"/>
    <w:basedOn w:val="Normal"/>
    <w:qFormat/>
    <w:pPr>
      <w:spacing w:lineRule="exact" w:line="240"/>
    </w:pPr>
    <w:rPr>
      <w:rFonts w:ascii="ＭＳ 明朝" w:hAnsi="ＭＳ 明朝" w:cs="ＭＳ 明朝"/>
      <w:sz w:val="20"/>
      <w:lang w:bidi="ar-SA"/>
    </w:rPr>
  </w:style>
  <w:style w:type="paragraph" w:styleId="31">
    <w:name w:val="本文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7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21T03:15:00Z</dcterms:modified>
  <cp:revision>12</cp:revision>
  <dc:subject/>
  <dc:title>E462/E508</dc:title>
</cp:coreProperties>
</file>