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/>
      </w:pPr>
      <w:r>
        <w:rPr>
          <w:b/>
          <w:color w:val="000000"/>
          <w:sz w:val="24"/>
        </w:rPr>
        <w:t>E</w:t>
      </w:r>
      <w:r>
        <w:rPr>
          <w:b/>
          <w:color w:val="000000"/>
          <w:sz w:val="24"/>
        </w:rPr>
        <w:t>419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H. Tamura</w:t>
      </w:r>
    </w:p>
    <w:p>
      <w:pPr>
        <w:pStyle w:val="Normal"/>
        <w:numPr>
          <w:ilvl w:val="0"/>
          <w:numId w:val="0"/>
        </w:numPr>
        <w:suppressAutoHyphens w:val="true"/>
        <w:kinsoku w:val="false"/>
        <w:autoSpaceDE w:val="false"/>
        <w:spacing w:lineRule="exact" w:line="240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b/>
        </w:rPr>
        <w:t xml:space="preserve">Measurement of B(E2) Transition Rate in </w:t>
      </w:r>
      <w:r>
        <w:rPr>
          <w:rFonts w:cs="Times New Roman" w:ascii="Times New Roman" w:hAnsi="Times New Roman"/>
          <w:b/>
          <w:spacing w:val="-2"/>
          <w:vertAlign w:val="superscript"/>
        </w:rPr>
        <w:t>7</w:t>
      </w:r>
      <w:r>
        <w:rPr>
          <w:rFonts w:cs="Times New Roman" w:ascii="Times New Roman" w:hAnsi="Times New Roman"/>
          <w:b/>
          <w:spacing w:val="-2"/>
          <w:vertAlign w:val="subscript"/>
        </w:rPr>
        <w:t>Λ</w:t>
      </w:r>
      <w:r>
        <w:rPr>
          <w:b/>
        </w:rPr>
        <w:t>Li Hypernucleus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napToGrid w:val="false"/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7.7.2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98[2,3,4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4"/>
        <w:gridCol w:w="8141"/>
      </w:tblGrid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  <w:color w:val="000000"/>
              </w:rPr>
              <w:t>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H. Tamura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Hypernuclear γ spectroscopy with a Ge ball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Nucl. Phys. A 639 (1998) 83c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  <w:color w:val="000000"/>
              </w:rPr>
              <w:t>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H. Tamura et al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High-resolution hypernuclear gamma-ray spectroscopy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Nucl. Phys. A 663 (2000) 481c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  <w:color w:val="000000"/>
              </w:rPr>
              <w:t>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H. Tamura et al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 xml:space="preserve">High-resolution gamma-ray spectroscopy of </w:t>
            </w:r>
            <w:r>
              <w:rPr>
                <w:spacing w:val="-40"/>
                <w:vertAlign w:val="superscript"/>
              </w:rPr>
              <w:t>7</w:t>
            </w:r>
            <w:r>
              <w:rPr>
                <w:vertAlign w:val="subscript"/>
              </w:rPr>
              <w:t>Λ</w:t>
            </w:r>
            <w:r>
              <w:rPr/>
              <w:t>L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Nucl. Phys. A 670 (2000) 249c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平成明朝" w:ascii="平成明朝" w:hAnsi="平成明朝"/>
                <w:color w:val="000000"/>
              </w:rPr>
              <w:t>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H. Tamura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 xml:space="preserve">Observation of a spin-flip M1 transition in </w:t>
            </w:r>
            <w:r>
              <w:rPr>
                <w:spacing w:val="-40"/>
                <w:vertAlign w:val="superscript"/>
              </w:rPr>
              <w:t>7</w:t>
            </w:r>
            <w:r>
              <w:rPr>
                <w:vertAlign w:val="subscript"/>
              </w:rPr>
              <w:t>Λ</w:t>
            </w:r>
            <w:r>
              <w:rPr/>
              <w:t>L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Phys. Rev. Lett. 84 (2000) 5963-5966.</w:t>
            </w:r>
            <w:r>
              <w:rPr/>
              <w:t xml:space="preserve"> 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</w:rPr>
              <w:t>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K. Tanida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Measurement of B(E2) of</w:t>
            </w:r>
            <w:r>
              <w:rPr/>
              <w:t xml:space="preserve"> </w:t>
            </w:r>
            <w:r>
              <w:rPr>
                <w:spacing w:val="-40"/>
                <w:vertAlign w:val="superscript"/>
              </w:rPr>
              <w:t>7</w:t>
            </w:r>
            <w:r>
              <w:rPr>
                <w:vertAlign w:val="subscript"/>
              </w:rPr>
              <w:t>Λ</w:t>
            </w:r>
            <w:r>
              <w:rPr/>
              <w:t>Li and shrinkage of the hypernuclear size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Phys. Rev. Lett. 86 (2001) 1982-1985.</w:t>
            </w:r>
            <w:r>
              <w:rPr/>
              <w:t xml:space="preserve"> 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</w:rPr>
              <w:t>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J. Sasao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spacing w:val="-40"/>
                <w:vertAlign w:val="superscript"/>
              </w:rPr>
              <w:t>7</w:t>
            </w:r>
            <w:r>
              <w:rPr>
                <w:vertAlign w:val="subscript"/>
              </w:rPr>
              <w:t>Λ</w:t>
            </w:r>
            <w:r>
              <w:rPr/>
              <w:t>Li Ground-State Spin Determined by the Yield of γRays Subsequent to Weak Decay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Phys. Lett. B 579 (2004) 258-264.</w:t>
            </w:r>
            <w:r>
              <w:rPr/>
              <w:t xml:space="preserve"> 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</w:rPr>
              <w:t>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HiraMinPro-W3;ヒラギノ明朝 Pro W3"/>
                <w:kern w:val="0"/>
              </w:rPr>
              <w:t>H. Tamu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/>
                <w:kern w:val="0"/>
              </w:rPr>
              <w:t>Experimental Progress in Hypernuclear Physi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/>
                <w:kern w:val="0"/>
              </w:rPr>
              <w:t>Proc. 18th Nishinomiya Yukawa Memorial Symposium, Nishinomiya, December 4-5, 2003, Prog. Theor. Phys. Suppl. 156, 104-123 (December, 2004)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1"/>
              <w:spacing w:lineRule="exact" w:line="240"/>
              <w:jc w:val="left"/>
              <w:rPr>
                <w:rFonts w:eastAsia="HiraMinPro-W3;ヒラギノ明朝 Pro W3"/>
                <w:kern w:val="0"/>
              </w:rPr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O. Hashimoto and H. Tamu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eastAsia="HiraMinPro-W3;ヒラギノ明朝 Pro W3"/>
                <w:kern w:val="0"/>
              </w:rPr>
            </w:pPr>
            <w:r>
              <w:rPr>
                <w:rFonts w:eastAsia="HiraMinPro-W3;ヒラギノ明朝 Pro W3"/>
                <w:kern w:val="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rFonts w:eastAsia="HiraMinPro-W3;ヒラギノ明朝 Pro W3"/>
                <w:kern w:val="0"/>
              </w:rPr>
            </w:pPr>
            <w:r>
              <w:rPr/>
              <w:t xml:space="preserve">Spectroscopy of </w:t>
            </w:r>
            <w:r>
              <w:rPr>
                <w:rFonts w:cs="Symbol" w:ascii="Symbol" w:hAnsi="Symbol"/>
              </w:rPr>
              <w:t></w:t>
            </w:r>
            <w:r>
              <w:rPr/>
              <w:t xml:space="preserve"> hypernucle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eastAsia="HiraMinPro-W3;ヒラギノ明朝 Pro W3"/>
                <w:kern w:val="0"/>
              </w:rPr>
            </w:pPr>
            <w:r>
              <w:rPr>
                <w:rFonts w:eastAsia="HiraMinPro-W3;ヒラギノ明朝 Pro W3"/>
                <w:kern w:val="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rFonts w:eastAsia="HiraMinPro-W3;ヒラギノ明朝 Pro W3"/>
                <w:kern w:val="0"/>
              </w:rPr>
            </w:pPr>
            <w:r>
              <w:rPr/>
              <w:t>Prog.</w:t>
            </w:r>
            <w:r>
              <w:rPr/>
              <w:t xml:space="preserve"> </w:t>
            </w:r>
            <w:r>
              <w:rPr/>
              <w:t>Part.</w:t>
            </w:r>
            <w:r>
              <w:rPr/>
              <w:t xml:space="preserve"> </w:t>
            </w:r>
            <w:r>
              <w:rPr/>
              <w:t>Nucl.</w:t>
            </w:r>
            <w:r>
              <w:rPr/>
              <w:t xml:space="preserve"> </w:t>
            </w:r>
            <w:r>
              <w:rPr/>
              <w:t>Phys. 57 (2006) 564-653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</w:rPr>
              <w:t>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/>
              <w:t>K. Tanid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 xml:space="preserve">Gamma-Ray Spectroscopy of </w:t>
            </w:r>
            <w:r>
              <w:rPr>
                <w:spacing w:val="-40"/>
                <w:vertAlign w:val="superscript"/>
              </w:rPr>
              <w:t>7</w:t>
            </w:r>
            <w:r>
              <w:rPr>
                <w:vertAlign w:val="subscript"/>
              </w:rPr>
              <w:t>Λ</w:t>
            </w:r>
            <w:r>
              <w:rPr/>
              <w:t>L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Ph.D</w:t>
            </w:r>
            <w:r>
              <w:rPr/>
              <w:t>.</w:t>
            </w:r>
            <w:r>
              <w:rPr/>
              <w:t xml:space="preserve"> Thesis, University of Tokyo, 2000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.Tamura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uture Plans of High-Resolution Hypernclear Gamma-Spectroscopy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oc. APCTP Workshop on Strangeness Nuclear Physics (SNP'99), Seoul,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ebruary 1999.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trangeness Nuclear Physics, eds.I.T.Cheon, S.W. Hong and T.Motoba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World Sceintific, 2000) 411.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. Tamu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Hypernuclear </w:t>
            </w:r>
            <w:r>
              <w:rPr>
                <w:rFonts w:cs="Times New Roman" w:ascii="Times New Roman" w:hAnsi="Times New Roman"/>
                <w:sz w:val="20"/>
              </w:rPr>
              <w:t>γ</w:t>
            </w:r>
            <w:r>
              <w:rPr>
                <w:rFonts w:cs="Times New Roman" w:ascii="Times New Roman" w:hAnsi="Times New Roman"/>
                <w:sz w:val="20"/>
              </w:rPr>
              <w:t>-Ray Spectroscopy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oc. Workshop on Strangeness and Nuclei 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96, July 12-14, 1996, Tateshina, JHF-Supplement-22 (1996) p.5 </w:t>
            </w:r>
            <w:r>
              <w:rPr>
                <w:rFonts w:cs="Times New Roman" w:ascii="Times New Roman" w:hAnsi="Times New Roman"/>
                <w:sz w:val="20"/>
              </w:rPr>
              <w:t>(in Japanese)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. Tanid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Hypernuclear </w:t>
            </w:r>
            <w:r>
              <w:rPr>
                <w:rFonts w:cs="Times New Roman" w:ascii="Times New Roman" w:hAnsi="Times New Roman"/>
                <w:sz w:val="20"/>
              </w:rPr>
              <w:t>γ</w:t>
            </w:r>
            <w:r>
              <w:rPr>
                <w:rFonts w:cs="Times New Roman" w:ascii="Times New Roman" w:hAnsi="Times New Roman"/>
                <w:sz w:val="20"/>
              </w:rPr>
              <w:t>-Ray Spectroscopy in KEK-E336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oc. Workshop on Strangeness and Nuclei 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96, July 12-14, 1996, Tateshina, JHF-Supplement-22 (1996) p.8 </w:t>
            </w:r>
            <w:r>
              <w:rPr>
                <w:rFonts w:cs="Times New Roman" w:ascii="Times New Roman" w:hAnsi="Times New Roman"/>
                <w:sz w:val="20"/>
              </w:rPr>
              <w:t>(in Japanese)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. Tamu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Hypernuclear </w:t>
            </w:r>
            <w:r>
              <w:rPr>
                <w:rFonts w:cs="Times New Roman" w:ascii="Times New Roman" w:hAnsi="Times New Roman"/>
                <w:sz w:val="20"/>
              </w:rPr>
              <w:t>γ</w:t>
            </w:r>
            <w:r>
              <w:rPr>
                <w:rFonts w:cs="Times New Roman" w:ascii="Times New Roman" w:hAnsi="Times New Roman"/>
                <w:sz w:val="20"/>
              </w:rPr>
              <w:t>-Ray Spectroscopy --Present Status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oc. Workshop on Strangeness and Nuclei 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97, July 12-14, 1997, Tateshina, JHF-REP-6 (1997) p.8 </w:t>
            </w:r>
            <w:r>
              <w:rPr>
                <w:rFonts w:cs="Times New Roman" w:ascii="Times New Roman" w:hAnsi="Times New Roman"/>
                <w:sz w:val="20"/>
              </w:rPr>
              <w:t>(in Japanese)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. Tanid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Hypernuclear </w:t>
            </w:r>
            <w:r>
              <w:rPr>
                <w:rFonts w:cs="Times New Roman" w:ascii="Times New Roman" w:hAnsi="Times New Roman"/>
                <w:sz w:val="20"/>
              </w:rPr>
              <w:t>γ</w:t>
            </w:r>
            <w:r>
              <w:rPr>
                <w:rFonts w:cs="Times New Roman" w:ascii="Times New Roman" w:hAnsi="Times New Roman"/>
                <w:sz w:val="20"/>
              </w:rPr>
              <w:t>-Ray Spectroscopy --Present Status 2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oc. Workshop on Strangeness and Nuclei 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97, July 12-14, 1997, Tateshina, JHF-REP-6 (1997) p.11 </w:t>
            </w:r>
            <w:r>
              <w:rPr>
                <w:rFonts w:cs="Times New Roman" w:ascii="Times New Roman" w:hAnsi="Times New Roman"/>
                <w:sz w:val="20"/>
              </w:rPr>
              <w:t>(in Japanese)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. Tanid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Hypernuclear </w:t>
            </w:r>
            <w:r>
              <w:rPr>
                <w:rFonts w:cs="Times New Roman" w:ascii="Times New Roman" w:hAnsi="Times New Roman"/>
                <w:sz w:val="20"/>
              </w:rPr>
              <w:t>γ</w:t>
            </w:r>
            <w:r>
              <w:rPr>
                <w:rFonts w:cs="Times New Roman" w:ascii="Times New Roman" w:hAnsi="Times New Roman"/>
                <w:sz w:val="20"/>
              </w:rPr>
              <w:t>-Ray Spectroscopy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oc. SUT-KEK Seminar on Nuclear Force and Hyperon Scattering, April 6-8, 1998, Science Univ. Tokyo, KEK Proceedings 99-2 (1999) p.107 </w:t>
            </w:r>
            <w:r>
              <w:rPr>
                <w:rFonts w:cs="Times New Roman" w:ascii="Times New Roman" w:hAnsi="Times New Roman"/>
                <w:sz w:val="20"/>
              </w:rPr>
              <w:t>(in Japanese)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. Ima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γ</w:t>
            </w:r>
            <w:r>
              <w:rPr>
                <w:rFonts w:cs="Times New Roman" w:ascii="Times New Roman" w:hAnsi="Times New Roman"/>
                <w:sz w:val="20"/>
              </w:rPr>
              <w:t>-Rays and Strangeness Nuclear Physics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oc. Workshop on Strangeness and Nuclei 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98, November 23-25, 1998, Hakone, JHF-REP-6 (1997) p.51 </w:t>
            </w:r>
            <w:r>
              <w:rPr>
                <w:rFonts w:cs="Times New Roman" w:ascii="Times New Roman" w:hAnsi="Times New Roman"/>
                <w:sz w:val="20"/>
              </w:rPr>
              <w:t>(in Japanese)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amura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Hypernuclear </w:t>
            </w:r>
            <w:r>
              <w:rPr>
                <w:rFonts w:cs="Times New Roman" w:ascii="Times New Roman" w:hAnsi="Times New Roman"/>
                <w:sz w:val="20"/>
              </w:rPr>
              <w:t>γ</w:t>
            </w:r>
            <w:r>
              <w:rPr>
                <w:rFonts w:cs="Times New Roman" w:ascii="Times New Roman" w:hAnsi="Times New Roman"/>
                <w:sz w:val="20"/>
              </w:rPr>
              <w:t>-Ray Spectroscopy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oc. Symp. On Frontier Nuclear Physics (FRONP9), August 2-4, 1999, JEARI, JAERE-Conf 99-015 (2000) p.3 </w:t>
            </w:r>
            <w:r>
              <w:rPr>
                <w:rFonts w:cs="Times New Roman" w:ascii="Times New Roman" w:hAnsi="Times New Roman"/>
                <w:sz w:val="20"/>
              </w:rPr>
              <w:t>(in Japanese)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. Tamu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rigination of Hypernuclear </w:t>
            </w:r>
            <w:r>
              <w:rPr>
                <w:rFonts w:cs="Times New Roman" w:ascii="Times New Roman" w:hAnsi="Times New Roman"/>
                <w:sz w:val="20"/>
              </w:rPr>
              <w:t>γ</w:t>
            </w:r>
            <w:r>
              <w:rPr>
                <w:rFonts w:cs="Times New Roman" w:ascii="Times New Roman" w:hAnsi="Times New Roman"/>
                <w:sz w:val="20"/>
              </w:rPr>
              <w:t>-Ray Spectroscopy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oc. Joint Workshop on Unstable Nuclei and Hypernuclei, September 2-3, 1999, RIKEN, p.12 </w:t>
            </w:r>
            <w:r>
              <w:rPr>
                <w:rFonts w:cs="Times New Roman" w:ascii="Times New Roman" w:hAnsi="Times New Roman"/>
                <w:sz w:val="20"/>
              </w:rPr>
              <w:t>(in Japanese)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. Tanid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γ</w:t>
            </w:r>
            <w:r>
              <w:rPr>
                <w:rFonts w:cs="Times New Roman" w:ascii="Times New Roman" w:hAnsi="Times New Roman"/>
                <w:sz w:val="20"/>
              </w:rPr>
              <w:t xml:space="preserve">-Ray Spectroscopy of </w:t>
            </w:r>
            <w:r>
              <w:rPr>
                <w:rFonts w:cs="Times New Roman" w:ascii="Times New Roman" w:hAnsi="Times New Roman"/>
                <w:spacing w:val="-40"/>
                <w:sz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Λ</w:t>
            </w:r>
            <w:r>
              <w:rPr>
                <w:rFonts w:cs="Times New Roman" w:ascii="Times New Roman" w:hAnsi="Times New Roman"/>
                <w:sz w:val="20"/>
              </w:rPr>
              <w:t>L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oc. Joint Workshop on Unstable Nuclei and Hypernuclei, September 2-3, 1999, RIKEN, p.20 </w:t>
            </w:r>
            <w:r>
              <w:rPr>
                <w:rFonts w:cs="Times New Roman" w:ascii="Times New Roman" w:hAnsi="Times New Roman"/>
                <w:sz w:val="20"/>
              </w:rPr>
              <w:t>(in Japanese)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. Tamu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mma Spectroscopy of Light Hypernuclei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Workshop on Hypernuclear Physics, IN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niv.of Tokyo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cember 7-8, 1996, Genshikaku Kenkyu vol.41 No.6, 5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. Tamura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igh-resolution gamma-ray spectroscopy of </w:t>
            </w:r>
            <w:r>
              <w:rPr>
                <w:rFonts w:cs="Times New Roman" w:ascii="Times New Roman" w:hAnsi="Times New Roman"/>
                <w:spacing w:val="-40"/>
                <w:sz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Λ</w:t>
            </w:r>
            <w:r>
              <w:rPr>
                <w:rFonts w:cs="Times New Roman" w:ascii="Times New Roman" w:hAnsi="Times New Roman"/>
                <w:sz w:val="20"/>
              </w:rPr>
              <w:t>L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EK-Tanashi Int. Symp. on “Physics of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adrons and Nuclei”, Tokyo, December 1998, Nucl. Phys. A670 (2000) 249c-256c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Tanida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ypernuclear Gamma-Ray Spectroscopy Experiments with Germanium Detectors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CTP Workshop on Strangeness Nuclear Physics (SNP'99)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oul, February 1999, "Strageness Nuclear Physics", World Scientific (2000) p.98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. Tamu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ture Plans of High-Resolution Hypernuclear Gamma-Spectroscopy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CTP Workshop on Strangeness Nuclear Physics (SNP'99)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oul, February 1999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"Strageness Nuclear Physics", World Scientific (2000) p.411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. Tamu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ypernuclear physics with hadronic bea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. Workshop on “Hypernuclear Physics with Hadronic Probes” (HYPJLAB99), Hampton, December 1999, in press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. Tamu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gh-resolution spectroscopy of hypernuclei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kshop on JHF K-arena Physics, KEK, March 17-19, 1999, KEK proceedings 99-5, p.73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. Tamura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High-resolution hypernuclear gamma-ray spectroscopy,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th Int. Conf. of Particles and Nuclei (PANIC'99), Uppsala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une 1999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ucl. Phys. 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63&amp;664 (2000) 481c-484c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. Tamura et al.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igh-resolution gamma-ray spectroscopy of </w:t>
            </w:r>
            <w:r>
              <w:rPr>
                <w:rFonts w:cs="Times New Roman" w:ascii="Times New Roman" w:hAnsi="Times New Roman"/>
                <w:spacing w:val="-40"/>
                <w:sz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Λ</w:t>
            </w:r>
            <w:r>
              <w:rPr>
                <w:rFonts w:cs="Times New Roman" w:ascii="Times New Roman" w:hAnsi="Times New Roman"/>
                <w:sz w:val="20"/>
              </w:rPr>
              <w:t xml:space="preserve">Li and </w:t>
            </w:r>
            <w:r>
              <w:rPr>
                <w:rFonts w:cs="Times New Roman" w:ascii="Times New Roman" w:hAnsi="Times New Roman"/>
                <w:spacing w:val="-40"/>
                <w:sz w:val="20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Λ</w:t>
            </w:r>
            <w:r>
              <w:rPr>
                <w:rFonts w:cs="Times New Roman" w:ascii="Times New Roman" w:hAnsi="Times New Roman"/>
                <w:sz w:val="20"/>
              </w:rPr>
              <w:t>Be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Asia Pacific Conf. on “Few Body Problems in Physics”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da/Kashiwa, August 1999, Few-Body Systems Suppl. 12 (2000) 342-346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. Tanida,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ＤＦ平成明朝体W7;ＭＳ 明朝" w:cs="Times New Roman" w:ascii="Times New Roman" w:hAnsi="Times New Roman"/>
                <w:sz w:val="20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N Spin Dependent Interactions Studied by γ</w:t>
            </w:r>
            <w:r>
              <w:rPr>
                <w:rFonts w:cs="Times New Roman" w:ascii="Times New Roman" w:hAnsi="Times New Roman"/>
                <w:sz w:val="20"/>
              </w:rPr>
              <w:t xml:space="preserve">-Ray </w:t>
            </w:r>
            <w:r>
              <w:rPr>
                <w:rFonts w:cs="Times New Roman" w:ascii="Times New Roman" w:hAnsi="Times New Roman"/>
                <w:sz w:val="20"/>
              </w:rPr>
              <w:t>Spectroscopy of Hypernuclei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RCNP-TMU Symposium o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``Spins in Nuclear and Hadronic Reactions''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kyo Metropolitan University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ctober 26-28, 1999, World Scientific (2000) p.215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. Tanida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gh-Resolution Gamma-Ray Spectroscopy of Hypernuclei with Germanium Detectors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th Int. Conf. on “Few Body Problems”,</w:t>
            </w:r>
            <w:r>
              <w:rPr>
                <w:rFonts w:cs="Times New Roman" w:ascii="Times New Roman" w:hAnsi="Times New Roman"/>
                <w:sz w:val="20"/>
              </w:rPr>
              <w:t xml:space="preserve"> Taipei, </w:t>
            </w:r>
            <w:r>
              <w:rPr>
                <w:rFonts w:cs="Times New Roman" w:ascii="Times New Roman" w:hAnsi="Times New Roman"/>
                <w:sz w:val="20"/>
              </w:rPr>
              <w:t>March, 2000, Nucl. Phys. 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84 (2001) 560c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. Tamura et 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ypernuclear gamma spectroscopy recent results with HYPERBALL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. Conf. on “Structure of the Nucleu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 the Dawn of the Century” (Bologna 2000)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ologna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y 2000, “Hadrons, Nuclei and Applications”, Ed. G.C. Bonsignori et al.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orld Scientific, p.106-109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. Ima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ent Progress of Spectroscopy of Light Hypernuclei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th meeting in Mesons and Light Nuclei (Prague 2001),</w:t>
            </w:r>
            <w:r>
              <w:rPr>
                <w:rFonts w:cs="Times New Roman" w:ascii="Times New Roman" w:hAnsi="Times New Roman"/>
                <w:sz w:val="20"/>
              </w:rPr>
              <w:t xml:space="preserve"> Prague</w:t>
            </w:r>
            <w:r>
              <w:rPr>
                <w:rFonts w:cs="Times New Roman" w:ascii="Times New Roman" w:hAnsi="Times New Roman"/>
                <w:sz w:val="20"/>
              </w:rPr>
              <w:t>, July 2001, AIP Conf. Proc. 603 (2001) 69-78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. Tamura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urity Nuclear Physic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–Hypernuclear γ spectroscopy and future plans fo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eutron-rich hypernuclei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Int. Symp. on “Perspectives in Physics with Radioactiv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sotope Beams” (RIB00), Hayama, November 2000, Eur. Phys. J. A 13 (2002) 181-187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. Tanida et al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igh-resolution gamma-ray spectroscopy of </w:t>
            </w:r>
            <w:r>
              <w:rPr>
                <w:rFonts w:cs="Times New Roman" w:ascii="Times New Roman" w:hAnsi="Times New Roman"/>
                <w:spacing w:val="-40"/>
                <w:sz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Λ</w:t>
            </w:r>
            <w:r>
              <w:rPr>
                <w:rFonts w:cs="Times New Roman" w:ascii="Times New Roman" w:hAnsi="Times New Roman"/>
                <w:sz w:val="20"/>
              </w:rPr>
              <w:t>L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. Conf. on Hypernuclear and Strange Particle Physics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HYP2000), Torino, October 2000, Nucl. Phys. 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91 (2001) 115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. Tamu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High resolution spectroscopy of Λ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ypernuclei present status and perspectives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. Conf. on “Hypernuclear and Strange Particle Physics”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HYP2000), Torino, October 2000, Nucl. Phys. 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91 (2001) 76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. Tamu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Hypernuclear Studies at KEK and BNL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Gamma Spectroscopy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 Λ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ypernuclei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th International Workshop on “Gross Properties of Nuclei an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uclear Excitations” (Hirschegg '01)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irschegg, Austria, Jan</w:t>
            </w:r>
            <w:r>
              <w:rPr>
                <w:rFonts w:cs="Times New Roman" w:ascii="Times New Roman" w:hAnsi="Times New Roman"/>
                <w:sz w:val="20"/>
              </w:rPr>
              <w:t>uary</w:t>
            </w:r>
            <w:r>
              <w:rPr>
                <w:rFonts w:cs="Times New Roman" w:ascii="Times New Roman" w:hAnsi="Times New Roman"/>
                <w:sz w:val="20"/>
              </w:rPr>
              <w:t xml:space="preserve"> 14-20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2001, "Hirschegg 2001--Structure of hadrons" </w:t>
            </w:r>
            <w:r>
              <w:rPr>
                <w:rFonts w:cs="Times New Roman" w:ascii="Times New Roman" w:hAnsi="Times New Roman"/>
                <w:sz w:val="20"/>
              </w:rPr>
              <w:t xml:space="preserve">GSI, </w:t>
            </w:r>
            <w:r>
              <w:rPr>
                <w:rFonts w:cs="Times New Roman" w:ascii="Times New Roman" w:hAnsi="Times New Roman"/>
                <w:sz w:val="20"/>
              </w:rPr>
              <w:t>(2001) 290-299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. Tamu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Hypernuclear gamma spectroscopy and ΛN interactions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Int. Symp. on ``Hadrons and Nuclei'', Seoul, March 2001,</w:t>
            </w:r>
            <w:r>
              <w:rPr>
                <w:rFonts w:cs="Times New Roman" w:ascii="Times New Roman" w:hAnsi="Times New Roman"/>
                <w:sz w:val="20"/>
              </w:rPr>
              <w:t xml:space="preserve"> E</w:t>
            </w:r>
            <w:r>
              <w:rPr>
                <w:rFonts w:cs="Times New Roman" w:ascii="Times New Roman" w:hAnsi="Times New Roman"/>
                <w:sz w:val="20"/>
              </w:rPr>
              <w:t>d. Il-T. Cheon et al., AIP Conf. Proc. 594 (2001) 147-154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. Tamu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yperball and a new frontier in hypernuclear physics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. Workshop on “development of Ge detector array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 frontiers of gamma-ray spectroscopy”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NS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Univ</w:t>
            </w:r>
            <w:r>
              <w:rPr>
                <w:rFonts w:cs="Times New Roman" w:ascii="Times New Roman" w:hAnsi="Times New Roman"/>
                <w:sz w:val="20"/>
              </w:rPr>
              <w:t>ersity</w:t>
            </w:r>
            <w:r>
              <w:rPr>
                <w:rFonts w:cs="Times New Roman" w:ascii="Times New Roman" w:hAnsi="Times New Roman"/>
                <w:sz w:val="20"/>
              </w:rPr>
              <w:t xml:space="preserve"> of Tokyo, December 11-13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2001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SSN 1343-2230 CNS report CNS-REP-43, p.159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. Tamu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ructure of Light Hypernuclei Studied by Gamma-Ray Spectroscopy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. Symp. on ``Clustering Aspects of Quantum Many-Body Systems''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POSTYK01), Kyoto, November 2001, Ed. Ohnishi </w:t>
            </w:r>
            <w:r>
              <w:rPr>
                <w:rFonts w:cs="Times New Roman" w:ascii="Times New Roman" w:hAnsi="Times New Roman"/>
                <w:i/>
                <w:sz w:val="20"/>
              </w:rPr>
              <w:t>et al</w:t>
            </w:r>
            <w:r>
              <w:rPr>
                <w:rFonts w:cs="Times New Roman" w:ascii="Times New Roman" w:hAnsi="Times New Roman"/>
                <w:sz w:val="20"/>
              </w:rPr>
              <w:t>.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World Scientific </w:t>
            </w:r>
            <w:r>
              <w:rPr>
                <w:rFonts w:cs="Times New Roman" w:ascii="Times New Roman" w:hAnsi="Times New Roman"/>
                <w:sz w:val="20"/>
              </w:rPr>
              <w:t xml:space="preserve">(2002) </w:t>
            </w:r>
            <w:r>
              <w:rPr>
                <w:rFonts w:cs="Times New Roman" w:ascii="Times New Roman" w:hAnsi="Times New Roman"/>
                <w:sz w:val="20"/>
              </w:rPr>
              <w:t>p.49-57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. Tamu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ypernuclear Gamma-Ray Spectroscopy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-A Breakthrough in Strangeness Nuclear Physics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th Italy-Japan Symposium on ``Perspectives in Heavy Ion Physics''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KEN and University of Tokyo, September 26 - 29, 2001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d. K. Yoshida et al., World Scientific (2003) p.401-412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. Tamu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r with Strangeness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6th Int. Conf. on Particles and Nuclei (PANIC02), Osaka, September 30-October 4, 2002, Nucl. Phys. A 721 (2003) 84c-93c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ＭＳ 明朝" w:hAnsi="ＭＳ 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. Tamu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Experimental Progress in Hypernuclear Physics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8th Nishinomiya Yukawa Memorial Symposium on “Strangeness in Nuclear Matter”, </w:t>
            </w:r>
            <w:r>
              <w:rPr>
                <w:rFonts w:cs="Times New Roman" w:ascii="Times New Roman" w:hAnsi="Times New Roman"/>
                <w:sz w:val="20"/>
              </w:rPr>
              <w:t>Nishinomiya, December 4-5, 2003, Prog. Theor. Phys. in press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ＭＳ 明朝" w:hAnsi="ＭＳ 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. Tamura</w:t>
            </w:r>
          </w:p>
        </w:tc>
      </w:tr>
      <w:tr>
        <w:trPr/>
        <w:tc>
          <w:tcPr>
            <w:tcW w:w="364" w:type="dxa"/>
            <w:gridSpan w:val="2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8141" w:type="dxa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Baryon-baryon interactions with strangeness studied from hypernuclei</w:t>
            </w:r>
          </w:p>
        </w:tc>
      </w:tr>
      <w:tr>
        <w:trPr/>
        <w:tc>
          <w:tcPr>
            <w:tcW w:w="364" w:type="dxa"/>
            <w:gridSpan w:val="2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8141" w:type="dxa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The 22nd International Nuclear Physics Conference (INPC2004), Goetheborg, June 27-July 2, 2004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ＭＳ 明朝" w:hAnsi="ＭＳ 明朝"/>
                <w:color w:val="000000"/>
                <w:sz w:val="20"/>
              </w:rPr>
              <w:t>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. Tamura</w:t>
            </w:r>
          </w:p>
        </w:tc>
      </w:tr>
      <w:tr>
        <w:trPr/>
        <w:tc>
          <w:tcPr>
            <w:tcW w:w="364" w:type="dxa"/>
            <w:gridSpan w:val="2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8141" w:type="dxa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Gamma Spectroscopy of Hypernuclei</w:t>
            </w:r>
          </w:p>
        </w:tc>
      </w:tr>
      <w:tr>
        <w:trPr/>
        <w:tc>
          <w:tcPr>
            <w:tcW w:w="364" w:type="dxa"/>
            <w:gridSpan w:val="2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</w:rPr>
            </w:r>
          </w:p>
        </w:tc>
        <w:tc>
          <w:tcPr>
            <w:tcW w:w="8141" w:type="dxa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ＭＳ 明朝" w:hAnsi="ＭＳ 明朝" w:cs="Times New Roman"/>
                <w:color w:val="000000"/>
                <w:sz w:val="20"/>
              </w:rPr>
            </w:pPr>
            <w:r>
              <w:rPr>
                <w:rFonts w:eastAsia="HiraMinPro-W3;ヒラギノ明朝 Pro W3" w:cs="Times New Roman" w:ascii="Times New Roman" w:hAnsi="Times New Roman"/>
                <w:kern w:val="0"/>
                <w:sz w:val="20"/>
              </w:rPr>
              <w:t>5th Italy-Japan Symposium on Recent Achievements and Perspectives in Nuclear Physics, Naples, November 3-7, 2004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＊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. Tanid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ypernuclei and γ-ray spectroscop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Genshikaku Kenkyu 45 No.5 (2000) 151</w:t>
            </w:r>
            <w:r>
              <w:rPr>
                <w:rFonts w:cs="Times New Roman" w:ascii="Times New Roman" w:hAnsi="Times New Roman"/>
                <w:sz w:val="20"/>
              </w:rPr>
              <w:t xml:space="preserve"> (in Japanese)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/>
                <w:sz w:val="20"/>
              </w:rPr>
              <w:t>＊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. Tamura and K. Tanida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Origination of Hypernuclear Gamma Spectroscop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Butsuri (Physical Society of Japan) 56 (2001) 419</w:t>
            </w:r>
            <w:r>
              <w:rPr>
                <w:rFonts w:cs="Times New Roman" w:ascii="Times New Roman" w:hAnsi="Times New Roman"/>
                <w:sz w:val="20"/>
              </w:rPr>
              <w:t xml:space="preserve"> (in Japanese)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＊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. Tamu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Shrinking strange nucleus --hypernuclei extending our concept of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omic nucleus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gaku </w:t>
            </w:r>
            <w:r>
              <w:rPr>
                <w:rFonts w:cs="Times New Roman" w:ascii="Times New Roman" w:hAnsi="Times New Roman"/>
                <w:sz w:val="20"/>
              </w:rPr>
              <w:t xml:space="preserve">(Iwanami) </w:t>
            </w:r>
            <w:r>
              <w:rPr>
                <w:rFonts w:cs="Times New Roman" w:ascii="Times New Roman" w:hAnsi="Times New Roman"/>
                <w:sz w:val="20"/>
              </w:rPr>
              <w:t>71 (2001) 101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in Japanese)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＊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. Tamu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ypernuclei and baryon-baryon interactions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shikaku Kenkyu 46 No.4, 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in Japanese)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＊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. Tanid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Construction of a Germanium Detector System for Hypernuclear Gamma-Ray Spectroscopy Experiments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ster Thesis, University of Tokyo (1997)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＊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. Sato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of BGO Compton Suppressors for Hypernuclear Gamma Spectroscopy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Master Thesis, Tohoku University (1999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in Japanese)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＊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. Sasa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ak-Decay Branching Ratios of </w:t>
            </w:r>
            <w:r>
              <w:rPr>
                <w:rFonts w:cs="Times New Roman" w:ascii="Times New Roman" w:hAnsi="Times New Roman"/>
                <w:spacing w:val="-40"/>
                <w:sz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Λ</w:t>
            </w:r>
            <w:r>
              <w:rPr>
                <w:rFonts w:cs="Times New Roman" w:ascii="Times New Roman" w:hAnsi="Times New Roman"/>
                <w:sz w:val="20"/>
              </w:rPr>
              <w:t>Li Studied by γSpectroscopy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ster Thesis, Tohoku University (2000) (in Japanese)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＊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 Incredible Shrinking Nucleus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ical Review Focus, 1 March 2001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Quark Quirk Triggers Nuclear Shrinkage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cience 291, 9 March 2001, p.1877. 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＊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Teeny-weeny </w:t>
            </w:r>
            <w:r>
              <w:rPr>
                <w:rFonts w:cs="Times New Roman" w:ascii="Times New Roman" w:hAnsi="Times New Roman"/>
                <w:sz w:val="20"/>
              </w:rPr>
              <w:t>--</w:t>
            </w:r>
            <w:r>
              <w:rPr>
                <w:rFonts w:cs="Times New Roman" w:ascii="Times New Roman" w:hAnsi="Times New Roman"/>
                <w:sz w:val="20"/>
              </w:rPr>
              <w:t>Japanese scientists unveil their incredible shrinking nucleus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Scientist 24, March 2001, p.13.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ＭＳ 明朝">
    <w:charset w:val="01"/>
    <w:family w:val="auto"/>
    <w:pitch w:val="variable"/>
  </w:font>
  <w:font w:name="TimesNewRomanPSMT">
    <w:altName w:val="Times New Roman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" w:hAnsi="平成明朝" w:eastAsia="平成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" w:hAnsi="平成明朝" w:eastAsia="平成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" w:hAnsi="平成明朝" w:eastAsia="平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" w:hAnsi="平成明朝" w:eastAsia="平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" w:hAnsi="平成明朝" w:eastAsia="平成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" w:hAnsi="平成明朝" w:eastAsia="平成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" w:hAnsi="平成明朝" w:eastAsia="平成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" w:hAnsi="平成明朝" w:eastAsia="平成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" w:hAnsi="平成明朝" w:eastAsia="平成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" w:hAnsi="平成明朝" w:eastAsia="平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" w:hAnsi="平成明朝" w:eastAsia="平成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" w:hAnsi="平成明朝" w:eastAsia="平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" w:hAnsi="平成明朝" w:eastAsia="平成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実験番号表題"/>
    <w:basedOn w:val="Style11"/>
    <w:qFormat/>
    <w:pPr>
      <w:spacing w:lineRule="exact" w:line="240"/>
    </w:pPr>
    <w:rPr>
      <w:b/>
      <w:color w:val="000000"/>
      <w:sz w:val="24"/>
      <w:lang w:bidi="ar-SA"/>
    </w:rPr>
  </w:style>
  <w:style w:type="paragraph" w:styleId="Style16">
    <w:name w:val="論文題名"/>
    <w:basedOn w:val="Style11"/>
    <w:qFormat/>
    <w:pPr>
      <w:spacing w:lineRule="exact" w:line="240"/>
    </w:pPr>
    <w:rPr>
      <w:lang w:bidi="ar-SA"/>
    </w:rPr>
  </w:style>
  <w:style w:type="paragraph" w:styleId="1">
    <w:name w:val="スタイル1（論文名）"/>
    <w:basedOn w:val="Normal"/>
    <w:qFormat/>
    <w:pPr>
      <w:spacing w:lineRule="exact" w:line="240"/>
    </w:pPr>
    <w:rPr>
      <w:rFonts w:ascii="ＭＳ 明朝" w:hAnsi="ＭＳ 明朝" w:cs="ＭＳ 明朝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08:58:00Z</dcterms:created>
  <dc:creator>今里純</dc:creator>
  <dc:description/>
  <cp:keywords/>
  <dc:language>en-US</dc:language>
  <cp:lastModifiedBy>家入 正治</cp:lastModifiedBy>
  <cp:lastPrinted>2006-08-09T15:55:00Z</cp:lastPrinted>
  <dcterms:modified xsi:type="dcterms:W3CDTF">2008-01-21T03:06:00Z</dcterms:modified>
  <cp:revision>16</cp:revision>
  <dc:subject/>
  <dc:title>E419</dc:title>
</cp:coreProperties>
</file>