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391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. Inagaki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sz w:val="24"/>
        </w:rPr>
      </w:pPr>
      <w:r>
        <w:rPr>
          <w:rFonts w:eastAsia="Osaka"/>
          <w:b/>
          <w:color w:val="000000"/>
          <w:sz w:val="24"/>
        </w:rPr>
        <w:t xml:space="preserve">Measurement of the </w:t>
      </w:r>
      <w:r>
        <w:rPr>
          <w:b/>
          <w:sz w:val="24"/>
        </w:rPr>
        <w:t>K</w:t>
      </w:r>
      <w:r>
        <w:rPr>
          <w:b/>
          <w:sz w:val="24"/>
          <w:vertAlign w:val="subscript"/>
        </w:rPr>
        <w:t>L</w:t>
      </w:r>
      <w:r>
        <w:rPr>
          <w:b/>
          <w:sz w:val="24"/>
        </w:rPr>
        <w:t xml:space="preserve"> → π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>νν-bar</w:t>
      </w:r>
      <w:r>
        <w:rPr>
          <w:rFonts w:eastAsia="Osaka"/>
          <w:b/>
          <w:color w:val="000000"/>
          <w:sz w:val="24"/>
        </w:rPr>
        <w:t xml:space="preserve"> Decay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6.6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1.7.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 + 100 extension + 100 extens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 xml:space="preserve">269 preparation +230 </w:t>
            </w:r>
            <w:r>
              <w:rPr>
                <w:color w:val="000000"/>
              </w:rPr>
              <w:t>data acquisition</w:t>
            </w:r>
            <w:r>
              <w:rPr>
                <w:color w:val="000000"/>
              </w:rPr>
              <w:t xml:space="preserve"> + 259 extens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(00[1,2-3,6], 01[4-1,4-2], 02[3-1,4-2,4-2]), 03[6-1,6-2], 04[1,2,5-1,5-2,5-3], 05[1,4-2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8221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J. K. Ahn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New limit on the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νν-bar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decay ra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  <w:t>Phys. Rev. D74 051105(R) (2006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J. Nix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First Search for the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νν-ba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  <w:t>Phys. Rev. D76 011101 (2007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J. K. Ahn et a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Search for the Decay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νν-ba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</w:rPr>
              <w:t>arXiv:0712.4164 (2007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T.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Inagaki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  <w:t>Development of CeF-3 crystal for high-energy electromagnetic calorimetry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  <w:t>Nucl. Inst. Meth. A 443, (2000) 12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H.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Watanabe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  <w:t>Scintillator-Lucite sandwich detector for n/</w:t>
            </w:r>
            <w:r>
              <w:rPr>
                <w:rFonts w:eastAsia="ＭＳ Ｐゴシック" w:cs="Symbol" w:ascii="Symbol" w:hAnsi="Symbol"/>
                <w:sz w:val="20"/>
              </w:rPr>
              <w:t>g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 separation in GeV energy regi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  <w:t>Nucl. Inst. Meth. A 484, (2002) 118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M. Itaya et al.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Development of a new photomultiplier tube with high sensitivity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for a wavelength-shifter fiber readou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Nucl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.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 Inst. and Meth.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 A52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,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(2004) 477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H. Watanabe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Neutral beam line to study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νν-bar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 decay at the KEK 12-GeV proton synchrotr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Nucl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.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 Inst. and Meth.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 A54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,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(2005) 54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M. Doroshenko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Undoped-CsI calorimeter for the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νν-bar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 experiment at KEK-P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Nucl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.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 Inst. and Meth.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 A54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,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(2005) 278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S. Ajimura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Measurement of the photon detection inefficiency of electromagnetic calorimeters at energies below 1-GeV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Nucl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.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 Inst. and Meth.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 A55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,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(2005) 263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H. Watanab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K0 beam line for the study of the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νν-bar decay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</w:rPr>
              <w:t>Saga University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 2001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M. Dorochenk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 xml:space="preserve">A measurement of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→ πνν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ind w:left="-2" w:firstLine="1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The Graduate University for Advanced Studies, March 200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K. Abe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Status of the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νν-bar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 experiment at KEK (E391a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</w:rPr>
              <w:t>30th International Conference on High-Energy Physics (ICHEP 2000), Osaka, Japan, 27 Jul - 2 Aug 2000, KEK-PREPRINT-2000-89, 12pp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H. Watanabe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  <w:t>A study of the separation of neutron from gamma up to 12-GeV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Kaon Decay Workshop for Young Physicists, Tsukuba, Japan, 14-16 Feb 2001.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</w:rPr>
              <w:t>Published in *Tsukuba 2001, Kaon decay physics* 299-312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M. Yamaga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νν-bar exp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eriment at KEK 12-GeV PS, E391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Nucl. Phys. A721 (2003) 449c.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Y. Sugaya et al.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</w:rPr>
              <w:t>DAQ system for the</w:t>
            </w:r>
            <w:r>
              <w:rPr>
                <w:rFonts w:cs="Times New Roman" w:ascii="Times New Roman" w:hAnsi="Times New Roman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νν-bar search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 at KEK-P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Pro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c.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 of 13th IEEE-NPSS Real Time Conference 2003,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RT-03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T. Inagak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 xml:space="preserve">The first Experiment for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→ πνν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 xml:space="preserve"> Decay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HiraMinPro-W3;ヒラギノ明朝 Pro W3" w:cs="Times New Roman"/>
                <w:kern w:val="0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SUSY04, Tsukuba, June 17-23, 200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G.Y.Lim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Status of E391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ICHEP2004, Beijing, August 16-22, 200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K.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Abe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Status of the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νν-bar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Experiment at KEK (E391a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</w:rPr>
              <w:t>KEK Preprint 2000-89 (2000)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T. Inagaki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Status of the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νν-bar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 Experiment (KEK-E391a), Report on the engineering ru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  <w:t>HE News Vol21, No3 (2003) (in Japanese)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T. Inagaki et al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Status of the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νν-bar</w:t>
            </w:r>
            <w:r>
              <w:rPr>
                <w:rFonts w:eastAsia="ＭＳ Ｐゴシック" w:cs="Times New Roman" w:ascii="Times New Roman" w:hAnsi="Times New Roman"/>
                <w:sz w:val="20"/>
              </w:rPr>
              <w:t xml:space="preserve"> Experiment (KEK-E391a), Report on the detector constructi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  <w:t>HE News Vol23, No1 (2004), (to be published in Japanese)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8:28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8-01-21T03:02:00Z</dcterms:modified>
  <cp:revision>26</cp:revision>
  <dc:subject/>
  <dc:title>E391a</dc:title>
</cp:coreProperties>
</file>