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3</w:t>
      </w:r>
      <w:r>
        <w:rPr>
          <w:b/>
          <w:color w:val="000000"/>
          <w:sz w:val="24"/>
        </w:rPr>
        <w:t>6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. Nishikawa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Long Baseline Neutrino Oscillation Experiment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5.2.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5.3.14 as conditional approv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 xml:space="preserve"> protons on targe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0.92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 xml:space="preserve"> protons on target for analys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8[6], 99[1,2-1,2-2,3-2,4-1,4-2,4-3], 00[2-1,2-2,7], 01[1,2-1,2-2], 02[5,6-1,6-2,6-3], 03[1,2-1,2-2,4-1,4-2,4-3,5], 04[4-1,4-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"/>
        <w:gridCol w:w="8217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K. Nishik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Status of K2K</w:t>
            </w:r>
            <w:r>
              <w:rPr/>
              <w:t xml:space="preserve"> </w:t>
            </w:r>
            <w:r>
              <w:rPr/>
              <w:t xml:space="preserve">KEK to Kamioka Long Baseline Neutrino Oscillation Experiment)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>Nucl. Phys. B(Proc. Suppl.) 77 (1999) 198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.H. Ahn et al.</w:t>
              <w:tab/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etection of accelerator produced neutrinos at a distance of 250 km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Lett.B511( 2001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</w:rPr>
              <w:t>178-184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H. Ahn et al.</w:t>
              <w:tab/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tions of neutrino oscillation in a 250 km long baseline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Phys.Rev.Lett.90</w:t>
            </w:r>
            <w:r>
              <w:rPr/>
              <w:t xml:space="preserve"> (</w:t>
            </w:r>
            <w:r>
              <w:rPr/>
              <w:t>2003</w:t>
            </w:r>
            <w:r>
              <w:rPr/>
              <w:t xml:space="preserve">) </w:t>
            </w:r>
            <w:r>
              <w:rPr/>
              <w:t>04180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178"/>
                <w:tab w:val="left" w:pos="261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M. H. Ahn et al.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17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Search for Electron Neutrino Appearance in a 250 km long baseline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Phys.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Rev. Lett. 93, 051801-1-5 (2004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17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H. Maesaka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The K2K SciBar Detecto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Nucl.Phys.B(Proc. Suppl.) 139 289-294 (2005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17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E. Aliu et al.,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17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Evidence for Muon Neutrino Oscillation in an Accelerator-Based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17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Phys. Rev. Lett. 94, 081802-1-5 (2005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M. Hasegawa et al.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Search for coherent charged pion production in neutrino-carbon interactions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Phys.Rev.Lett.95, 252301 (2005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S. Nakayama et al.,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7" w:type="dxa"/>
            <w:tcBorders/>
          </w:tcPr>
          <w:p>
            <w:pPr>
              <w:pStyle w:val="Style16"/>
              <w:rPr/>
            </w:pPr>
            <w:r>
              <w:rPr>
                <w:rFonts w:eastAsia="HiraMinPro-W3;ヒラギノ明朝 Pro W3"/>
                <w:kern w:val="0"/>
              </w:rPr>
              <w:t>Measurement of single pi0 production in neutral current neutrino interactions with water by a 1.3-GeV wide band muon neutrino beam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7" w:type="dxa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>Phys.Lett.B619, 255-262 (2005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tabs>
                <w:tab w:val="clear" w:pos="178"/>
                <w:tab w:val="left" w:pos="2400" w:leader="none"/>
              </w:tabs>
              <w:rPr>
                <w:rFonts w:eastAsia="HiraMinPro-W3;ヒラギノ明朝 Pro W3"/>
                <w:kern w:val="0"/>
              </w:rPr>
            </w:pPr>
            <w:r>
              <w:rPr/>
              <w:t>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R. Gran et al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217" w:type="dxa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asurement of the quasielastic axial vector mass in neutrino interactions on oxygen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217" w:type="dxa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hys. Rev. D74, 052002 (2006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 Yamamoto et al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/>
          </w:tcPr>
          <w:p>
            <w:pPr>
              <w:pStyle w:val="Style16"/>
              <w:rPr/>
            </w:pPr>
            <w:r>
              <w:rPr>
                <w:rFonts w:eastAsia="HiraMinPro-W3;ヒラギノ明朝 Pro W3"/>
                <w:kern w:val="0"/>
              </w:rPr>
              <w:t xml:space="preserve">Improved Search for </w:t>
            </w:r>
            <w:r>
              <w:rPr>
                <w:rFonts w:eastAsia="HiraMinPro-W3;ヒラギノ明朝 Pro W3" w:cs="Symbol" w:ascii="Symbol" w:hAnsi="Symbol"/>
                <w:kern w:val="0"/>
              </w:rPr>
              <w:t></w:t>
            </w:r>
            <w:r>
              <w:rPr>
                <w:rFonts w:eastAsia="HiraMinPro-W3;ヒラギノ明朝 Pro W3"/>
                <w:kern w:val="0"/>
                <w:vertAlign w:val="subscript"/>
              </w:rPr>
              <w:t>µ</w:t>
            </w:r>
            <w:r>
              <w:rPr>
                <w:rFonts w:eastAsia="HiraMinPro-W3;ヒラギノ明朝 Pro W3"/>
                <w:kern w:val="0"/>
              </w:rPr>
              <w:t xml:space="preserve"> to </w:t>
            </w:r>
            <w:r>
              <w:rPr>
                <w:rFonts w:eastAsia="HiraMinPro-W3;ヒラギノ明朝 Pro W3" w:cs="Symbol" w:ascii="Symbol" w:hAnsi="Symbol"/>
                <w:kern w:val="0"/>
              </w:rPr>
              <w:t></w:t>
            </w:r>
            <w:r>
              <w:rPr>
                <w:rFonts w:eastAsia="HiraMinPro-W3;ヒラギノ明朝 Pro W3"/>
                <w:kern w:val="0"/>
                <w:vertAlign w:val="subscript"/>
              </w:rPr>
              <w:t>e</w:t>
            </w:r>
            <w:r>
              <w:rPr>
                <w:rFonts w:eastAsia="HiraMinPro-W3;ヒラギノ明朝 Pro W3"/>
                <w:kern w:val="0"/>
              </w:rPr>
              <w:t xml:space="preserve"> Oscillation in a Long-Baseline Accelerator Experiment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217" w:type="dxa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>Phys. Rev. Lett. 96, 181801 (2006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M.H. Ahn, et al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217" w:type="dxa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color w:val="000000"/>
                <w:szCs w:val="24"/>
              </w:rPr>
              <w:t>Measurement of neutrino oscillation by the K2K experiment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217" w:type="dxa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color w:val="000000"/>
                <w:szCs w:val="24"/>
              </w:rPr>
              <w:t>Phys. Rev. D74, 072003 (2006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A. Suzuki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Design, Construction and Operation of SciFi tracking detector for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Nucl. Instr. Meth. A 453 (2000) 165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Ishii et al.</w:t>
              <w:tab/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ar muon range detector for the K2K experiment Construction and performanc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ucl. Instr. Meth. A482 (2002) 24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B.J. Kim et al. </w:t>
              <w:tab/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3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Tracking performance of the scintillating fiber detector in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3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Nucl.Instrum.Meth.A497</w:t>
            </w:r>
            <w:r>
              <w:rPr/>
              <w:t xml:space="preserve"> (</w:t>
            </w:r>
            <w:r>
              <w:rPr/>
              <w:t>2003</w:t>
            </w:r>
            <w:r>
              <w:rPr/>
              <w:t xml:space="preserve">) </w:t>
            </w:r>
            <w:r>
              <w:rPr/>
              <w:t>450-466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4"/>
              </w:rPr>
              <w:t>T. Kobayash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bCs/>
                <w:szCs w:val="24"/>
              </w:rPr>
              <w:t xml:space="preserve">Translation from near to far at </w:t>
            </w:r>
            <w:r>
              <w:rPr>
                <w:szCs w:val="24"/>
              </w:rPr>
              <w:t>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J. Phys. G29: 1911-1914, 200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4"/>
              </w:rPr>
              <w:t>T. Kobayash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bCs/>
                <w:szCs w:val="24"/>
              </w:rPr>
              <w:t xml:space="preserve">Conventional </w:t>
            </w:r>
            <w:r>
              <w:rPr>
                <w:szCs w:val="24"/>
              </w:rPr>
              <w:t>neutrino</w:t>
            </w:r>
            <w:r>
              <w:rPr>
                <w:bCs/>
                <w:szCs w:val="24"/>
              </w:rPr>
              <w:t xml:space="preserve"> beams at K2K and JHF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Nucl. Instrum. Meth. A503 (2003) 418-420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K. Nitta et al.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3"/>
              <w:ind w:left="0" w:hanging="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>The K2K SciBar detecto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3"/>
              <w:ind w:left="0" w:hanging="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>Nucl.Inst.Meth. A535 (2004) 147-15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tsuhiro Koh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neutrino beam properties for long baseline neutrin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cillation experiment in Japa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be University </w:t>
            </w:r>
            <w:r>
              <w:rPr>
                <w:rFonts w:cs="Times New Roman" w:ascii="Times New Roman" w:hAnsi="Times New Roman"/>
                <w:sz w:val="20"/>
              </w:rPr>
              <w:t>2000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kasumi Maru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Observation of Accelerator Origin Neutrino Beam After Passing Through 250km of Earth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ohoku University</w:t>
            </w:r>
            <w:r>
              <w:rPr>
                <w:rFonts w:cs="Times New Roman" w:ascii="Times New Roman" w:hAnsi="Times New Roman"/>
                <w:sz w:val="20"/>
              </w:rPr>
              <w:t xml:space="preserve"> 2000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kahiro Inagak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asurement of the Disappearance of Muon Neutrino in 250 km Long Base Line Experiment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yoto Univeristy 20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koto Yoshida,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Search for </w:t>
            </w:r>
            <w:r>
              <w:rPr/>
              <w:t>ν</w:t>
            </w:r>
            <w:r>
              <w:rPr>
                <w:vertAlign w:val="subscript"/>
              </w:rPr>
              <w:t>µ</w:t>
            </w:r>
            <w:r>
              <w:rPr/>
              <w:t>↔ν</w:t>
            </w:r>
            <w:r>
              <w:rPr>
                <w:vertAlign w:val="subscript"/>
              </w:rPr>
              <w:t>s</w:t>
            </w:r>
            <w:r>
              <w:rPr>
                <w:szCs w:val="24"/>
              </w:rPr>
              <w:t xml:space="preserve"> oscillation using 250km long baseline neutrino beam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Osaka University, 2001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un Ju Jeon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of Neutrino-Oxygen Quasi-Elasti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attering with the K2K Fine-Grain Detector and Determination of the Axial Vector Form Mass 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Graduate University for Advanced Studies</w:t>
            </w:r>
            <w:r>
              <w:rPr>
                <w:rFonts w:cs="Times New Roman" w:ascii="Times New Roman" w:hAnsi="Times New Roman"/>
                <w:sz w:val="20"/>
              </w:rPr>
              <w:t xml:space="preserve"> (Korea)</w:t>
            </w:r>
            <w:r>
              <w:rPr>
                <w:rFonts w:cs="Times New Roman" w:ascii="Times New Roman" w:hAnsi="Times New Roman"/>
                <w:sz w:val="20"/>
              </w:rPr>
              <w:t xml:space="preserve"> 200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. Sharkey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 Measurement of the Oscillation of Neutrinos in the Mo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µ</w:t>
            </w:r>
            <w:r>
              <w:rPr>
                <w:rFonts w:cs="Times New Roman" w:ascii="Times New Roman" w:hAnsi="Times New Roman"/>
                <w:sz w:val="20"/>
              </w:rPr>
              <w:t>↔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  <w:sz w:val="20"/>
              </w:rPr>
              <w:t xml:space="preserve"> Using Accelerator Produced Neutrino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University of New York at Stony Brook</w:t>
            </w:r>
            <w:r>
              <w:rPr>
                <w:rFonts w:cs="Times New Roman" w:ascii="Times New Roman" w:hAnsi="Times New Roman"/>
                <w:sz w:val="20"/>
              </w:rPr>
              <w:t>, 200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ristopher</w:t>
            </w:r>
            <w:r>
              <w:rPr>
                <w:rFonts w:cs="Times New Roman" w:ascii="Times New Roman" w:hAnsi="Times New Roman"/>
                <w:sz w:val="20"/>
              </w:rPr>
              <w:t>. Mauger</w:t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 Study of 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µ</w:t>
            </w:r>
            <w:r>
              <w:rPr>
                <w:rFonts w:cs="Times New Roman" w:ascii="Times New Roman" w:hAnsi="Times New Roman"/>
                <w:sz w:val="20"/>
              </w:rPr>
              <w:t>↔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τ</w:t>
            </w:r>
            <w:r>
              <w:rPr>
                <w:rFonts w:eastAsia="ＤＦ平成明朝体W7;ＭＳ 明朝" w:cs="Times New Roman" w:ascii="Times New Roman" w:hAnsi="Times New Roman"/>
                <w:sz w:val="20"/>
              </w:rPr>
              <w:t xml:space="preserve"> vs </w:t>
            </w:r>
            <w:r>
              <w:rPr>
                <w:rFonts w:cs="Times New Roman" w:ascii="Times New Roman" w:hAnsi="Times New Roman"/>
                <w:sz w:val="20"/>
              </w:rPr>
              <w:t>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µ</w:t>
            </w:r>
            <w:r>
              <w:rPr>
                <w:rFonts w:cs="Times New Roman" w:ascii="Times New Roman" w:hAnsi="Times New Roman"/>
                <w:sz w:val="20"/>
              </w:rPr>
              <w:t>↔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Neutrino Oscillati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 Atmospheric Neutrinos Using a K2K Near Detector Measure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te University of New York at Stony Brook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iki Iwashit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cations of Muon Neutrino Oscillation in a 250km Long Baseline Experiment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be Universit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hoei Naka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Limits on 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µ</w:t>
            </w:r>
            <w:r>
              <w:rPr>
                <w:rFonts w:cs="Times New Roman" w:ascii="Times New Roman" w:hAnsi="Times New Roman"/>
                <w:sz w:val="20"/>
              </w:rPr>
              <w:t>↔ν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oscillation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y th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µ</w:t>
            </w:r>
            <w:r>
              <w:rPr>
                <w:rFonts w:cs="Times New Roman" w:ascii="Times New Roman" w:hAnsi="Times New Roman"/>
                <w:sz w:val="20"/>
              </w:rPr>
              <w:t xml:space="preserve"> Measurement in the Water Čerenkov Detector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University of Tokyo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S. Yamad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szCs w:val="24"/>
              </w:rPr>
            </w:pPr>
            <w:r>
              <w:rPr>
                <w:rFonts w:eastAsia="ＭＳ ゴシック"/>
                <w:kern w:val="0"/>
                <w:szCs w:val="24"/>
              </w:rPr>
              <w:t>Study of Neutrino Oscilation in the Long Baseline Neutrino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szCs w:val="24"/>
              </w:rPr>
            </w:pPr>
            <w:r>
              <w:rPr>
                <w:rFonts w:eastAsia="ＭＳ ゴシック"/>
                <w:kern w:val="0"/>
                <w:szCs w:val="24"/>
              </w:rPr>
              <w:t>University of Tokyo, March 2003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iromi Yoko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Study of low-energy neutrino spectrum in the K2K long base-line neutrino oscillation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kyo University of Science, </w:t>
            </w:r>
            <w:r>
              <w:rPr>
                <w:rFonts w:cs="Times New Roman" w:ascii="Times New Roman" w:hAnsi="Times New Roman"/>
                <w:sz w:val="20"/>
              </w:rPr>
              <w:t>September</w:t>
            </w:r>
            <w:r>
              <w:rPr>
                <w:rFonts w:cs="Times New Roman" w:ascii="Times New Roman" w:hAnsi="Times New Roman"/>
                <w:sz w:val="20"/>
              </w:rPr>
              <w:t xml:space="preserve"> 200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sei Ka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Indications of Neutrino Oscillation in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yoto</w:t>
            </w:r>
            <w:r>
              <w:rPr>
                <w:rFonts w:cs="Times New Roman" w:ascii="Times New Roman" w:hAnsi="Times New Roman"/>
                <w:sz w:val="20"/>
              </w:rPr>
              <w:t xml:space="preserve"> University, November 200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Maesak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ence for Muon Neutrino Oscillation in an Accelerator-based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oto University, December 2005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 Haseg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ＭＳ 明朝" w:cs="TimesNewRomanPSMT;Times New Roman" w:ascii="TimesNewRomanPSMT;Times New Roman" w:hAnsi="TimesNewRomanPSMT;Times New Roman"/>
                <w:kern w:val="0"/>
                <w:sz w:val="20"/>
              </w:rPr>
              <w:t>Measurement of Neutrino Oscillation Parameters with Neutrino-Nucleus Interaction Studies in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oto University, March 2006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. Yamamo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rch for nu_mu to nu_e oscillation in a long-baseline accelerator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oto University, September 2006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Y. Takub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A Study of Muon Neutrino Oscillation with Low Energy Spectrum in a Long Baseline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Osaka University, March 2006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X.Espinal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Measurement of the axial-vector mass in neutrino-carbon interaction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Universitat Autonoma de Barcelona. October 2006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Lisa Whitehea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Measurement of the Single Charged Pion Production Cross Section in Charged Current Neutrino Carbon Interaction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State University of New York at Stony Brook, May 200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A.Y.Rodriguez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Measurement of the Exclusive and Inclusive Single pion nu interaction Cross Section in a Carbon Target using the SciBar Detector at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Universitat Autonoma de Barcelona, May 200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J. Zalipsk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Search for transformation of muon neutrinos into electron neutrinos in the K2K experimen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Soltan Institute of Nuclear Physics, Warsaw, 2007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1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. Nakamura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spacing w:lineRule="auto" w:line="240"/>
              <w:rPr/>
            </w:pPr>
            <w:r>
              <w:rPr/>
              <w:t>Status of the K2K Long-Baseline Neutrino Oscillation Experiment</w:t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PANIC 99, the 15th Particle and Nuclei International Conferenc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psala, Sweden, June 1999, Quebec, Canada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1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. Ishida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irst Results of K2K long-baseline Neutrino Oscillation Experiment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7th Conference on Intersections between Particle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clear Physics, May 25-28, 2000,  Quebec, Canada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1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. Sakuda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nt Results from the K2K Neutrino Oscillation Experiment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th Int'l Conference on High Energy Phys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ly 27- Aug. 2, 2000, Osaka, Japan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G. Berns and R.J. Wilke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PS Time Synchronization for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EEE-Trans. Nucl. Sci., vol. 47, no. 2, pp 340-343, April 2000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the 11th IEEE NPSS Real Time Conference (RT99)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une 14-18, 1999, Santa Fe, New Mexico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</w:rPr>
              <w:t>ecent results from K2K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 Hi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ng-Baseline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Oscillation Experimentati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NOW 2000 at Otranto, Italy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cl. Phys. (Proc. Suppl.) B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Nakamur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2K (KEK-to-Kamioka) Long Baseline Neutrino Oscillation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ew Frontiers of Science and Technology (Proceedings of th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ational Conference on Science Frontier Tsukuba 999 [SFT999])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sukuba, Japan, 1999, edited by L. Esaki (Universal Academy Press, Tokyo (2000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p. 65 – 7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ie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czewsk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mental Results on Neutrino Oscillations using Atmospheri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lar and Accelerator Beam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a Physica Polonica, B3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2000)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1-1208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alk at the Cracow Epiphany Conf. on Neutrinos in Physics 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trophysics}, Cracow, Poland, Jan. 6-9, 2000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. Yanagis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s from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Euresco-Euro Conference Series 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rontiers in Particle Astrophysics and Cosmology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an Feliu, Spain, 2000; Nucl. Phys. (Proc. Suppl) B95 (2001) p. 130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. Itow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recent results from K2K long baseline neutrino oscillation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repared for 14th Rencontres de Physique de la Valle d'Aoste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;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Results and Perspectives in Particle Physics, La Thuile, Valle d'Aoste, Italy, 27 Feb - 4 Mar 2000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shed in *La Thuile 2000, Results and perspectives in particle physics* 59-70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. O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status of the K2K long-baseline neutrino-oscillation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alk at XXXV Rencontres de Moriond "Electroweak interactions and unified theories"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s Arcs, Savoie, France, March 11-18, 2000 * Proceedings (hep-ex/0004015).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. Ishid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First Results of K2K long-baseline Neutrino Oscillation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th Conf. on Intersections of Particle and Nuclear Physics (CIPANP2000) Quevec, CAN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y 22-28, 200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P Conf. Proc. 549 (2000) p.772-776; KEK Preprint 2000-90; hep-ex/000804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 Hil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g-Baseline Neutrino Oscillation Experimen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edings of the Europhysics Neutrino Oscillation Workshop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W 2000, ed. G. Fogli, Nuclear Physics B. (Proc.Suppl.)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ol.  100 (2001), p.169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Nakamur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s from Super-Kamiokande and Status of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Instrm. Meth. A 472 (2001) 329 - 34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roc. of the Second International Workshop NuFact'0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uon Storage Rings for a Neutrino Factory), Monterey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lifornia, May 2000, edited by S. Chattopadhyay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Nakamur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 of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Phys. B (Proc. Suppl.) 91 (2001) 203 – 209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Neutrino 2000, Proceedings of the 19th International Conference on Neutrino Physics and Astrophysics, Sudbury, Canada, 2000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ited by J. Law, R.W. Ollerhead, and J.J. Simpson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 Sakud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ecent results from the K2K (KEK-To-Kamioka) neutrino oscillati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edings of the 30th International Conference on Hig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ergy Physics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Osaka, Japan, 27 July-2 August 2000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Nishik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elerator and reactor neutrino experimen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pared for 30th International Conference on High-Energy Physics (ICHEP 2000), Osaka, Japan, 27 Jul - 2 Aug 2000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ublished in *Osaka 2000, High energy physics, vol. 1* 159-17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Y. Hayato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s from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epared for 28th SLAC Summer Institute on Particle Physics Neutrinos from the Lab, the Sun, and the Cosmos (SSI 2000)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nford, California, 14-25 Aug 2000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. Kobayashi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esent and future of the Japanese long baseline neutrin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cillation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The 2nd Workshop on "Neutrin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cillations and Their Origin" (NOON00), Dec. 6-8, 2000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Y. Itow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ecent results in Super-Kamiokande and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 Scandinavian Neutrino Oscillation Workshop (SNOW01), 8-10Feb2001,Uppsala, Sweden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shed in Phys.Scripta T93</w:t>
            </w:r>
            <w:r>
              <w:rPr>
                <w:rFonts w:cs="Times New Roman" w:ascii="Times New Roman" w:hAnsi="Times New Roman"/>
                <w:sz w:val="20"/>
              </w:rPr>
              <w:t xml:space="preserve"> (2001) </w:t>
            </w:r>
            <w:r>
              <w:rPr>
                <w:rFonts w:cs="Times New Roman" w:ascii="Times New Roman" w:hAnsi="Times New Roman"/>
                <w:sz w:val="20"/>
              </w:rPr>
              <w:t>53-58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Y. Oyam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Status of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k at "Cairo International Conference on High Energ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ics", Cairo, Egypt, January 9-14, 200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*Proceedings( hep-ex/0104014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. Nakay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nt Results from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ke Louise Winter Institut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Lake Louise CANADA, February 18-24, 2001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T. Kobayash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nd Future Long Baseline Neutrino Experiment in Japa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roceedings of LES RECONTRES DE PHYSIQUE DE LA VALEE D'AOSTE, LaThuile, Aosta Valley, Italy, 4-10 March, 200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Ishi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ented at 36th Rencontres de Moriond on Electroweak Interactions and Unified Theories,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Les Arcs, France, Mar 10-17, 2001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K Preprint 2001-29 H, June 2001; hep-ex/0106008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obayashi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ntional Neutrino Beam at K2K and JHF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edings 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Fact01, Tsukuba, Japan, May 29, 200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. Maruyam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atus of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epared for 3rd International Workshop on Neutrino Factory based on Muon Storage Rings (NuFACT'01), Tsukuba, Japan, 24-30 May 2001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shed in Nucl.Instrum.Meth.A503</w:t>
            </w:r>
            <w:r>
              <w:rPr>
                <w:rFonts w:cs="Times New Roman" w:ascii="Times New Roman" w:hAnsi="Times New Roman"/>
                <w:sz w:val="20"/>
              </w:rPr>
              <w:t xml:space="preserve"> (2003) </w:t>
            </w:r>
            <w:r>
              <w:rPr>
                <w:rFonts w:cs="Times New Roman" w:ascii="Times New Roman" w:hAnsi="Times New Roman"/>
                <w:sz w:val="20"/>
              </w:rPr>
              <w:t>118-12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Y. Oyam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 of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alk at "XXI Physics in Collision Conference", Seoul, Korea, June 28-30, 200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C.K. Ju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Recent Results form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I</w:t>
            </w:r>
            <w:r>
              <w:rPr/>
              <w:t>nt.J.Mod.Phys.A173364-3377, 2002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roceedings of Lepton-Photon International Conference (LP01),</w:t>
            </w:r>
            <w:r>
              <w:rPr/>
              <w:t xml:space="preserve"> </w:t>
            </w:r>
            <w:r>
              <w:rPr/>
              <w:t>Rome, Italy, Jul. 200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akuya Hasegaw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elerator Neutrino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ucl. Phys. B(Proc. Suppl.) 110 (2002) 226-23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AUP2001(Topics in Astroparticle and Underground Physics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Gran Sasso National Laboratory, L'Aquila, Italy, 8-12 September 200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. Kie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czewsk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s on neutrino mass and mixing from Super-Kamiokand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ta Physica Polonica, B33 </w:t>
            </w:r>
            <w:r>
              <w:rPr>
                <w:rFonts w:cs="Times New Roman" w:ascii="Times New Roman" w:hAnsi="Times New Roman"/>
                <w:sz w:val="20"/>
              </w:rPr>
              <w:t>(2002)</w:t>
            </w:r>
            <w:r>
              <w:rPr>
                <w:rFonts w:cs="Times New Roman" w:ascii="Times New Roman" w:hAnsi="Times New Roman"/>
                <w:sz w:val="20"/>
              </w:rPr>
              <w:t xml:space="preserve"> 189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VII Mazurian Lakes School of Physics ``Growth Points</w:t>
            </w:r>
            <w:r>
              <w:rPr>
                <w:rFonts w:cs="Times New Roman" w:ascii="Times New Roman" w:hAnsi="Times New Roman"/>
                <w:sz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</w:rPr>
              <w:t>f Nuclear Physics A.D. 2001''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zyze, Poland, Sep 2-9, 200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. Nakamur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utrino Oscillations at the GeV Scale and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alk presented at Hawaii 2001, The First Joint Meeting of th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clear Physics Divisions of the APS and JPS, Maui, Hawaii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ctober 2001; Bulletin of the American Physical Society 46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. 7 (2001) 3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aku Ishid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rged-Current Inclusive Distributions from K2K Near Detector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he 1st International Workshop on Neutrino-Nucleus Interactions in the Few GeV Region (NuInt01), KEK, Japan. December 13-16, 2001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Phys. B (Proc. Suppl.) 112 (2002) 132-139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.W. Walter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Recent Results from the K2K Experiment" in "Fundamental Interactions,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edings of the 16th Lake Louise Wint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te", 200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. Mine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of nu backgrounds to nucleon decay searches using K2K 1KT detector dat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pared for 1st Workshop on Neutrino - Nucleus Interactions in the Few GeV Region (NuInt01), Tsukuba, Japan, 13-16 Dec 2001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ublished in Nucl.Phys.Proc.Suppl.112</w:t>
            </w:r>
            <w:r>
              <w:rPr>
                <w:rFonts w:cs="Times New Roman" w:ascii="Times New Roman" w:hAnsi="Times New Roman"/>
                <w:sz w:val="20"/>
              </w:rPr>
              <w:t xml:space="preserve"> (2002) </w:t>
            </w:r>
            <w:r>
              <w:rPr>
                <w:rFonts w:cs="Times New Roman" w:ascii="Times New Roman" w:hAnsi="Times New Roman"/>
                <w:sz w:val="20"/>
              </w:rPr>
              <w:t>154-158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Y. Hayato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U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ed for 1st Workshop on Neutrino - Nucleus Interactions in the Few GeV Region (NuInt01), Tsukuba, Japan, 13-16 Dec 2001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shed in Nucl.Phys.Proc.Suppl.112 (2002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</w:rPr>
              <w:t>171-176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. Itow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udy of neutrino interaction in the K2K and the JHF-Kamioka long baseline neutrino oscillation experiment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pared for 1st Workshop on Neutrino - Nucleus Interactions in the Few GeV Region (NuInt01), Tsukuba, Japan, 13-16 Dec 2001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Published in Nucl. Phys. Proc. Suppl.112 </w:t>
            </w:r>
            <w:r>
              <w:rPr/>
              <w:t>(</w:t>
            </w:r>
            <w:r>
              <w:rPr/>
              <w:t>2002</w:t>
            </w:r>
            <w:r>
              <w:rPr/>
              <w:t>)</w:t>
            </w:r>
            <w:r>
              <w:rPr/>
              <w:t xml:space="preserve"> 3-8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.W. Walte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nt Results from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b/>
                <w:b/>
              </w:rPr>
            </w:pPr>
            <w:r>
              <w:rPr/>
              <w:t>Proceedings of Seventh International Workshop on Tau Lepton</w:t>
            </w:r>
            <w:r>
              <w:rPr/>
              <w:t xml:space="preserve"> </w:t>
            </w:r>
            <w:r>
              <w:rPr/>
              <w:t>Physics (TAU02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Ishii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lang w:val="fr-FR"/>
              </w:rPr>
              <w:t>Presented at 16th Les Rencontres de Physique de la Valee d'Aos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esults and Perspectives in Particle Physics, La Thuile, Aosta Valley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taly, Mar 3-9, 2002. hep-ex/020603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.</w:t>
            </w:r>
            <w:r>
              <w:rPr>
                <w:rFonts w:cs="Times New Roman" w:ascii="Times New Roman" w:hAnsi="Times New Roman"/>
                <w:sz w:val="20"/>
              </w:rPr>
              <w:t>K. Ichik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atest results from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ented at 37th Rencontres de Moriond on Electroweak Interactions and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Unified Theories, Les Arcs, France, 9-16 Mar 2002; hep-ex/020603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shik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Results from K2K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repared for 20th International Conference on Neutrino Physics and Astrophysics (Neutrino 2002), Munich, Germany, 25-30 May 2002. Published in Nucl.Phys.Proc.Suppl.118 (2003</w:t>
            </w:r>
            <w:r>
              <w:rPr/>
              <w:t>)</w:t>
            </w:r>
            <w:r>
              <w:rPr/>
              <w:t xml:space="preserve"> 129-13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so in *Munich 2002, Neutrino* 129-13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Y. Oyam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Status of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alk at "3rd Conference on Physics beyond the Standard Model (BEYOND2002)", Oulu, Finland, June 2-7, 200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. Nakay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mospheric and Long Baseline Neutrin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II Physics in Collision Conference Stanford, California, June 20-22, 2002,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Kobaya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lation from near to far at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edings of Nufact02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ndon, Jul.1-6, 200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Y. Hayato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nt results from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l 2002. 6pp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ed for 31st International Conference on High Energy Physics (ICHEP 2002), Amsterdam, The Netherlands, 24-31 Jul 200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. Ishid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cation of neutrino oscillation in the K2K neutrino oscillation experiment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Les Rencontres de Physique de la Vallee d'Aoste (La Thuile 03), Italy</w:t>
            </w:r>
            <w:r>
              <w:rPr>
                <w:rFonts w:cs="Times New Roman" w:ascii="Times New Roman" w:hAnsi="Times New Roman"/>
                <w:sz w:val="20"/>
              </w:rPr>
              <w:t xml:space="preserve"> March 9-15, 200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rascatti Physics Series 30 (2003) p.79-94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. Kat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he r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sults of oscillation analysis in K2K experiment and overview of JHF-NU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roceedings of 38th Rencontres de Moriond on Electroweak Interaction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 Unified Theories, Les Arcs, France, 15-22 Mar 2003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e-Print Archive hep-ex/0306043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 Shioz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mospheric ν in Super-Kamiokande-I and Accelerator ν in K2K-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FACTJ03, May-2003, Tokyo Metropolitan Univ. (JAPAN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. Kobayashi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tion of Neutrino Oscillation in a 250km Long Baseline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the 4th International Conference 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ics Beyond the Standard Model "BEYOND THE DESERT" '03, at Castle Ringberg, Tegernsee, Germany, June 9-14, 200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. Nakay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rth Tropical Workshop on Particle Physics and Cosmology Cairns, Queensland, Australia, June 9-13, 200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. Shiozaw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tmospheric ν in Super-Kamiokande-I and Accelerator ν in K2K-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FACT03, June-2003, Columbia Univ (US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. Haya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tus of the Super-Kamiokande, the K2K-2 experiment and the J-PARC</w:t>
            </w:r>
            <w:r>
              <w:rPr>
                <w:rFonts w:cs="Times New Roman" w:ascii="Times New Roman" w:hAnsi="Times New Roman"/>
                <w:sz w:val="20"/>
              </w:rPr>
              <w:t xml:space="preserve">ν </w:t>
            </w: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epared for International Europhysics Conference on High Energy Physics (EPS 2003), Aachen, Germany, 17-23 Jul 200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Kobayash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ng baseline neutrino experimen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the 1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monosov Conference on Elementary Particle Physics, Moscow University, Moscow, Aug.21-27, 200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lipsk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nt results of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a Physica Polonica, B3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2004) 1231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b/>
                <w:b/>
              </w:rPr>
            </w:pPr>
            <w:r>
              <w:rPr/>
              <w:t>XXVIII Mazurian Lakes School of</w:t>
            </w:r>
            <w:r>
              <w:rPr/>
              <w:t xml:space="preserve"> </w:t>
            </w:r>
            <w:r>
              <w:rPr/>
              <w:t>Physics “Atomic nucleus as a Laboratory for Fundamental Processes”,</w:t>
            </w:r>
            <w:r>
              <w:rPr/>
              <w:t xml:space="preserve"> </w:t>
            </w:r>
            <w:r>
              <w:rPr/>
              <w:t>Krzyze, Poland, Sept. 2-9, 2003.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. Yanagisaw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-K, K2K, JHFnu and UNO; Past, Present and Futur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oceedings of International Workshop on Astroparticle and Hig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ergy Physics, Oct.14-18, 2003, Valencia, Spain, published i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HEP, PREHEP-AHEP2003/06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M. Yoshida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Development of the Readout System for the K2K SciBar Detecto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2003 IEEE Nuclear Science Symposium, Oct. 19-25, 2003, Portland, Oregon, USA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Nitta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K2K SciBar Detecto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th Vienna Conference on Instrumentation, Feb. 16-21 2004, Vienna, Austria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K.K. Jo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s from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alk presented at the VXIII Les Recontres de Physique de la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Vallee d'Aoste, La Thuile Aosta Valley,Italy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(February 29 - March 6, 2004)</w:t>
            </w: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Y. Suzuk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Accelerator and atmospheric neutrino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XXII International Symposium on Lepton-Photon Interactions at High Energy, June 30-July 5,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2005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Uppsala, Sweden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T. Nakay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Experiments with high energy neutrino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The 8th ICFA seminar on "Future Perspectives in High Energy Physics", Daegu, Korea, 28 September - 1 October 2005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Kobayash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Accelerator Neutrino Experimen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12th Lomonosov Conference on Elementary Particle Physics, 25-31, Aug. 2005, Moscow University, Moscow, Russia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T. Nakay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New K2K Resul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"NEUTRINO2004", Callege de France, Paris, France,  June 14-19, 200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M. Haseg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Measurement of neutrino charged current scattering in K2K Fine-Grained Detecto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"NuFact04", Oral, Osaka Univ., Osaka, Japan from July 26- Aug.-1, 200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H. Maesak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K2K Near Detector Analysi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"NuFact04", Oral, Osaka University, Osaka, Japan, July 26- Aug.1, 200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M. Yoko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Recent Results from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"32nd SLAC Summer Institute", SLAC, Stanford, August 2-13, 200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T. Ishid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K2K experiment</w:t>
            </w:r>
          </w:p>
        </w:tc>
      </w:tr>
      <w:tr>
        <w:trPr>
          <w:trHeight w:val="5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"ICHEP04", Beijing, China, August 16 (Monday) - 22 (Sunday), 200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S. Yamamo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Design, Construction, and Initial Performance of SciBar Detector in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"IEEE NSS/MIC conference", Ergife Palace Hotel, Rome, Italy, October 16-22, 200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Nakay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HiraMinPro-W3;ヒラギノ明朝 Pro W3" w:cs="Times New Roman"/>
                <w:kern w:val="0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K2K resul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HiraMinPro-W3;ヒラギノ明朝 Pro W3" w:cs="Times New Roman"/>
                <w:kern w:val="0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Nucl.Phys.Proc.Suppl.143:96-103,2005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Y. O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eastAsia="HiraMinPro-W3;ヒラギノ明朝 Pro W3"/>
                <w:color w:val="0000FF"/>
                <w:kern w:val="0"/>
                <w:lang w:val="fr-FR"/>
              </w:rPr>
            </w:pPr>
            <w:r>
              <w:rPr>
                <w:rFonts w:eastAsia="HiraMinPro-W3;ヒラギノ明朝 Pro W3"/>
                <w:color w:val="0000FF"/>
                <w:kern w:val="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/>
              <w:t>K2K (KEK to Kamioka) neutrino-oscillation experiment at KEK-P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eastAsia="HiraMinPro-W3;ヒラギノ明朝 Pro W3"/>
                <w:color w:val="0000FF"/>
                <w:kern w:val="0"/>
                <w:lang w:val="fr-FR"/>
              </w:rPr>
            </w:pPr>
            <w:r>
              <w:rPr>
                <w:rFonts w:eastAsia="HiraMinPro-W3;ヒラギノ明朝 Pro W3"/>
                <w:color w:val="0000FF"/>
                <w:kern w:val="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/>
              <w:t>"YITP Workshop on Flavor Physics", Kyoto, Japan,January 28-30,</w:t>
            </w:r>
            <w:r>
              <w:rPr/>
              <w:t xml:space="preserve"> </w:t>
            </w:r>
            <w:r>
              <w:rPr/>
              <w:t>1998</w:t>
            </w:r>
            <w:r>
              <w:rPr/>
              <w:t>,</w:t>
            </w:r>
            <w:r>
              <w:rPr/>
              <w:t xml:space="preserve"> *Proceedings</w:t>
            </w:r>
            <w:r>
              <w:rPr/>
              <w:t xml:space="preserve"> </w:t>
            </w:r>
            <w:r>
              <w:rPr/>
              <w:t>( hep-ex/9803014 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Nakay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szCs w:val="24"/>
              </w:rPr>
              <w:t>Secondary beam monitoring at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szCs w:val="24"/>
              </w:rPr>
              <w:t>Neutrino Beams and Instrumentation 2002 (NBI2002), CERN, Geneva, Switzerland, 14-19 March 2002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Y. O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Latest Results from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The 7th Accelerator and Particle Physics Institute (APPI2002), Appi, Iwate, Japan, February 13-16, 2002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</w:rPr>
              <w:t>S. Naka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rFonts w:eastAsia="ＭＳ ゴシック"/>
                <w:kern w:val="0"/>
                <w:szCs w:val="24"/>
              </w:rPr>
              <w:t>Study of atmospheric neutrino oscillations using $\pi</w:t>
            </w:r>
            <w:r>
              <w:rPr>
                <w:rFonts w:eastAsia="ＭＳ ゴシック"/>
                <w:kern w:val="0"/>
                <w:szCs w:val="24"/>
                <w:vertAlign w:val="superscript"/>
              </w:rPr>
              <w:t>0</w:t>
            </w:r>
            <w:r>
              <w:rPr>
                <w:rFonts w:eastAsia="ＭＳ ゴシック"/>
                <w:kern w:val="0"/>
                <w:szCs w:val="24"/>
              </w:rPr>
              <w:t>$ events in SK-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kern w:val="0"/>
              </w:rPr>
              <w:t>The 28th International Cosmic Ray Conferences (ICRC2003), Tsukuba, Japan, August 200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Y. Takub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Trigger system for the K2K SciBar detecto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KEK-RCNP International School and Miniworkshop for Scintillating Crystals and their Applications in Particle and Nuclear Physics, Tsukuba, Japan, 17-18 Nov 200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>
                <w:lang w:val="fr-FR"/>
              </w:rPr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M. Yoko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/>
              <w:t>K2K Near Neutrino Detector-2 (a new neutrino detector -SciBar-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Neutrino Beams and Instrumentation 2003 (NBI2003), KEK, Tsukuba, 7-11 Nov.  2003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</w:rPr>
              <w:t>Y. O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/>
              <w:t>Status of Super-Kamiokande, K2K and JHFν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"6th ACFA Workshop on Physics and Detector at Linear Collider (ACFA6)",</w:t>
            </w:r>
            <w:r>
              <w:rPr>
                <w:szCs w:val="24"/>
              </w:rPr>
              <w:t xml:space="preserve"> </w:t>
            </w:r>
            <w:r>
              <w:rPr/>
              <w:t>Mumbai, India, December 15-17, 200</w:t>
            </w:r>
            <w:r>
              <w:rPr/>
              <w:t>3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</w:rPr>
              <w:t>D. Kielczewsk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``Results from Super-Kamiokande and K2K experiments''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Cracow Epiphany Conf. on Astroparticle Physics, Cracow, Poland, Jan. 8-11,2004, Acta Physica Polonica, B35, 1933-1948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004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D. Kielczewsk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``Neutrino oscillations in Super-Kamiokande and K2K experiments''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Vulcano Workshop 2004, Frontier Objects in Astrophysics and Particle Physics, Vulcano, Italy, May 24-29, 2004, Nuovo Cimento, 120B:877-885, 2005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>
                <w:lang w:val="fr-FR"/>
              </w:rPr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</w:rPr>
              <w:t>K. Nishik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bCs/>
                <w:szCs w:val="24"/>
              </w:rPr>
              <w:t>K2K and a next generation neutrino oscillation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 xml:space="preserve">The Neutrino Mass and Seesaw Mechanism (SEESAW 1977-2004), Tsukuba, Japan, 23-25 February 2004, </w:t>
            </w:r>
            <w:r>
              <w:rPr/>
              <w:t>Nucl. Proc. Suppl. 137: 28-45, 2004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</w:rPr>
              <w:t>Y. Haya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rFonts w:eastAsia="ＭＳ ゴシック"/>
                <w:kern w:val="0"/>
                <w:szCs w:val="24"/>
              </w:rPr>
              <w:t>Neutrino interactions at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rFonts w:eastAsia="ＭＳ ゴシック"/>
                <w:kern w:val="0"/>
                <w:szCs w:val="24"/>
              </w:rPr>
              <w:t xml:space="preserve">The 5th Workshop on Neutrino Oscillations and their Origin (NOONE2004), Tokyo, Japan, 11-15 Feb 2004., </w:t>
            </w:r>
            <w:r>
              <w:rPr>
                <w:kern w:val="0"/>
              </w:rPr>
              <w:t>*Tokyo 2004, Neutrino oscillations and their origin* 137-143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S. Naka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rFonts w:eastAsia="ＭＳ ゴシック"/>
                <w:kern w:val="0"/>
                <w:szCs w:val="24"/>
              </w:rPr>
              <w:t>K2K NC pi</w:t>
            </w:r>
            <w:r>
              <w:rPr>
                <w:rFonts w:eastAsia="ＭＳ ゴシック"/>
                <w:kern w:val="0"/>
                <w:szCs w:val="24"/>
                <w:vertAlign w:val="superscript"/>
              </w:rPr>
              <w:t>0</w:t>
            </w:r>
            <w:r>
              <w:rPr>
                <w:rFonts w:eastAsia="ＭＳ ゴシック"/>
                <w:kern w:val="0"/>
                <w:szCs w:val="24"/>
              </w:rPr>
              <w:t xml:space="preserve"> dat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rFonts w:eastAsia="ＭＳ ゴシック"/>
                <w:kern w:val="0"/>
                <w:szCs w:val="24"/>
              </w:rPr>
              <w:t>The 3rd International Workshop on Neutrino-Nucleus Interactions in the Few GeV Region (NuInt04), Laboratori Nazionali del Gran Sasso, Assergi, Italy, March 2004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T. Nakay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/>
              <w:t>K2K –Physics with Accelerator-Produced Neutrinos Across Japa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The 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“Science in Japan” Forum, Cosmos Club, Washington DC,11 June 200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</w:rPr>
              <w:t>S. Naka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rFonts w:eastAsia="ＭＳ ゴシック"/>
                <w:kern w:val="0"/>
                <w:szCs w:val="24"/>
              </w:rPr>
              <w:t>K2K NC pi</w:t>
            </w:r>
            <w:r>
              <w:rPr>
                <w:rFonts w:eastAsia="ＭＳ ゴシック"/>
                <w:kern w:val="0"/>
                <w:szCs w:val="24"/>
                <w:vertAlign w:val="superscript"/>
              </w:rPr>
              <w:t>0</w:t>
            </w:r>
            <w:r>
              <w:rPr>
                <w:rFonts w:eastAsia="ＭＳ ゴシック"/>
                <w:kern w:val="0"/>
                <w:szCs w:val="24"/>
              </w:rPr>
              <w:t xml:space="preserve"> producti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kern w:val="0"/>
              </w:rPr>
              <w:t>The 6th International Workshop on Neutrino Factories and Superbeams (NuFact04), Osaka, Japan, July 2004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K. Kaneyuk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/>
              <w:t>K2K far detector analysis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The 6th International Workshop on Neutrino Factories and Superbeams (NuFact04), Osaka, Japan, 26 Jul - 1 Aug 2004. , Nucl.Phys.Proc.Suppl.149:119-121,2005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M. Hasega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Neutrino interaction measurements in K2K SciBa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RCCN international workshop (sub-dominant oscillation effects in atmospheric neutrino experiments)", ICRR, kashiwa, Japan, 9-11 Dec. 2004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C. Marian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/>
              <w:t>Recent results from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Proceedings of 40th Rencontres de Moriond on Electroweak Interactions and Unified Theories,  La Thuile, Aosta Valley, Italy, 5-12 Mar 2005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T. Kutte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Recent Results from K2K and Status of the T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'Frontiers in Contemporary Physics III', Nashville, TN, May 2005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ＭＳ ゴシック"/>
                <w:kern w:val="0"/>
                <w:szCs w:val="24"/>
              </w:rPr>
              <w:t>L. Ludovic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rFonts w:eastAsia="ＭＳ ゴシック"/>
                <w:kern w:val="0"/>
                <w:szCs w:val="24"/>
              </w:rPr>
              <w:t>K2K Preliminary nu/mu Oscillation Analysis of the Full Data Se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rFonts w:eastAsia="ＭＳ ゴシック"/>
                <w:kern w:val="0"/>
                <w:szCs w:val="24"/>
              </w:rPr>
              <w:t xml:space="preserve">7th Internat. Workshop on Neutrino Factories and Superbeams (NuFact 05) Frascati (Italy) June 21 - 26, 2005, </w:t>
            </w:r>
            <w:r>
              <w:rPr>
                <w:kern w:val="0"/>
              </w:rPr>
              <w:t>Nucl.Phys.Proc.Suppl.155:160-161,2006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</w:rPr>
              <w:t>J. Kamed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rFonts w:eastAsia="ＭＳ ゴシック"/>
                <w:kern w:val="0"/>
                <w:szCs w:val="24"/>
              </w:rPr>
              <w:t>Observation of de-excitation gamma rays from nuclei in 1kton detector in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International Workshop on Neutrino-Nucleus Interactions in the Few-GeV Region</w:t>
            </w:r>
            <w:r>
              <w:rPr>
                <w:szCs w:val="24"/>
              </w:rPr>
              <w:t xml:space="preserve"> (NuInt05)</w:t>
            </w:r>
            <w:r>
              <w:rPr>
                <w:szCs w:val="24"/>
              </w:rPr>
              <w:t>, September 26-29, 200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, Okayama University, Okayama, Japan., </w:t>
            </w:r>
            <w:r>
              <w:rPr/>
              <w:t xml:space="preserve">Nucl. Phys. Proc. Suppl. 159: </w:t>
            </w:r>
            <w:r>
              <w:rPr/>
              <w:t>44-49</w:t>
            </w:r>
            <w:r>
              <w:rPr/>
              <w:t>, 2006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 Tanak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kern w:val="0"/>
                <w:szCs w:val="24"/>
              </w:rPr>
              <w:t>K2K coherent pion production in SciBa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International Workshop on Neutrino-Nucleus Interactions in the Few-GeV Region</w:t>
            </w:r>
            <w:r>
              <w:rPr>
                <w:szCs w:val="24"/>
              </w:rPr>
              <w:t xml:space="preserve"> (NuInt05)</w:t>
            </w:r>
            <w:r>
              <w:rPr>
                <w:szCs w:val="24"/>
              </w:rPr>
              <w:t>, September 26-29, 200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, Okayama University, Okayama, Japan., Nucl. Phys. Proc. Suppl. 159: 38-43, 2006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P. Loverr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szCs w:val="24"/>
              </w:rPr>
              <w:t>K2K and T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szCs w:val="24"/>
              </w:rPr>
              <w:t>Prepared for 9th International Conference on Astroparticle and Underground Physics (TAUP 2005), Zaragoza, Spain, 10-14 Sep 2005.  Published in J.Phys.Conf.Ser.39:323-325,2006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</w:rPr>
              <w:t>Y. O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Results from K2K and status of T2K Yuichi O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"International Conference on New Trends in High-Energy Physics (Crimea2005)",Yalta, Ukraine, September 10-17, 2005  *Proceedings( hep-ex/0512041 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K. Kaneyuk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Recent results from K2K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Nucl.Phys.Proc.Suppl.145: 124-127,2005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Cs w:val="24"/>
              </w:rPr>
              <w:t>J. Zalipsk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Neutrino Oscillation in the K2K Experime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Cracow Epiphany Conf. on Astroparticle Physics, Cracow, Poland, Jan. 5-8, 2006, Acta Physica Polonica B37, 1935 (2006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R. Gra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K2K cross section resul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The XXII International Conference on Neutrino Physics and Astrophysics (NEUTRINO2006), Santa Fe, New Mexico, June 13-19, 2006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>
                <w:lang w:val="fr-FR"/>
              </w:rPr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I. Ka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The K2K and T2K experimen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Conca Specchiulla, Otranto, Lecce, Italy, September 6 - 16, 2006, Nucl. Phys. B Proc. Suppl. 168, 199-201 (2007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M. Yokoyam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Final results from K2K and status of T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Proceedings of 42nd Rencontres de Moriond on Electroweak Interactions and Unified Theories, La Thuile, Italy, March 10-17, 2007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kern w:val="0"/>
              </w:rPr>
              <w:t>A. Rodriguez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K2K Beam and Near Detector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Cs w:val="24"/>
              </w:rPr>
              <w:t>Fifth International Workshop on Neutrino-Nucleus Interactions in the Few-GeV Region (NuInt07), Fermilab, Batavia, IL USA, May 30-June 3, 200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>
                <w:szCs w:val="13"/>
              </w:rPr>
              <w:t xml:space="preserve"> </w:t>
            </w:r>
            <w:r>
              <w:rPr/>
              <w:t>Sanchez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szCs w:val="24"/>
              </w:rPr>
              <w:t>K2K QE Results from SciBa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szCs w:val="24"/>
              </w:rPr>
              <w:t>Fifth International Workshop on Neutrino-Nucleus Interactions in the Few-GeV Region (NuInt07), Fermilab, Batavia, IL USA, May 30-June 3, 200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kern w:val="0"/>
              </w:rPr>
              <w:t>K. Whitehea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Charged Current pi+ Production at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Fifth International Workshop on Neutrino-Nucleus Interactions in the Few-GeV Region (NuInt07), Fermilab, Batavia, IL USA, May 30-June 3, 200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kern w:val="0"/>
              </w:rPr>
              <w:t>C. Marian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Neutral Pion Production Cross Sections at K2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szCs w:val="24"/>
              </w:rPr>
              <w:t>Fifth International Workshop on Neutrino-Nucleus Interactions in the Few-GeV Region (NuInt07), Fermilab, Batavia, IL USA, May 30-June 3, 200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kern w:val="0"/>
              </w:rPr>
              <w:t>C. Marian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rFonts w:eastAsia="ＭＳ ゴシック"/>
                <w:kern w:val="0"/>
                <w:szCs w:val="24"/>
              </w:rPr>
              <w:t>Recent Results</w:t>
            </w:r>
            <w:r>
              <w:rPr>
                <w:rFonts w:eastAsia="ＭＳ ゴシック"/>
                <w:kern w:val="0"/>
                <w:szCs w:val="24"/>
              </w:rPr>
              <w:t xml:space="preserve"> from the K2K detecto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  <w:lang w:val="fr-FR"/>
              </w:rPr>
            </w:pPr>
            <w:r>
              <w:rPr>
                <w:rFonts w:eastAsia="ＭＳ ゴシック"/>
                <w:kern w:val="0"/>
                <w:szCs w:val="24"/>
              </w:rPr>
              <w:t>9th Internat. Workshop on Neutrino Factories and Superbeams (NuFact 07), Okayama (Japan) August 6-11, 2007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R. Terr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rFonts w:eastAsia="ＭＳ ゴシック"/>
                <w:kern w:val="0"/>
                <w:szCs w:val="24"/>
              </w:rPr>
              <w:t xml:space="preserve">K2K </w:t>
            </w:r>
            <w:r>
              <w:rPr>
                <w:rFonts w:eastAsia="ＭＳ ゴシック"/>
                <w:kern w:val="0"/>
                <w:szCs w:val="24"/>
              </w:rPr>
              <w:t>oscillation result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HiraMinPro-W3;ヒラギノ明朝 Pro W3" w:cs="Times New Roman"/>
                <w:color w:val="0000FF"/>
                <w:kern w:val="0"/>
                <w:sz w:val="20"/>
                <w:lang w:val="fr-FR"/>
              </w:rPr>
            </w:pPr>
            <w:r>
              <w:rPr>
                <w:rFonts w:eastAsia="HiraMinPro-W3;ヒラギノ明朝 Pro W3" w:cs="Times New Roman"/>
                <w:color w:val="0000FF"/>
                <w:kern w:val="0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rPr>
                <w:rFonts w:eastAsia="HiraMinPro-W3;ヒラギノ明朝 Pro W3"/>
                <w:kern w:val="0"/>
              </w:rPr>
            </w:pPr>
            <w:r>
              <w:rPr>
                <w:rFonts w:eastAsia="ＭＳ ゴシック"/>
                <w:kern w:val="0"/>
                <w:szCs w:val="24"/>
              </w:rPr>
              <w:t>9th Internat. Workshop on Neutrino Factories and Superbeams (NuFact 07), Okayama (Japan) August 6-11, 2007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CERN Courier, July/August 2004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"Latest K2K results support neutrino oscillations"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SCIENCE NEWS (Max Planck Institute), June 26, 2004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"New pass at neutrino mass"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東京新聞、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２００４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６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１２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、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ニュートリノに質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99.99%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ほぼ確実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毎日新聞、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２００４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６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１２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、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  <w:lang w:val="fr-FR"/>
              </w:rPr>
              <w:t xml:space="preserve">99.99%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質量存在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産経新聞、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２００４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６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１２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、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ニュートリノに質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ノーベル賞級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評価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本経済新聞、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２００４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６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１２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、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ニュートリノに質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99.99%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確実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読売新聞、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２００４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６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１２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、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ニュートリノに質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99.99%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ある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朝日新聞、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２００４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６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１２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、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ニュートリノに質量の確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また上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99.99%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常陽新聞、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２００４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６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１２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、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素粒子ニュートリ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質量の存在最終確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つくばー神岡間の長期実験で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茨城新聞、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２００４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６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１２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ニュートリノに質量確認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刊工業新聞、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２００４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６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１８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、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ニュートリ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99.99%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質量あり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毎日新聞、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２００４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６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  <w:lang w:val="fr-FR"/>
              </w:rPr>
              <w:t>１９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ニュートリノの質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存在の確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99.99%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横山広美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「ニュートリノに質量、ほぼ確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～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K2K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実験最新結果報告～」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誠文堂新光社「子供の科学」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2004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年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8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月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（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P25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、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ページ分）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fr-FR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横山広美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rPr>
                <w:color w:val="0000FF"/>
                <w:lang w:val="fr-FR"/>
              </w:rPr>
            </w:pPr>
            <w:r>
              <w:rPr/>
              <w:t>「カミオカ：ニュートリノ観測の最先端」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東京電力「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ILLUME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」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2004 Vol16 No.2 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（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P62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～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P79</w:t>
            </w:r>
            <w:r>
              <w:rPr>
                <w:rFonts w:ascii="Times New Roman" w:hAnsi="Times New Roman" w:cs="Times New Roman" w:eastAsia="HiraMinPro-W3;ヒラギノ明朝 Pro W3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8"/>
              <w:rPr>
                <w:color w:val="0000FF"/>
                <w:lang w:val="fr-FR"/>
              </w:rPr>
            </w:pPr>
            <w:r>
              <w:rPr>
                <w:color w:val="000000"/>
                <w:lang w:val="fr-FR"/>
              </w:rPr>
              <w:t>＊</w:t>
            </w:r>
            <w:r>
              <w:rPr/>
              <w:t>西川　公一郎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rPr>
                <w:color w:val="0000FF"/>
                <w:lang w:val="fr-FR"/>
              </w:rPr>
            </w:pPr>
            <w:r>
              <w:rPr>
                <w:bCs/>
                <w:szCs w:val="24"/>
              </w:rPr>
              <w:t>「</w:t>
            </w:r>
            <w:r>
              <w:rPr>
                <w:szCs w:val="24"/>
              </w:rPr>
              <w:t>KEK-</w:t>
            </w:r>
            <w:r>
              <w:rPr>
                <w:szCs w:val="24"/>
              </w:rPr>
              <w:t>神岡間長基線ニュートリノ振動実験</w:t>
            </w:r>
            <w:r>
              <w:rPr>
                <w:szCs w:val="24"/>
              </w:rPr>
              <w:t>K2K</w:t>
            </w:r>
            <w:r>
              <w:rPr>
                <w:szCs w:val="24"/>
              </w:rPr>
              <w:t>と次期計画</w:t>
            </w:r>
            <w:r>
              <w:rPr>
                <w:bCs/>
                <w:szCs w:val="24"/>
              </w:rPr>
              <w:t>」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rPr>
                <w:lang w:val="fr-FR"/>
              </w:rPr>
            </w:pPr>
            <w:r>
              <w:rPr>
                <w:bCs/>
                <w:szCs w:val="24"/>
              </w:rPr>
              <w:t>日本物理学会誌第</w:t>
            </w:r>
            <w:r>
              <w:rPr>
                <w:bCs/>
                <w:szCs w:val="24"/>
                <w:lang w:val="fr-FR"/>
              </w:rPr>
              <w:t>58</w:t>
            </w:r>
            <w:r>
              <w:rPr>
                <w:bCs/>
                <w:szCs w:val="24"/>
              </w:rPr>
              <w:t>巻第</w:t>
            </w:r>
            <w:r>
              <w:rPr>
                <w:bCs/>
                <w:szCs w:val="24"/>
                <w:lang w:val="fr-FR"/>
              </w:rPr>
              <w:t>5</w:t>
            </w:r>
            <w:r>
              <w:rPr>
                <w:bCs/>
                <w:szCs w:val="24"/>
              </w:rPr>
              <w:t>号、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  <w:lang w:val="fr-FR"/>
              </w:rPr>
              <w:t>200</w:t>
            </w:r>
            <w:r>
              <w:rPr>
                <w:bCs/>
                <w:szCs w:val="24"/>
                <w:lang w:val="fr-FR"/>
              </w:rPr>
              <w:t>3</w:t>
            </w:r>
            <w:r>
              <w:rPr>
                <w:bCs/>
                <w:szCs w:val="24"/>
                <w:lang w:val="fr-FR"/>
              </w:rPr>
              <w:t>)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8"/>
              <w:rPr>
                <w:color w:val="0000FF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T. Nakay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rPr>
                <w:color w:val="0000FF"/>
                <w:lang w:val="fr-FR"/>
              </w:rPr>
            </w:pP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New Pass at neutrino mass</w:t>
            </w:r>
            <w:r>
              <w:rPr>
                <w:bCs/>
                <w:szCs w:val="24"/>
              </w:rPr>
              <w:t>”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fr-FR"/>
              </w:rPr>
            </w:pPr>
            <w:r>
              <w:rPr>
                <w:rFonts w:cs="Times New Roman"/>
                <w:color w:val="0000FF"/>
                <w:sz w:val="20"/>
                <w:lang w:val="fr-FR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bCs/>
                <w:szCs w:val="24"/>
              </w:rPr>
              <w:t>Science News, Vol.165, page 414 (2004)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平成明朝" w:hAnsi="平成明朝" w:eastAsia="平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color w:val="000000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平成明朝" w:hAnsi="平成明朝" w:eastAsia="平成明朝" w:cs="Times New Roman"/>
      <w:color w:val="000000"/>
      <w:sz w:val="1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Style16">
    <w:name w:val="論文題名"/>
    <w:basedOn w:val="Style11"/>
    <w:qFormat/>
    <w:pPr>
      <w:spacing w:lineRule="exact" w:line="240"/>
    </w:pPr>
    <w:rPr>
      <w:lang w:bidi="ar-SA"/>
    </w:rPr>
  </w:style>
  <w:style w:type="paragraph" w:styleId="1">
    <w:name w:val="スタイル1（論文名）"/>
    <w:basedOn w:val="Normal"/>
    <w:qFormat/>
    <w:pPr>
      <w:spacing w:lineRule="exact" w:line="240"/>
    </w:pPr>
    <w:rPr>
      <w:rFonts w:ascii="ＭＳ 明朝" w:hAnsi="ＭＳ 明朝" w:cs="ＭＳ 明朝"/>
      <w:sz w:val="20"/>
      <w:lang w:bidi="ar-SA"/>
    </w:rPr>
  </w:style>
  <w:style w:type="paragraph" w:styleId="31">
    <w:name w:val="本文 3"/>
    <w:basedOn w:val="Normal"/>
    <w:qFormat/>
    <w:pPr/>
    <w:rPr>
      <w:sz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" w:cs="Century"/>
      <w:sz w:val="21"/>
      <w:szCs w:val="22"/>
    </w:rPr>
  </w:style>
  <w:style w:type="paragraph" w:styleId="Style18">
    <w:name w:val="実験論文日本語１"/>
    <w:basedOn w:val="Normal"/>
    <w:qFormat/>
    <w:pPr>
      <w:spacing w:lineRule="exact" w:line="240"/>
      <w:jc w:val="left"/>
    </w:pPr>
    <w:rPr>
      <w:rFonts w:ascii="Times New Roman" w:hAnsi="Times New Roman" w:eastAsia="HiraMinPro-W3;ヒラギノ明朝 Pro W3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7:00Z</dcterms:created>
  <dc:creator>今里純</dc:creator>
  <dc:description/>
  <cp:keywords/>
  <dc:language>en-US</dc:language>
  <cp:lastModifiedBy>家入 正治</cp:lastModifiedBy>
  <cp:lastPrinted>2006-07-21T10:54:00Z</cp:lastPrinted>
  <dcterms:modified xsi:type="dcterms:W3CDTF">2008-01-21T02:55:00Z</dcterms:modified>
  <cp:revision>6</cp:revision>
  <dc:subject/>
  <dc:title>E362</dc:title>
</cp:coreProperties>
</file>