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32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. Enyo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eastAsia="Osaka"/>
          <w:b/>
          <w:b/>
          <w:color w:val="000000"/>
          <w:sz w:val="24"/>
        </w:rPr>
      </w:pPr>
      <w:r>
        <w:rPr>
          <w:rFonts w:eastAsia="Osaka"/>
          <w:b/>
          <w:color w:val="000000"/>
          <w:sz w:val="24"/>
        </w:rPr>
        <w:t>Study of Chiral Property of Dense Nuclear Matter through Measurement of Meson Mass Modification in Medium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eastAsia="Osaka"/>
          <w:b/>
          <w:b/>
          <w:color w:val="000000"/>
          <w:sz w:val="24"/>
        </w:rPr>
      </w:pPr>
      <w:r>
        <w:rPr>
          <w:rFonts w:eastAsia="Osaka"/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2.17, extension 2001.12.2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5.3.14, extension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P1-B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+8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47 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96[4], 97[1,2-1]), 97[2-2,4-3], 98[1,2], 99[2-3], 00[2-3,6], 01[4-1,4-2,5,6-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. Ozaw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Observation of</w:t>
            </w:r>
            <w:r>
              <w:rPr/>
              <w:t xml:space="preserve"> ρ/ω</w:t>
            </w:r>
            <w:r>
              <w:rPr/>
              <w:t xml:space="preserve"> </w:t>
            </w:r>
            <w:r>
              <w:rPr>
                <w:rFonts w:eastAsia="ＤＦ平成明朝体W7;ＭＳ 明朝"/>
              </w:rPr>
              <w:t>Meson Modification in Nuclear Mat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hys. Rev. Lett. 86 (2001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19-5022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Naruk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Experimental signature of medium modifications for ρ and ω mesons in 12 GeV p + A react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. Rev. Lett. 96 (2006) 092301-1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. Taba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Nuclear mass number dependence of inclusive production of ω and </w:t>
            </w:r>
            <w:r>
              <w:rPr>
                <w:rFonts w:cs="Lucida Grande"/>
              </w:rPr>
              <w:t>ϕ</w:t>
            </w:r>
            <w:r>
              <w:rPr/>
              <w:t xml:space="preserve"> mesons in 12-GeV p + A collis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. Rev. C74 (2006) 02520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. Mu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idence for in-medium modification of phi meson at normal nuclear densit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. Rev. Lett. 98, 042501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. Sakum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Nuclear-matter modification of decay widths in </w:t>
            </w:r>
            <w:r>
              <w:rPr>
                <w:rFonts w:cs="Lucida Grande"/>
              </w:rPr>
              <w:t>ϕ</w:t>
            </w:r>
            <w:r>
              <w:rPr/>
              <w:t xml:space="preserve"> → e</w:t>
            </w:r>
            <w:r>
              <w:rPr>
                <w:vertAlign w:val="superscript"/>
              </w:rPr>
              <w:t>+</w:t>
            </w:r>
            <w:r>
              <w:rPr/>
              <w:t xml:space="preserve"> e</w:t>
            </w:r>
            <w:r>
              <w:rPr>
                <w:vertAlign w:val="superscript"/>
              </w:rPr>
              <w:t>-</w:t>
            </w:r>
            <w:r>
              <w:rPr/>
              <w:t xml:space="preserve"> and </w:t>
            </w:r>
            <w:r>
              <w:rPr>
                <w:rFonts w:cs="Lucida Grande"/>
              </w:rPr>
              <w:t>ϕ</w:t>
            </w:r>
            <w:r>
              <w:rPr/>
              <w:t xml:space="preserve"> →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/>
              <w:t xml:space="preserve"> channel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. Rev. Lett. 98, 152302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Ishin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ass production of hydrophobic silica aerogel and readout optics of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renkov ligh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cl. Instrum. Meth. A45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20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581-5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Sekimot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t a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Spectrometer for measurements of </w:t>
            </w:r>
            <w:r>
              <w:rPr>
                <w:rFonts w:cs="Lucida Grande"/>
              </w:rPr>
              <w:t>ϕ</w:t>
            </w:r>
            <w:r>
              <w:rPr/>
              <w:t xml:space="preserve"> mesons in nuclear matter produced through 12-GeV p+A react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"/>
              <w:jc w:val="left"/>
              <w:rPr/>
            </w:pPr>
            <w:r>
              <w:rPr/>
              <w:t>Nucl. Instr. Meth. A516</w:t>
            </w:r>
            <w:r>
              <w:rPr/>
              <w:t xml:space="preserve"> </w:t>
            </w:r>
            <w:r>
              <w:rPr/>
              <w:t>(2004) 390-405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Yokkaich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tudy of Nuclear Dependence of Production and Decay of </w:t>
            </w: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eson in 12-GeV p+A interactio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yoto University, March 20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Ishi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"/>
              <w:jc w:val="left"/>
              <w:rPr/>
            </w:pPr>
            <w:r>
              <w:rPr/>
              <w:t>Study of nuclear–matter effect on K</w:t>
            </w:r>
            <w:r>
              <w:rPr>
                <w:vertAlign w:val="superscript"/>
              </w:rPr>
              <w:t>+</w:t>
            </w:r>
            <w:r>
              <w:rPr/>
              <w:t>K</w:t>
            </w:r>
            <w:r>
              <w:rPr>
                <w:vertAlign w:val="superscript"/>
              </w:rPr>
              <w:t>–</w:t>
            </w:r>
            <w:r>
              <w:rPr/>
              <w:t xml:space="preserve"> invariant mass measured in 12-GeV p+A interactio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yoto University, September 2000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. Ozaw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on of</w:t>
            </w:r>
            <w:r>
              <w:rPr>
                <w:rFonts w:cs="Times New Roman" w:ascii="Times New Roman" w:hAnsi="Times New Roman"/>
                <w:sz w:val="20"/>
              </w:rPr>
              <w:t xml:space="preserve"> ρ/ω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ＤＦ平成明朝体W7;ＭＳ 明朝" w:cs="Times New Roman" w:ascii="Times New Roman" w:hAnsi="Times New Roman"/>
                <w:sz w:val="20"/>
              </w:rPr>
              <w:t>Meson Modification in Nuclear Mat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yoto University, 20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Sekimo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velopment of Spectrometers for High-Energy Nuclear Studie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kyo University of Science, March 20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Naruk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al signature of medium modifications for ρ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</w:rPr>
              <w:t>ω mesons in 12 GeV p+A react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yoto University, March 200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. Taba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ction of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ω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and </w:t>
            </w:r>
            <w:r>
              <w:rPr>
                <w:rFonts w:cs="Lucida Grande" w:ascii="Lucida Grande" w:hAnsi="Lucida Grande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mesons in 12-GeV p + A Interaction Measured i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ecay Mod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yoto University, November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. Mut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vidence for in-medium modification of the </w:t>
            </w:r>
            <w:r>
              <w:rPr>
                <w:rFonts w:cs="Lucida Grande" w:ascii="Lucida Grande" w:hAnsi="Lucida Grande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meson at normal nuclear densit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yoto University, March,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. Sakum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uclear-matter modification of decay widths in the </w:t>
            </w:r>
            <w:r>
              <w:rPr>
                <w:rFonts w:cs="Lucida Grande" w:ascii="Lucida Grande" w:hAnsi="Lucida Grande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e+ e- and </w:t>
            </w:r>
            <w:r>
              <w:rPr>
                <w:rFonts w:cs="Lucida Grande" w:ascii="Lucida Grande" w:hAnsi="Lucida Grande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+K- channels studied in 12GeV p+A react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yoto University, May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 En'y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ecay in Nuclear Mat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c. U.S.-Japan Seminar “Properties &amp; Interactions of Hyperons”, October 25-28, 1993, Maui Hawaii, World Scientific, Edited by B.F. Gibson, P.D. Barnes and K.Nakai (1994) p.23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Yokkaich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EASUREMENTS OF </w:t>
            </w: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MESON DECAYS IN NUCLEAR MATTER AT KEK-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th International Conference on Ultra-relativistic Nucleus-Nucleus Collisions (Quark Matter 97), Tsukuba, Japan, 1-5 Dec 1997. Nucl. Phys. A63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35-438, 199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. Ozawa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easurements of Nuclear Media Modification on </w:t>
            </w: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sz w:val="20"/>
              </w:rPr>
              <w:t>→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Decays at KEK-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ontribution paper at Int'l Workshop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Collisions From </w:t>
            </w: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 to J/ψ, Novosibirsk, Russia, March 1-5, 1999, Proceedings 174-176 edited by G.V.Fedotovich and S.I.Redin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 En’y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uclear production of </w:t>
            </w: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meson 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c. of the 2nd KEK-Tanashi International Symposium on "Hadron and Nuclear Physics with Electromagnetic Probes", KUNS-163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H. En’y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Study of Chiral Property of Nuclear Matter through the Measurements of </w:t>
            </w:r>
            <w:r>
              <w:rPr>
                <w:rFonts w:cs="Lucida Grande"/>
              </w:rPr>
              <w:t>ϕ</w:t>
            </w:r>
            <w:r>
              <w:rPr/>
              <w:t xml:space="preserve"> Meson Decays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of Hadrons and Nuclei, 14-17 December 1998,Sanjo Conference Hall, University of Tokyo, Tokyo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apan. Nucl. Phys. A67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0) 182c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. Ozawa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asurements of Mass Modification of Vector Mesons in Nuclear Mat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ITP Workshop On Possible Existence Of The Sigma Meson And It Implications To Hadron Physics (Sigma Meson) 2000.6.12-14, published in their proceedings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S. Yokkaich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Observation of Meson Modification in Nuclear Matter at KEK-PS</w:t>
            </w:r>
          </w:p>
        </w:tc>
      </w:tr>
      <w:tr>
        <w:trPr>
          <w:trHeight w:val="557" w:hRule="atLeast"/>
        </w:trPr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International Nuclear Physics Conference (INPC 2001) 2001.7.30-8.05 Berkeley, CA, USA, AIP Conf. Proc. 610 (2002) 551-55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H. En’y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"/>
              <w:rPr/>
            </w:pPr>
            <w:r>
              <w:rPr/>
              <w:t xml:space="preserve">Study of Chiral Property of Nuclear Matter through the Measurements of </w:t>
            </w:r>
            <w:r>
              <w:rPr>
                <w:rFonts w:cs="Lucida Grande"/>
              </w:rPr>
              <w:t>ϕ</w:t>
            </w:r>
            <w:r>
              <w:rPr/>
              <w:t xml:space="preserve"> Meson Decay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vited talk at the KEK-Tanashi International Symposium on "Physics of Hadrons and Nuclei", 14-17 December 1998, Sanjo Conference Hall, University of Tokyo, Tokyo, Japan. Published in Nucl.Phys.A67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82c-185c, 20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. Ozawa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ification of Vector Mesons in Nuclear Matter Measured in 12-GeV P + A reactions at KEK-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tional Conference On Ultra relativistic Nucleus-Nucleus Collisions (QM2001) 2001.1.15-20, Stony Brook, N.Y. Published in Nucl.Phys.A69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200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535-53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Naruk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asurement of Invariant Mass Spectra of Vector Meson Decaying in Nuclear Matter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pared for 16th International Conference on Particles and Nuclei (PANIC 02), Osaka, Japan, 30 Sep - 4 Oct 2002. Published in Nucl. Phys. A72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97-30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◇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 En’y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clear Media Effects on Production and Decay of Vector Meson Studied in 12-GeV P + A Interact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ITP - RCNP Workshop on Chiral Restoration in Nuclear Medium, Kyoto, Japan, 7-9 Oct 2002. Published in Prog. Theor. Phys. Suppl.14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9-5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. Muto et al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asurement of invariant mass spectra of vector meson decaying in nuclear matter at KEK-P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th Conference On The Intersections Of Particle And Nuclear Physics (CIPANP 2003) 19-24 May 2003, New York. Published in AIP Conf.Proc.698:138-141,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. Mu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perimental Signature of in-medium mass modification of vector mesons at normal nuclear densit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rk Matter 2004, The 17th International Conference on Ultra-Relativistic Nucleus-Nucleus Collisions, Oakland, Janualy 11-17, 2004, Published in J. Phys. G 30(2004) S1023-102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. Mu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 observation of phi meson mass-modification in nuclear medium (KEK-PS E325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rk Matter 2005, The 18th International Conference on Ultra-Relativistic Nucleus-Nucleus Collisions, August 4 - 9, 2005, Budapest, Hungary, Published in Nucl.Phys.A774(2006)72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Yokkaich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ctor meson spectrum measrued in 12GeV p+A reaction at KEK-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ITP Workshop 'Hadrons in finite density' (HFD06), Kyoto, Japan, February 20-22, 2006, Published in Soryushiron Kenkyu(Kyoto) 114(2006)B7-1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Naruk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ium modifications on vector mesons in 12GeV p+A react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PANP2006, Conference on the Intersections of Particle and Nuclear Physics, Westin Rio Mar Beach. Puerto Rico May 30-June 3, 2006, Published in AIP Conf.Proc. 870(2006) 50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. Yokkaich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ium modification of vector mesons in 12-GeV p+A reactions at KEK-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SON2006, 9-th International Workshop on Meson Production, Properties and Interaction, Krakow, Poland, 9 - 13 June 2006, Published in Intl.J.Mod.Phys. A22(2007)39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 Naruki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ium modification on vector mesons in 12GeV p + A react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rk Matter 2006, The 19th International Conference on Ultra-Relativistic Nucleus-Nucleus Collisions, November 14-20, 2006, Shanghai, China, Published in J.Phys.G.34(2006) S1059-1063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.Muto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idence of rho, omega and phi meson mass modification in nuclear medium measured in 12 GeV p+A reaction at KEK-PS E3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" w:cs="Times New Roman"/>
                <w:color w:val="000000"/>
                <w:sz w:val="20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tional Nuclear Physics Conference (INPC2007), Tokyo, Japan, June 3-8,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 En’y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pton pair productio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International Workshop on JHF Science (JHF98), March 4-7, 1998, High Energy Accelerator Research Organization (KEK), Tsukuba, Japan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 En’y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uclear Matter Probed with </w:t>
            </w:r>
            <w:r>
              <w:rPr>
                <w:rFonts w:cs="Lucida Grande" w:ascii="Times New Roman" w:hAnsi="Times New Roman"/>
                <w:color w:val="000000"/>
                <w:sz w:val="20"/>
              </w:rPr>
              <w:t>ϕ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Meson - exploring the lost symmetry –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ecture at 10th RIKEN Winter School on Nuclear Physics with Electromagnetic Probes at RIKEN RI-Beam Factory - Unstable Nuclei and Hadrons -, Hotel Blanc, Higashi Naruse-mura, Akita, Japan January 9-14, 2000.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＊　</w:t>
            </w:r>
            <w:r>
              <w:rPr/>
              <w:t>S.Yokkaich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Study of Nuclear Dependence of Production and Decay of </w:t>
            </w:r>
            <w:r>
              <w:rPr>
                <w:rFonts w:cs="Lucida Grande"/>
              </w:rPr>
              <w:t>ϕ</w:t>
            </w:r>
            <w:r>
              <w:rPr/>
              <w:t xml:space="preserve"> </w:t>
            </w:r>
            <w:r>
              <w:rPr/>
              <w:t>meson in 12-GeV p + A Interacti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/>
              <w:t>Memoirs of the Faculty of Science, Kyoto University, Series of Physics, Astrophysics, Geophysics and Chemistry, 41(2000)18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.Ishi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w Mass Enhancement of K+K- Invariant Mass Measured in 12-GeV p + A Reaction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irs of the Faculty of Science, Kyoto University, Series of Physics, Astrophysics, Geophysics and Chemistry, 42(2001)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＊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. En’y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asurements of in-medium decay of vector mesons at KEK-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vited talk at Hawaii 2001, First Joint Meeting of the Nuclear Physics of APS and JPS, October 17-20, 2001, Wailea, Maui, Hawaii.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ＭＳ 明朝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;ＭＳ 明朝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1">
    <w:name w:val="スタイル1（論文名）"/>
    <w:basedOn w:val="Normal"/>
    <w:qFormat/>
    <w:pPr>
      <w:spacing w:lineRule="exact" w:line="240"/>
    </w:pPr>
    <w:rPr>
      <w:rFonts w:ascii="ＭＳ 明朝" w:hAnsi="ＭＳ 明朝" w:cs="ＭＳ 明朝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6:00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11T09:05:00Z</dcterms:modified>
  <cp:revision>28</cp:revision>
  <dc:subject/>
  <dc:title>E325</dc:title>
</cp:coreProperties>
</file>