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317 N. Watanabe (Arai)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easurement of Production Cross Sections for Neutron and Nucleon with 1~12GeV Proton Beam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93.11.10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3.12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P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5[2,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59:00Z</dcterms:created>
  <dc:creator>今里純</dc:creator>
  <dc:description/>
  <dc:language>en-US</dc:language>
  <cp:lastModifiedBy>家入 正治</cp:lastModifiedBy>
  <cp:lastPrinted>2004-09-08T10:44:00Z</cp:lastPrinted>
  <dcterms:modified xsi:type="dcterms:W3CDTF">2006-07-10T12:41:00Z</dcterms:modified>
  <cp:revision>6</cp:revision>
  <dc:subject/>
  <dc:title>E317</dc:title>
</cp:coreProperties>
</file>