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07 H. C. Bha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ifetimes and Weak Decay Widths of Light and Medium-Heavy </w:t>
      </w:r>
      <w:r>
        <w:rPr>
          <w:sz w:val="24"/>
        </w:rPr>
        <w:t>Λ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yper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3.6.18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7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4[7,8]), 94[10,11], 95[4,5,6,7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C. Bhang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Lifetime and Weak-Decay mode of Λ hypernuclei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29 (1998) 412c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C. Bhang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Lifetime of Λ hypernuclei up to </w:t>
            </w:r>
            <w:r>
              <w:rPr>
                <w:vertAlign w:val="subscript"/>
              </w:rPr>
              <w:t>Λ</w:t>
            </w:r>
            <w:r>
              <w:rPr/>
              <w:t xml:space="preserve">Fe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39 (1998) 269c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Y. Sa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 xml:space="preserve"> mesonic weak decay width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39 (1998) 279c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C. Bhang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 xml:space="preserve">Lifetime Measurement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, </w:t>
            </w: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Λ</w:t>
            </w:r>
            <w:r>
              <w:rPr/>
              <w:t xml:space="preserve">Si and </w:t>
            </w:r>
            <w:r>
              <w:rPr>
                <w:vertAlign w:val="subscript"/>
              </w:rPr>
              <w:t>Λ</w:t>
            </w:r>
            <w:r>
              <w:rPr/>
              <w:t>Fe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Phys. Rev. Lett. 81 (1998) 43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 Outa  et al.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Mesonic and non-mesonic decay width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 670 (2000) 28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H. Park</w:t>
            </w:r>
            <w:r>
              <w:rPr/>
              <w:t xml:space="preserve"> et al.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Lifetime Measurement of Medium-Heavy </w:t>
            </w:r>
            <w:r>
              <w:rPr/>
              <w:t>Λ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C61 (2000) 054004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/>
              <w:t>O. Hashimoto</w:t>
            </w:r>
            <w:r>
              <w:rPr/>
              <w:t xml:space="preserve"> et al.</w:t>
            </w:r>
            <w:r>
              <w:rPr/>
              <w:t xml:space="preserve"> </w:t>
              <w:tab/>
            </w:r>
            <w:r>
              <w:rPr>
                <w:rFonts w:eastAsia="ＭＳ 明朝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</w:t>
            </w:r>
            <w:r>
              <w:rPr/>
              <w:t>roton Energy</w:t>
            </w:r>
            <w:r>
              <w:rPr/>
              <w:t xml:space="preserve"> S</w:t>
            </w:r>
            <w:r>
              <w:rPr/>
              <w:t>pectra</w:t>
            </w:r>
            <w:r>
              <w:rPr/>
              <w:t xml:space="preserve"> </w:t>
            </w:r>
            <w:r>
              <w:rPr/>
              <w:t>in the</w:t>
            </w:r>
            <w:r>
              <w:rPr/>
              <w:t xml:space="preserve"> N</w:t>
            </w:r>
            <w:r>
              <w:rPr/>
              <w:t>on-mesonic</w:t>
            </w:r>
            <w:r>
              <w:rPr/>
              <w:t xml:space="preserve"> W</w:t>
            </w:r>
            <w:r>
              <w:rPr/>
              <w:t>eak</w:t>
            </w:r>
            <w:r>
              <w:rPr/>
              <w:t xml:space="preserve"> D</w:t>
            </w:r>
            <w:r>
              <w:rPr/>
              <w:t>ecay of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  <w:r>
              <w:rPr/>
              <w:t xml:space="preserve"> and </w:t>
            </w: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Λ</w:t>
            </w:r>
            <w:r>
              <w:rPr/>
              <w:t>Si</w:t>
            </w:r>
            <w:r>
              <w:rPr/>
              <w:t xml:space="preserve"> Hypernuclei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hys. Rev. Lett., 88 (2002) 042503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Y. Sa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Century" w:hAnsi="Century" w:eastAsia="ＭＳ 明朝" w:cs="Century"/>
              </w:rPr>
            </w:pPr>
            <w:r>
              <w:rPr>
                <w:rFonts w:eastAsia="ＭＳ 明朝" w:cs="Century" w:ascii="Century" w:hAnsi="Century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sonic and nonmesonic weak decay widths of medium-heavy Λ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Century" w:hAnsi="Century" w:eastAsia="ＭＳ 明朝" w:cs="Century"/>
                <w:color w:val="000000"/>
              </w:rPr>
            </w:pPr>
            <w:r>
              <w:rPr>
                <w:rFonts w:eastAsia="ＭＳ 明朝" w:cs="Century" w:ascii="Century" w:hAnsi="Century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hys. Rev. C71, 025203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Y.D. Kim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High resolution TOF detector for hypernuclei lifetime measurement</w:t>
            </w:r>
          </w:p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/>
              <w:t>Nucl. Instr. Meth. A 372 (1996) 43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Par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The Weak Decay of </w:t>
            </w:r>
            <w:r>
              <w:rPr>
                <w:vertAlign w:val="superscript"/>
              </w:rPr>
              <w:t>12</w:t>
            </w:r>
            <w:r>
              <w:rPr>
                <w:rFonts w:cs="Symbol" w:ascii="Symbol" w:hAnsi="Symbol"/>
                <w:vertAlign w:val="subscript"/>
              </w:rPr>
              <w:t>L</w:t>
            </w:r>
            <w:r>
              <w:rPr/>
              <w:t xml:space="preserve">C, </w:t>
            </w:r>
            <w:r>
              <w:rPr>
                <w:vertAlign w:val="superscript"/>
              </w:rPr>
              <w:t>28</w:t>
            </w:r>
            <w:r>
              <w:rPr>
                <w:rFonts w:cs="Symbol" w:ascii="Symbol" w:hAnsi="Symbol"/>
                <w:vertAlign w:val="subscript"/>
              </w:rPr>
              <w:t>L</w:t>
            </w:r>
            <w:r>
              <w:rPr/>
              <w:t xml:space="preserve">Si and </w:t>
            </w:r>
            <w:r>
              <w:rPr>
                <w:rFonts w:cs="Symbol" w:ascii="Symbol" w:hAnsi="Symbol"/>
                <w:vertAlign w:val="subscript"/>
              </w:rPr>
              <w:t>L</w:t>
            </w:r>
            <w:r>
              <w:rPr/>
              <w:t>Fe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eoul National University, 199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. Sa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Weak Decay of medium-heavy </w:t>
            </w:r>
            <w:r>
              <w:rPr>
                <w:rFonts w:cs="Symbol" w:ascii="Symbol" w:hAnsi="Symbol"/>
              </w:rPr>
              <w:t>L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ohoku University, March 199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C. Bhang et a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Lifetime measurement of Lambda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c. 23rd INS Int'l Symp. “Nuclear and Particle Physics with Meson Beams in the 1 GeV/c Region” Tokyo, March 15-18, 1995, p22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C. Bhang et a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Lifetime and Weak-Decay Widths of Λ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ear and Particle Physics with High-Intensity Proton Accelerators, (World Scienti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c) (1998) 27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C. Bhang et a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Mass Dependence of Lifetime of Λ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Proc. APCTP Workshop on Strangeness Nuclear Physics (SNP'99), Seoul, February 19-22, 1999.</w:t>
            </w:r>
          </w:p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trangeness Nuclear Physics, eds.I.T.Cheon, S.W. Hong and T.Motoba (World Scientific, 2000) 3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H. Outa</w:t>
            </w:r>
            <w:r>
              <w:rPr/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 xml:space="preserve">Mesonic and non-mesonic decay width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he KEK-Tanashi Int'l Symp. on “Physics on Hadrons and Nudlei” Tokyo, Dec. 14-17(1998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O. Hashimoto</w:t>
            </w:r>
            <w:r>
              <w:rPr/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 xml:space="preserve">Proton-stimulated non-me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, </w:t>
            </w: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Λ</w:t>
            </w:r>
            <w:r>
              <w:rPr/>
              <w:t xml:space="preserve">Si, </w:t>
            </w:r>
            <w:r>
              <w:rPr>
                <w:vertAlign w:val="superscript"/>
              </w:rPr>
              <w:t>56</w:t>
            </w:r>
            <w:r>
              <w:rPr>
                <w:vertAlign w:val="subscript"/>
              </w:rPr>
              <w:t>Λ</w:t>
            </w:r>
            <w:r>
              <w:rPr/>
              <w:t>Fe, and ΔI=1/2 rul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rticles and Nuclei Int'l Conf. (PANIC99), Uppsala, Sweden, June 10-16, 199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H.C. Bhang et a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/>
              <w:t>Asymmetry in Non-Mesonic Weak-Decay of Λ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he Workshop on Frontiers in Nuclear Physics, Suwon, Feb.18-19, 200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H. Outa</w:t>
            </w:r>
            <w:r>
              <w:rPr/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</w:rPr>
              <w:t xml:space="preserve">Mesonic and Non-mesonic Decay Widths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  <w:r>
              <w:rPr>
                <w:rFonts w:eastAsia="HeiseiKakuGothic-W5;ＭＳ ゴシック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ucl. Phys. A670 (2000) 265c-268c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O. Hashimoto</w:t>
            </w:r>
            <w:r>
              <w:rPr/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</w:rPr>
              <w:t xml:space="preserve">Total and Partial Decay Widths of Medium-Heavy </w:t>
            </w:r>
            <w:r>
              <w:rPr/>
              <w:t>Λ</w:t>
            </w:r>
            <w:r>
              <w:rPr>
                <w:rFonts w:eastAsia="HeiseiKakuGothic-W5;ＭＳ ゴシック"/>
              </w:rPr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8th Asia Pacific Physics Conference (APPC 2000), Taipei, Taiwan, 7-10 Aug 2000. Published in *Taipei 2000, APPC 2000* 429-43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H. Bhang</w:t>
            </w:r>
            <w:r>
              <w:rPr/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</w:rPr>
              <w:t xml:space="preserve">Overview of </w:t>
            </w:r>
            <w:r>
              <w:rPr/>
              <w:t>Λ</w:t>
            </w:r>
            <w:r>
              <w:rPr>
                <w:rFonts w:eastAsia="HeiseiKakuGothic-W5;ＭＳ ゴシック"/>
              </w:rPr>
              <w:t xml:space="preserve">-Hypernuclear Weak Decay Results Obtained with the SK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sz w:val="20"/>
              </w:rPr>
            </w:pPr>
            <w:r>
              <w:rPr>
                <w:rFonts w:eastAsia="HeiseiKakuGothic-W5;ＭＳ ゴシック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</w:rPr>
              <w:t>Nucl. Phys. A691 (2001) 156c-162c</w:t>
            </w:r>
            <w:r>
              <w:rPr>
                <w:rFonts w:eastAsia="HeiseiKakuGothic-W5;ＭＳ ゴシック"/>
              </w:rPr>
              <w:t>.</w:t>
            </w:r>
            <w:r>
              <w:rPr>
                <w:rFonts w:eastAsia="HeiseiKakuGothic-W5;ＭＳ ゴシック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>
                <w:rFonts w:eastAsia="細明朝体;AGENDA人名行書体L1"/>
                <w:color w:val="000000"/>
              </w:rPr>
              <w:t>Y. Sato</w:t>
            </w:r>
            <w:r>
              <w:rPr>
                <w:rFonts w:eastAsia="細明朝体;AGENDA人名行書体L1"/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Century" w:hAnsi="Century" w:eastAsia="HeiseiKakuGothic-W5;ＭＳ ゴシック" w:cs="Century"/>
                <w:color w:val="000000"/>
              </w:rPr>
            </w:pPr>
            <w:r>
              <w:rPr>
                <w:rFonts w:eastAsia="HeiseiKakuGothic-W5;ＭＳ ゴシック" w:cs="Century" w:ascii="Century" w:hAnsi="Century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  <w:color w:val="000000"/>
              </w:rPr>
              <w:t xml:space="preserve">The p- Mesonic Decay Rates on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, </w:t>
            </w: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Λ</w:t>
            </w:r>
            <w:r>
              <w:rPr/>
              <w:t>Si</w:t>
            </w:r>
            <w:r>
              <w:rPr>
                <w:rFonts w:eastAsia="HeiseiKakuGothic-W5;ＭＳ ゴシック"/>
                <w:color w:val="000000"/>
              </w:rPr>
              <w:t xml:space="preserve"> </w:t>
            </w:r>
            <w:r>
              <w:rPr>
                <w:rFonts w:eastAsia="HeiseiKakuGothic-W5;ＭＳ ゴシック"/>
                <w:color w:val="000000"/>
              </w:rPr>
              <w:t xml:space="preserve">and </w:t>
            </w:r>
            <w:r>
              <w:rPr>
                <w:vertAlign w:val="subscript"/>
              </w:rPr>
              <w:t>Λ</w:t>
            </w:r>
            <w:r>
              <w:rPr>
                <w:rFonts w:eastAsia="HeiseiKakuGothic-W5;ＭＳ ゴシック"/>
                <w:color w:val="000000"/>
              </w:rPr>
              <w:t xml:space="preserve">Fe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Century" w:hAnsi="Century" w:eastAsia="HeiseiKakuGothic-W5;ＭＳ ゴシック" w:cs="Century"/>
                <w:color w:val="000000"/>
              </w:rPr>
            </w:pPr>
            <w:r>
              <w:rPr>
                <w:rFonts w:eastAsia="HeiseiKakuGothic-W5;ＭＳ ゴシック" w:cs="Century" w:ascii="Century" w:hAnsi="Century"/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eiseiKakuGothic-W5;ＭＳ ゴシック"/>
              </w:rPr>
              <w:t>Nucl. Phys. A691 (2001) 189c-192c</w:t>
            </w:r>
            <w:r>
              <w:rPr>
                <w:rFonts w:eastAsia="HeiseiKakuGothic-W5;ＭＳ ゴシック"/>
              </w:rPr>
              <w:t>.</w:t>
            </w:r>
            <w:r>
              <w:rPr>
                <w:rFonts w:eastAsia="HeiseiKakuGothic-W5;ＭＳ ゴシック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color w:val="000000"/>
              </w:rPr>
              <w:t>　</w:t>
            </w:r>
            <w:r>
              <w:rPr>
                <w:rFonts w:eastAsia="細明朝体;AGENDA人名行書体L1"/>
                <w:color w:val="000000"/>
              </w:rPr>
              <w:t>Y. Sato</w:t>
            </w:r>
            <w:r>
              <w:rPr>
                <w:rFonts w:eastAsia="細明朝体;AGENDA人名行書体L1"/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color w:val="000000"/>
                <w:sz w:val="20"/>
              </w:rPr>
            </w:pPr>
            <w:r>
              <w:rPr>
                <w:rFonts w:eastAsia="HeiseiKakuGothic-W5;ＭＳ ゴシック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eiseiKakuGothic-W5;ＭＳ ゴシック"/>
                <w:color w:val="000000"/>
              </w:rPr>
            </w:pPr>
            <w:r>
              <w:rPr>
                <w:rFonts w:eastAsia="HeiseiKakuGothic-W5;ＭＳ ゴシック"/>
                <w:color w:val="000000"/>
              </w:rPr>
              <w:t xml:space="preserve">The Mesonic and Nonmesonic Weak Decay Widths of Medium-Heavy </w:t>
            </w:r>
            <w:r>
              <w:rPr/>
              <w:t>Λ</w:t>
            </w:r>
            <w:r>
              <w:rPr>
                <w:rFonts w:eastAsia="HeiseiKakuGothic-W5;ＭＳ ゴシック"/>
                <w:color w:val="000000"/>
              </w:rPr>
              <w:t xml:space="preserve"> Hypernucle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eiseiKakuGothic-W5;ＭＳ ゴシック"/>
                <w:color w:val="000000"/>
                <w:sz w:val="20"/>
              </w:rPr>
            </w:pPr>
            <w:r>
              <w:rPr>
                <w:rFonts w:eastAsia="HeiseiKakuGothic-W5;ＭＳ ゴシック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eiseiKakuGothic-W5;ＭＳ ゴシック"/>
              </w:rPr>
            </w:pPr>
            <w:r>
              <w:rPr>
                <w:rFonts w:eastAsia="HeiseiKakuGothic-W5;ＭＳ ゴシック"/>
              </w:rPr>
              <w:t>Proceedings of the "Electro-photoproduction of Strangeness in Nucleons and Nuclei (SENDAI03)", World Scientific (2004) 403-40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5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10-05T08:19:00Z</dcterms:modified>
  <cp:revision>16</cp:revision>
  <dc:subject/>
  <dc:title>E307</dc:title>
</cp:coreProperties>
</file>