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288 (MULTI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. Murakam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udy of </w:t>
      </w:r>
      <w:r>
        <w:rPr>
          <w:b/>
          <w:color w:val="000000"/>
          <w:sz w:val="24"/>
        </w:rPr>
        <w:t>Multi-Fragmentation Processes in pA, dA and αA Reaction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37 (MULTI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. Murakam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gular Correlation of Fragments from Target Nucle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93 (MULTI)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. Murakam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ergy Dependence of Target Multi-Fragmentation in pA and dA Reaction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288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2.11.4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12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α</w:t>
            </w: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3[7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37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6.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94.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95[10]), 95[12], 96[1,2-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93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6.6.2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7.3.1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EP1B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7[3-1,3-2]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821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H. Tanaka et al.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Energy Spectra and Angular Distribution of Intermediate Mass Fragments Emitted in Au/Ag(p,X) reactions with Ep=12 GeV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Nucl. Phys. A 583 (1995) 581c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J. Murata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Fragment Emission Source Geometry and Temperature in</w:t>
            </w:r>
            <w:r>
              <w:rPr/>
              <w:t xml:space="preserve"> </w:t>
            </w:r>
            <w:r>
              <w:rPr/>
              <w:t>12-GeV and 8-GeV Proton Induced Multifragmentation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Proc. of INPC98, Paris, France, August 1998</w:t>
            </w:r>
            <w:r>
              <w:rPr/>
              <w:t xml:space="preserve">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Nucl. Phys. A 654 (1999) 807c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H. Ochiish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Application of Bragg-Curve Counters to a Target Multifragmentation Measurement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Nucl. Instr. Meth A 369 (1996) 269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Y. Tanaka et al.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Data-acquisition system for a target multifragmentation</w:t>
            </w:r>
            <w:r>
              <w:rPr/>
              <w:t xml:space="preserve"> </w:t>
            </w:r>
            <w:r>
              <w:rPr/>
              <w:t>experiment with large solid angle detectors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Nucl. Instr. Meth. A 425 (1999) 323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J. Murata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Nuclear Calorimetry on GeV Proton Induced Target Multifragmentation Reactions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Kyoto University, 2000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H. Tanaka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Angular Distribution of Intermediate Mass Fragments Emitted in the Reactions Au/Ag(p,X) at 12 GeV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Proc. of 7th Int'l Conf. in Nuclear Reaction Mechanisms, Varenna, Italy, June 6-11, 1994,</w:t>
            </w:r>
            <w:r>
              <w:rPr/>
              <w:t xml:space="preserve"> </w:t>
            </w:r>
            <w:r>
              <w:rPr/>
              <w:t>Universitá Degli Studi di Milano, Supplemento N.100, p643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Murakam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Target Fragmentation by GeV Energy Proton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Proc. of the 2nd Japan-Italy Joint Symposium on Heavy Ion physics, RIKEN, Japan, May, 1995, ''Prespectives in Heavy Ion Physics'' (World Scientific, Singapore, 1996) p15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Murakam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Multifragmentation Experiment at KEK 12 GeV Proton Synchrotron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Invited talk at the ''Hot and Expanding Nuclear Matter Symposium'' the 210th ACS National Meeting at Chicago, August 1995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H. Tanaka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Response of Nuclear Matter against 12 GeV Protons</w:t>
            </w:r>
            <w:r>
              <w:rPr/>
              <w:t xml:space="preserve"> </w:t>
            </w:r>
            <w:r>
              <w:rPr/>
              <w:t>(The first results of the KEK-PS E337 Experiment)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Proc. of 8th Int'l Conf. on Nuclear Reaction Mechanisms, Varenna, Italy, June9-14, 199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J. Murata et al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Temperature Distribution in Light Profectile Induced Reactions it{ibid.}, p216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Proc. of 8th Int'l Conf. on Nuclear Reaction Mechanisms, Varenna, Italy, June9-14, 1997,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versitá Degli Studi di Milano, Supplemento N.111, p216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Murakam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Temperature Distributions in 12-GeV and 8-GeV Proton Induced Multifragmentations</w:t>
            </w:r>
            <w:r>
              <w:rPr/>
              <w:t xml:space="preserve"> </w:t>
            </w:r>
            <w:r>
              <w:rPr/>
              <w:t>it{ibid.}, p221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Proc. of 8th Int'l Conf. on Nuclear Reaction Mechanisms, Varenna, Italy, June9-14, 1997,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versitá Degli Studi di Milano, Supplemento N.111, p221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Murakam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Thermal Property of IMF Source Produced by 12 GeV Protons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Invited talk at the “probing Nuclear Matter at Extreme Conditions'' the 214th ACS National Meeting at Las Vegas, September 1997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H. Tanaka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 xml:space="preserve">Energy Spectra and Angular Distributions of IMFs Produced in 8 GeV Proton and 12 GeV Proton and </w:t>
            </w:r>
            <w:r>
              <w:rPr>
                <w:vertAlign w:val="superscript"/>
              </w:rPr>
              <w:t>20</w:t>
            </w:r>
            <w:r>
              <w:rPr/>
              <w:t>Ne Induced Multifragmentation Reactions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 xml:space="preserve">Proc. of 9th Int'l Conf.on Nuclear Reaction Mechanisms, Varenna, Italy, June 2000, </w:t>
            </w:r>
            <w:r>
              <w:rPr/>
              <w:t>Universitá Degli Studi di Milano, Supplemento N.115, p.323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Murakam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Temperature Distributions in 12-GeV and 8-GeV Proton Induced Multifragmentations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 xml:space="preserve">Proc. of 9th Int'l Conf.on Nuclear Reaction Mechanisms, Varenna, Italy, June 2000, </w:t>
            </w:r>
            <w:r>
              <w:rPr/>
              <w:t>Universit</w:t>
            </w:r>
            <w:r>
              <w:rPr/>
              <w:t>á</w:t>
            </w:r>
            <w:r>
              <w:rPr/>
              <w:t xml:space="preserve"> Degli Studi di Milano, Supplemento N.115, p.315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Murakami et al.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parative Study of Target Multifragmentation Induced by 12-GeV Proton and 12 GeV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th Int'l Conf. on Nucleus Nucleus Collisions (NN2000), Strasbourg, France, July 200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Murakami et al.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gment Formation in GeV-Energy Proton 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ght Heavy-Ion Induced Reactions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of Int'l Symp. on Clustering Aspects of Quantum Many-Body Systems, Kyoto, Japan, Nobember 2001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Clustering Aspects of Quantum Many-Body Systems'' (World Scientific, Singapore, 2002) p.17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Murakami et al.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get Fragmentation Induced by GeV-Energy Light Projectiles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 Nuclear Chemistry GORDON CONFERENCE, New London, USA, June 20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Murakami et al.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ifragmentation Induced by Light Heavy-Ions with GeV energy 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of 10th Int'l Conf. on Nuclear Reaction Mechanisms, Varenn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taly, June 2003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versitá Degli Studi di Milano, Supplemento N.122, p.541.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Murakam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Total Energy Dependence of Angular Distributions of IMFs Produced in Heavy-Ion Induced Target Multi fragmentation Reactions at around 10 GeV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Style16"/>
              <w:rPr/>
            </w:pPr>
            <w:r>
              <w:rPr/>
              <w:t>NN2003, Moscow, Russia, June 2003 (Nucl. Phys. A in press</w:t>
            </w:r>
            <w:r>
              <w:rPr/>
              <w:t>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Murakami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Total Energy Dependence of Angular Distributions of IMFs Produced in Proton and Heavy-Ion Induced Target Multifragmentation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Proceedings of the Eighth International Conference on Nucleus-Nucleus Collisions (NN2003), Nuclear Physics, A734 supplement 1, E96-E99, 2004.</w:t>
            </w:r>
          </w:p>
        </w:tc>
      </w:tr>
    </w:tbl>
    <w:p>
      <w:pPr>
        <w:pStyle w:val="Style11"/>
        <w:tabs>
          <w:tab w:val="clear" w:pos="178"/>
          <w:tab w:val="left" w:pos="294" w:leader="none"/>
        </w:tabs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1">
    <w:name w:val="スタイル1（論文名）"/>
    <w:basedOn w:val="Normal"/>
    <w:qFormat/>
    <w:pPr>
      <w:spacing w:lineRule="exact" w:line="240"/>
    </w:pPr>
    <w:rPr>
      <w:rFonts w:ascii="ＭＳ 明朝" w:hAnsi="ＭＳ 明朝" w:cs="ＭＳ 明朝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11:00Z</dcterms:created>
  <dc:creator>今里純</dc:creator>
  <dc:description/>
  <dc:language>en-US</dc:language>
  <cp:lastModifiedBy>家入 正治</cp:lastModifiedBy>
  <cp:lastPrinted>2004-09-08T10:44:00Z</cp:lastPrinted>
  <dcterms:modified xsi:type="dcterms:W3CDTF">2006-08-10T13:43:00Z</dcterms:modified>
  <cp:revision>20</cp:revision>
  <dc:subject/>
  <dc:title>E288/E337/E393</dc:title>
</cp:coreProperties>
</file>