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287</w:t>
      </w:r>
      <w:r>
        <w:rPr/>
        <w:t xml:space="preserve"> </w:t>
      </w:r>
      <w:r>
        <w:rPr/>
        <w:t>(TRY) H. Tamura</w:t>
      </w:r>
    </w:p>
    <w:p>
      <w:pPr>
        <w:pStyle w:val="Style16"/>
        <w:rPr/>
      </w:pPr>
      <w:r>
        <w:rPr/>
        <w:t>ΛN Spin-Spin Interaction by Hyperfragment γ-Spectroscopy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326 (TRY) H. Tamura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duction of Hyperfragments in Stopped K</w:t>
      </w:r>
      <w:r>
        <w:rPr>
          <w:b/>
          <w:color w:val="000000"/>
          <w:sz w:val="24"/>
          <w:vertAlign w:val="superscript"/>
        </w:rPr>
        <w:t>-</w:t>
      </w:r>
      <w:r>
        <w:rPr>
          <w:b/>
          <w:color w:val="000000"/>
          <w:sz w:val="24"/>
        </w:rPr>
        <w:t xml:space="preserve"> Absorp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287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92.11.2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2.12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2[11,12], 93[3,4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326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4.2.1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4.3.1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4[2,5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84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A. Kawachi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Hyperfragment Production from Stopped K</w:t>
            </w:r>
            <w:r>
              <w:rPr>
                <w:vertAlign w:val="superscript"/>
              </w:rPr>
              <w:t>-</w:t>
            </w:r>
            <w:r>
              <w:rPr/>
              <w:t xml:space="preserve"> Absorpti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Genshikaku Kenkyu 41 (1995) 2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A. Kawachi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Hyperfragment Production from Stopped K</w:t>
            </w:r>
            <w:r>
              <w:rPr>
                <w:vertAlign w:val="superscript"/>
              </w:rPr>
              <w:t>-</w:t>
            </w:r>
            <w:r>
              <w:rPr/>
              <w:t xml:space="preserve"> Absorption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Genshikaku Kenkyu 42 (1996) 21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A. Kawachi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The superconducting toroidal spectrometer for hypernuclear studies at KEK-PS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Nucl. Instr. Meth. A 416 (1998) 253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. Kubota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 xml:space="preserve">Lifetime Measurement for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Λ</w:t>
            </w:r>
            <w:r>
              <w:rPr/>
              <w:t>H Hypernuclear Decay in Stopped</w:t>
            </w:r>
            <w:r>
              <w:rPr/>
              <w:t xml:space="preserve"> </w:t>
            </w:r>
            <w:r>
              <w:rPr/>
              <w:t>K</w:t>
            </w:r>
            <w:r>
              <w:rPr>
                <w:vertAlign w:val="superscript"/>
              </w:rPr>
              <w:t>-</w:t>
            </w:r>
            <w:r>
              <w:rPr/>
              <w:t xml:space="preserve"> Absorption on Be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Master thesis, University of Tokyo, 1997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A. Kawachi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Hyperfragment production from stopped K</w:t>
            </w:r>
            <w:r>
              <w:rPr>
                <w:vertAlign w:val="superscript"/>
              </w:rPr>
              <w:t>-</w:t>
            </w:r>
            <w:r>
              <w:rPr/>
              <w:t xml:space="preserve"> absorption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University of Tokyo, 1996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H. Tamura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YN Interaction and Hypernuclear Gamma-Ray Spectroscopy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Proc. Japan-U.S. Seminar on “Hyperon Nucleon Interaction", Maui, October 1993.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Properties and Interactions of Hyperons", World Scientific, (1994) 6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H. Tamura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Λ Hypernuclear Study with Toroidal Spectrometer-- Hyperfragment Production from Stopped K</w:t>
            </w:r>
            <w:r>
              <w:rPr>
                <w:vertAlign w:val="superscript"/>
              </w:rPr>
              <w:t>-</w:t>
            </w:r>
            <w:r>
              <w:rPr/>
              <w:t xml:space="preserve"> Absorption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Proc. 23rd INS Int'l Symp. on Nuclear and Particle Physics with Meson Beam in the 1 GeV/c Region,</w:t>
            </w:r>
            <w:r>
              <w:rPr/>
              <w:t xml:space="preserve"> </w:t>
            </w:r>
            <w:r>
              <w:rPr/>
              <w:t>Tokyo, March 1995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A. Kawachi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Hyperfragment Production from Stopped K</w:t>
            </w:r>
            <w:r>
              <w:rPr>
                <w:vertAlign w:val="superscript"/>
              </w:rPr>
              <w:t>-</w:t>
            </w:r>
            <w:r>
              <w:rPr/>
              <w:t xml:space="preserve"> Absorption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Contribution to PANIC '96, Williamsberg, March 1996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A.Kawachi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A Study of Hyperfragment Production from Stopped K</w:t>
            </w:r>
            <w:r>
              <w:rPr>
                <w:vertAlign w:val="superscript"/>
              </w:rPr>
              <w:t>-</w:t>
            </w:r>
            <w:r>
              <w:rPr/>
              <w:t xml:space="preserve"> Absorption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Genshikaku Kenkyu 40 (1995) 53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A. Kawachi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A New and Simple Geometry Package used in EGS4 Simulation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5"/>
              <w:rPr/>
            </w:pPr>
            <w:r>
              <w:rPr/>
              <w:t>Proc. First Int. Workshop on EGS4, KEK, August 1997,KEK-Proceedings 97-16 p.82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0:00Z</dcterms:created>
  <dc:creator>今里純</dc:creator>
  <dc:description/>
  <dc:language>en-US</dc:language>
  <cp:lastModifiedBy>家入 正治</cp:lastModifiedBy>
  <cp:lastPrinted>2006-08-08T17:20:00Z</cp:lastPrinted>
  <dcterms:modified xsi:type="dcterms:W3CDTF">2006-08-10T13:23:00Z</dcterms:modified>
  <cp:revision>7</cp:revision>
  <dc:subject/>
  <dc:title>E287/E326</dc:title>
</cp:coreProperties>
</file>