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78 (ECHO) T. Kishimoto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symmetry of Nonmesonic Weak Decay of Polarized </w:t>
      </w:r>
      <w:r>
        <w:rPr>
          <w:b/>
          <w:color w:val="000000"/>
          <w:sz w:val="24"/>
          <w:vertAlign w:val="superscript"/>
        </w:rPr>
        <w:t>5</w:t>
      </w:r>
      <w:r>
        <w:rPr>
          <w:b/>
          <w:color w:val="000000"/>
          <w:sz w:val="24"/>
          <w:vertAlign w:val="subscript"/>
        </w:rPr>
        <w:t>Λ</w:t>
      </w:r>
      <w:r>
        <w:rPr>
          <w:b/>
          <w:color w:val="000000"/>
          <w:sz w:val="24"/>
        </w:rPr>
        <w:t>He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2.6.2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2.7.2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3[3,5,6,7,8,9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Kishimo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and Weak Decay ΛN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of Int.Nat. Workshop on "Future Directions in Particle and Nuclear Physics</w:t>
            </w:r>
            <w:r>
              <w:rPr/>
              <w:t xml:space="preserve"> </w:t>
            </w:r>
            <w:r>
              <w:rPr/>
              <w:t>at Μulti-GeV Hadron Facilities"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arch 4-6, 1993, BNL NY 36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Kishimo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Weak Decay and Strong ΛN Interaction in a Nucleu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of XIII PANIC Conference, Jul.3, 1993, in press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H.Noum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and Weak Decay of Polarized Λ Hypernuclei produced by the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</w:t>
            </w:r>
            <w:r>
              <w:rPr/>
              <w:t xml:space="preserve"> </w:t>
            </w:r>
            <w:r>
              <w:rPr/>
              <w:t xml:space="preserve">on </w:t>
            </w:r>
            <w:r>
              <w:rPr>
                <w:vertAlign w:val="superscript"/>
              </w:rPr>
              <w:t>12</w:t>
            </w:r>
            <w:r>
              <w:rPr/>
              <w:t>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OCIETA ITALIANA DI FISICA, Conference Proceeding Vol.39, "Flavour and Spin in Hadronic and Electromagnetic Interactions", Torino, 21-23, Sept,1993, 12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Kishimo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Weak Interaction of Λ in a Nucleus Studied by the Weak Decay of Polarized Λ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SPS-NSF Joint Seminar on "Properties &amp; Interactions of Hyperons", Maui, Hawaii, 25-28 October, 1993, p101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5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9:15:00Z</dcterms:modified>
  <cp:revision>6</cp:revision>
  <dc:subject/>
  <dc:title>E278</dc:title>
</cp:coreProperties>
</file>