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70 (PXN) Y. Wakut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asurement of Neutron Production Cross Se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91 (PXN) K. Ishibash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asurement of Neutron Production Cross Section I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417 (PXN) K. Ishibashi</w:t>
      </w:r>
    </w:p>
    <w:p>
      <w:pPr>
        <w:pStyle w:val="Style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utron Production Cross Section in π Nuclei react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rPr/>
      </w:pPr>
      <w:r>
        <w:rPr/>
        <w:t>E443 (PXN) N. Shigyo</w:t>
      </w:r>
    </w:p>
    <w:p>
      <w:pPr>
        <w:pStyle w:val="Style16"/>
        <w:rPr/>
      </w:pPr>
      <w:r>
        <w:rPr/>
        <w:t xml:space="preserve">Neutron-Production </w:t>
      </w:r>
      <w:r>
        <w:rPr/>
        <w:t xml:space="preserve">Differential </w:t>
      </w:r>
      <w:r>
        <w:rPr/>
        <w:t>Cross Section</w:t>
      </w:r>
      <w:r>
        <w:rPr/>
        <w:t>s in the (p,nx) Reaction at Forward Angle</w:t>
      </w:r>
    </w:p>
    <w:p>
      <w:pPr>
        <w:pStyle w:val="Style15"/>
        <w:rPr/>
      </w:pPr>
      <w:r>
        <w:rPr/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270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2.2.21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3.2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3,6,7,8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9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2.1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3.1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3[3,4,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17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7.7.2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8[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43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9.11.2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0[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1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. Nakamoto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Spallation Neutron Measurement by the Time-of-Flight Method with a Short Flight P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J. Nucl. Sci. Tech. 32 (1995) 827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tabs>
                <w:tab w:val="clear" w:pos="178"/>
                <w:tab w:val="left" w:pos="261" w:leader="none"/>
              </w:tabs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Ishibashi et al.</w:t>
            </w:r>
          </w:p>
          <w:p>
            <w:pPr>
              <w:pStyle w:val="Style15"/>
              <w:tabs>
                <w:tab w:val="clear" w:pos="178"/>
                <w:tab w:val="left" w:pos="26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Measurement of Neutron-Production Double-Differential Cross Sections for Nuclear Spallation Reaction Induced by 0.8, 1.5 and 3.0 GeV Prot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J. Nucl. Sci. Tech. 34 (1997) 529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 Nakamoto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Experimental Neutron-Production Double-Differential Cross Section for the Nuclear Reaction by 1.5 GeV π</w:t>
            </w:r>
            <w:r>
              <w:rPr>
                <w:vertAlign w:val="superscript"/>
              </w:rPr>
              <w:t>+</w:t>
            </w:r>
            <w:r>
              <w:rPr/>
              <w:t xml:space="preserve"> Mesons Incident on Iron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J. Nucl. Sci. Tech.  34 (1997) 860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Ig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 xml:space="preserve">Measurement of Gamma-Ray Production Double-Differential Cross </w:t>
            </w:r>
          </w:p>
          <w:p>
            <w:pPr>
              <w:pStyle w:val="Style15"/>
              <w:rPr/>
            </w:pPr>
            <w:r>
              <w:rPr/>
              <w:t>Sections for the Spallation Reaction Induced by 0.8, 1.5 and 3.0 GeV Prot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J. Nucl. Sci. Tech. 35 (1998) 329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Ig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 xml:space="preserve">Measurement of Gamma-Ray Production Double-Differential Cross </w:t>
            </w:r>
          </w:p>
          <w:p>
            <w:pPr>
              <w:pStyle w:val="Style15"/>
              <w:rPr/>
            </w:pPr>
            <w:r>
              <w:rPr/>
              <w:t>Sections</w:t>
            </w:r>
            <w:r>
              <w:rPr/>
              <w:t xml:space="preserve"> </w:t>
            </w:r>
            <w:r>
              <w:rPr/>
              <w:t>for 1.5 GeV π</w:t>
            </w:r>
            <w:r>
              <w:rPr>
                <w:vertAlign w:val="superscript"/>
              </w:rPr>
              <w:t>+</w:t>
            </w:r>
            <w:r>
              <w:rPr/>
              <w:t xml:space="preserve"> Mesons Incident on Ir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J. Nucl. Sci. Tech. 37 (2000) 211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朝体"/>
                <w:color w:val="000000"/>
              </w:rPr>
              <w:t>D. Satoh et al.</w:t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Neutron-Production Double-Differential Cross Sections of Iron and Lead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by 0.8 and 1.5 GeV Protons in the Most-Forward Dir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J. Nucl. Sci. Technol., 40 (2003) 2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Y. Iwamoto,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Measurement of pion induced neutron-production double-differential cross sections on Fe and Pb at 870 MeV and 2.1 Ge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Phys. Rev. C70, 024602 (8pages) August 200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N. Shigyo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kern w:val="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Measurement of 0.8 and 1.5 GeV Proton Induced Neutron Production Cross Section at 0 deg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kern w:val="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Journal Nuclear Science and Technology Supplement, 4, 14-17, July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T. Nakamoto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 xml:space="preserve">Charged particle identification including Pions by pulse-shape </w:t>
            </w:r>
          </w:p>
          <w:p>
            <w:pPr>
              <w:pStyle w:val="Style15"/>
              <w:rPr/>
            </w:pPr>
            <w:r>
              <w:rPr/>
              <w:t>discrimination with an NE213 Liquid scintillator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Rev. Sci. Instr. 66 (1995) 5327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S. Meigo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Measurements of neutron spectra produced from a thick lead target bombarded with 0.5-and 1.5-GeV prot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Nucl. Instr. Meth. A 431 (1999) 521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朝体"/>
                <w:color w:val="000000"/>
              </w:rPr>
              <w:t>D. Satoh et al.</w:t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neutron detection efficiencies for liquid organic scintillator up to 3 Ge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Trans. Nucl. Sci., 48 (2001) 116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★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 xml:space="preserve">T. Nakamoto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Experiment on Neutron Production Differential Cross Sections Induced by 0.8, 1.5 and 3.0 GeV Prot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 xml:space="preserve">Memoirs of the Faculty of Engineering, Kyusyu Univ., Vol.55, No.4, Dec. 1995 </w:t>
            </w:r>
            <w:r>
              <w:rPr/>
              <w:tab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★</w:t>
            </w: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sz w:val="20"/>
              </w:rPr>
              <w:t>D. Sat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asurement of neutron-production double-differential cross sections for high energy proton incidence at most-forward dir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Kyushu University, 200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Ishibashi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Experiments on (p,xn) Double-Differential Cross Sections</w:t>
            </w:r>
            <w:r>
              <w:rPr/>
              <w:t xml:space="preserve"> </w:t>
            </w:r>
            <w:r>
              <w:rPr/>
              <w:t>or Incident-Protons of Intermediate Energ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Int'l Conference on Nuclear Data for Science and Technology, Trieste, May 19-24, 1997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Ishibashi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Neutron Measurement for (p,Xn) Reaction with Protons of GeV Range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roc.1992 Symposium on Nuclear Data, Nov.26-27, 1992, JAERI, Japan, JAERI-M 93-046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Ishibashi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Measurement of Neutron-Production Double-Differential Cross Sections for Incident Protons</w:t>
            </w:r>
            <w:r>
              <w:rPr/>
              <w:t xml:space="preserve"> </w:t>
            </w:r>
            <w:r>
              <w:rPr/>
              <w:t>of 0.8, 1.5 and 3 GeV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Int'l Conf. on Nuclear Data for Science and Technology Gatlinburg, Tennessee, May 9-13, 199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Ishibashi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Measurement of Neutron-Production Double-Differential Cross Sections for Incident Protons of 0.8, 1.5 and 3 Ge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roc. Int. Conf. Nuclear Data for Science and Technology,</w:t>
            </w:r>
            <w:r>
              <w:rPr/>
              <w:t xml:space="preserve"> </w:t>
            </w:r>
            <w:r>
              <w:rPr/>
              <w:t>Gatlinburg, Tennessee, May 9-13, 1994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. Nakamoto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ulse Shape Discrimination Between Protons, Pions and Electrons with NE213 Liquid Scintillator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roc. 9th WS Radiation Detectors and Their Uses, KEK, Tsukuba, Jan. 17-19, 1995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 Ishibashi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Measurement of Neutron and Gamma-Ray Production Double Differential Cross Section at KEK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roc. Second Specialists Meeting on High Energy Nuclear Data</w:t>
            </w:r>
            <w:r>
              <w:rPr/>
              <w:t xml:space="preserve"> </w:t>
            </w:r>
            <w:r>
              <w:rPr/>
              <w:t>Jan. 26-27, 1995 JAERI, Tokai, Japa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. Iga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Gamma-Ray Emission Cross Section From Proton-Incident Spallation Reac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5"/>
              <w:rPr/>
            </w:pPr>
            <w:r>
              <w:rPr/>
              <w:t>Proc. 1995 Symposium on Nuclear Data, Nov. 16-17, 1995 JAERI, Tokai, Japa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朝体"/>
                <w:color w:val="000000"/>
              </w:rPr>
              <w:t>N. Shigy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asurement of Neutron-Production Double-Differential Cross Sections for 0.8 and 1.5 GeV Proton Incidence in the Most-Forward dire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Conference on Nuclear Data for Science and Technology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, Tsukuba, October 7-12, 20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D. Satoh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evelopment of SCINFUL-QMD code to calculate the neutron detection efficiencies for liquid organic scintillator up to 3Ge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ernational Conference on Nuclear Data for Science and Technology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, Tsukuba, October 7-12, 20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D. Satoh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HiraMaruPro-W4;ヒラギノ丸ゴ Pro W4" w:cs="Times New Roman"/>
                <w:sz w:val="20"/>
              </w:rPr>
            </w:pPr>
            <w:r>
              <w:rPr>
                <w:rFonts w:eastAsia="HiraMaruPro-W4;ヒラギノ丸ゴ Pro W4"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iraMaruPro-W4;ヒラギノ丸ゴ Pro W4" w:cs="Times New Roman" w:ascii="Times New Roman" w:hAnsi="Times New Roman"/>
                <w:sz w:val="20"/>
              </w:rPr>
              <w:t xml:space="preserve">Neutron Production by 0.8 and 1.5 GeV Protons on Fe and Pb Targets at the Most-Forward Reg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HiraMaruPro-W4;ヒラギノ丸ゴ Pro W4" w:cs="Times New Roman"/>
                <w:sz w:val="20"/>
              </w:rPr>
            </w:pPr>
            <w:r>
              <w:rPr>
                <w:rFonts w:eastAsia="HiraMaruPro-W4;ヒラギノ丸ゴ Pro W4"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HiraMaruPro-W4;ヒラギノ丸ゴ Pro W4" w:cs="Times New Roman"/>
                <w:sz w:val="20"/>
              </w:rPr>
            </w:pPr>
            <w:r>
              <w:rPr>
                <w:rFonts w:eastAsia="HiraMaruPro-W4;ヒラギノ丸ゴ Pro W4" w:cs="Times New Roman" w:ascii="Times New Roman" w:hAnsi="Times New Roman"/>
                <w:sz w:val="20"/>
              </w:rPr>
              <w:t>The 2002 Symposium on Nuclear Data, Tokai-mura, November 21-22, 20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N. Shigy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ment of 0.8 and 1.5 GeV Proton Induced Neutron Production Cross Section at 0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Second iTRS International Symposium On Radiation Safety and Detection Technology (ISORD-2), Sendai, July 24-25, 200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3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9:11:00Z</dcterms:modified>
  <cp:revision>9</cp:revision>
  <dc:subject/>
  <dc:title>E270/E291/E417/E443</dc:title>
</cp:coreProperties>
</file>