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26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hinohar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havior of Pionic Hydrogen Atoms (II)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6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hinohara</w:t>
      </w:r>
    </w:p>
    <w:p>
      <w:pPr>
        <w:pStyle w:val="Style15"/>
        <w:rPr>
          <w:b w:val="false"/>
          <w:b w:val="false"/>
        </w:rPr>
      </w:pPr>
      <w:r>
        <w:rPr/>
        <w:t>Study of Pion Mesonic Atoms (III)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46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hinohara</w:t>
      </w:r>
    </w:p>
    <w:p>
      <w:pPr>
        <w:pStyle w:val="Style15"/>
        <w:rPr>
          <w:b w:val="false"/>
          <w:b w:val="false"/>
        </w:rPr>
      </w:pPr>
      <w:r>
        <w:rPr/>
        <w:t>Measurement of Electronic X rays correlated with Pionic X ray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56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hinohar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cise Measurement of Electronic X rays from pionic atom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62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.11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.12.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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[2,3,6,7,9,10], 93[2,5,7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  <w:t>E</w:t>
      </w:r>
      <w:r>
        <w:rPr/>
        <w:t>360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2.13, extension 1997.11.1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7.27, extension 1997.12.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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+ 45 extension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95[10,12], 96[2-2]), 96[5,7,8,9], 97[2-1,2-2], (97[4-1]), 97[4-3], 98[1,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  <w:t>E</w:t>
      </w:r>
      <w:r>
        <w:rPr/>
        <w:t>5</w:t>
      </w:r>
      <w:r>
        <w:rPr/>
        <w:t>46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.3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3.8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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3[6-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567</w:t>
      </w:r>
    </w:p>
    <w:tbl>
      <w:tblPr>
        <w:tblW w:w="7654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cei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.8.1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.9.1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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+15extension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5[1,4-2]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178"/>
          <w:tab w:val="left" w:pos="3402" w:leader="none"/>
        </w:tabs>
        <w:spacing w:lineRule="exact" w:line="240"/>
        <w:ind w:left="1700" w:hanging="170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243"/>
      </w:tblGrid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ments of transfer Process in Pion Capure by a Series of Alcoho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. Int. 84, 569(1994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. Sait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asurements of Atomic Capture Probabilities of Negative Pions in Metal Hydri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yp. Int. 84, 193(1994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gative Pion Capture Process and its Chemical Effects in some Hydrocarb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A. 53, 130(1996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elective Measurements of Pion Transfer Process in Alcohols and Carboxylic Acids by Using the Deuterated Comp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. </w:t>
            </w:r>
            <w:r>
              <w:rPr>
                <w:rFonts w:cs="Times New Roman" w:ascii="Times New Roman" w:hAnsi="Times New Roman"/>
                <w:sz w:val="20"/>
              </w:rPr>
              <w:t xml:space="preserve">Rev. </w:t>
            </w:r>
            <w:r>
              <w:rPr>
                <w:rFonts w:cs="Times New Roman" w:ascii="Times New Roman" w:hAnsi="Times New Roman"/>
                <w:sz w:val="20"/>
              </w:rPr>
              <w:t>Lett.</w:t>
            </w:r>
            <w:r>
              <w:rPr>
                <w:rFonts w:cs="Times New Roman" w:ascii="Times New Roman" w:hAnsi="Times New Roman"/>
                <w:sz w:val="20"/>
              </w:rPr>
              <w:t>, 76, 2460</w:t>
            </w:r>
            <w:r>
              <w:rPr>
                <w:rFonts w:cs="Times New Roman" w:ascii="Times New Roman" w:hAnsi="Times New Roman"/>
                <w:sz w:val="20"/>
              </w:rPr>
              <w:t xml:space="preserve"> (199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)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havior of Pionic Hydrogen Atoms in Liquid Organic Comp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. Int., 106, 301(1997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. Muroyama, et al.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Intensity Patterns of Pionic X-Ray Emitted from Some Organic Compounds Radiochim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Acta, 80, 31-36 (1998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. Muroyama, et al.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Negative Pion Transfer Process in Hydrogen-Containing Gas Mixtur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J. Radioanal. Nucl. Chem. 239, 159-163 (1999). 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A. Shinohara, et al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Behavior of Pionic Hydrogen Atoms in Gas and Liquid Phas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J. Radioanal. Nucl. Chem. 239, 169-173 (1999). 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Shinohara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mation Process of Pionic Atoms and their Behavior in Materi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J. Nucl. Radiochem. Sci., 1(1) (2000) 33-37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Shinohara, et al.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Pion Transfer Process of Pionic Atoms in the Gas Mixtures Containing Hydrogen at Various Pressur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>
                <w:b/>
                <w:b/>
              </w:rPr>
            </w:pPr>
            <w:r>
              <w:rPr/>
              <w:t>Radiochim. Acta, 89 (2001) 849-852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. Ninomiy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Energy Shift of Electronic X Rays Emitted from Pi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 xml:space="preserve">Radiochimca Acta. </w:t>
            </w:r>
            <w:r>
              <w:rPr>
                <w:rFonts w:eastAsia="HiraMinPro-W3;ヒラギノ明朝 Pro W3" w:cs="TimesNewRomanPS-BoldMT;Times New Roman" w:ascii="TimesNewRomanPS-BoldMT;Times New Roman" w:hAnsi="TimesNewRomanPS-BoldMT;Times New Roman"/>
                <w:b/>
                <w:bCs/>
                <w:kern w:val="2"/>
              </w:rPr>
              <w:t>93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, 515-518(2005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. Ninomiy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</w:rPr>
              <w:t>Study of Electronic X rays Emitted from Pionic and Mu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Journal of Radioanalytical and Nuclear Chemistry 272(3) (2007) 661-664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. Muroya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Formation and Transfer Prodess of Pionic Hydrogen Atoms in Liquid Organic Comp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 Japanese, Nagoya Umiversity, 1997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sz w:val="20"/>
              </w:rPr>
              <w:t xml:space="preserve">A. Shinohara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Behavior of Pionic Hydrogen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Int. Symposium on Roles of KEK-PS in Medium-energy Physics, Tsukuba</w:t>
            </w:r>
            <w:r>
              <w:rPr/>
              <w:t xml:space="preserve"> </w:t>
            </w:r>
            <w:r>
              <w:rPr/>
              <w:t>(1994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sz w:val="20"/>
              </w:rPr>
              <w:t>T. Muroyama</w:t>
            </w:r>
            <w:r>
              <w:rPr>
                <w:sz w:val="20"/>
              </w:rPr>
              <w:t xml:space="preserve"> et al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color w:val="000000"/>
              </w:rPr>
              <w:t>Negative Pion Capture Process in Two Component Systems of Organic Comp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 1995 Int. Chemical Congress of Pasific Basin Societies, Honolul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1995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sz w:val="20"/>
              </w:rPr>
              <w:t>A. 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Behavior of Pionic Hydrogen Atoms in Gas and Liquid Organic Compou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</w:t>
            </w:r>
            <w:r>
              <w:rPr/>
              <w:t>th Int. Conference on Muon spin Rotation/Relaxation/Resonance, Nikko</w:t>
            </w:r>
            <w:r>
              <w:rPr/>
              <w:t xml:space="preserve"> (</w:t>
            </w:r>
            <w:r>
              <w:rPr/>
              <w:t>1996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sz w:val="20"/>
              </w:rPr>
              <w:t>A. 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Behavior of Pionic Hydrogen Atoms in Gas and Liquid Ph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Asia-Pasific Symposium on Radiochemistry 1997, Kumamoto</w:t>
            </w:r>
            <w:r>
              <w:rPr/>
              <w:t xml:space="preserve"> </w:t>
            </w:r>
            <w:r>
              <w:rPr/>
              <w:t>(1997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sz w:val="20"/>
              </w:rPr>
              <w:t>T. Muroyama</w:t>
            </w:r>
            <w:r>
              <w:rPr>
                <w:sz w:val="20"/>
              </w:rPr>
              <w:t xml:space="preserve"> et al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Negative Pion Transfer Process in Hydrogen-Containing Gas Mix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Asia-Pasific Symposium on Radiochemistry 1997, Kumamoto</w:t>
            </w:r>
            <w:r>
              <w:rPr/>
              <w:t xml:space="preserve"> </w:t>
            </w:r>
            <w:r>
              <w:rPr/>
              <w:t>(1997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Shinoha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Pion Transfer Processes of Pionic Atoms in the Gas and Liquid Phas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Int. Conference on Nuclear and Radiochemistry, Pontresina, Sep. 3-8, 2000. 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Goto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Development of the Measuring System for Electronic X Rays Following Atomic Capture of Negative P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Asia-Pacific Symposium on Radiochemistry 2001, Fukuoka, Oct. 30 </w:t>
            </w:r>
            <w:r>
              <w:rPr/>
              <w:t>–</w:t>
            </w:r>
            <w:r>
              <w:rPr/>
              <w:t xml:space="preserve"> Nov. 1, 2001. 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K. Ninomiy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Energy Shift of Electronic X rays Emitted from Pi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6th International Conference on Nuclear and Radiochemistry (NRC6), Poster, Aachen, Germany, 8/29-9/3 2004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K. Ninomiy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Electronic X-ray Energies Emitted from Pionic and Mu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MS-Gothic;ＭＳ ゴシック" w:cs="TimesNewRomanPSMT;Times New Roman" w:ascii="TimesNewRomanPSMT;Times New Roman" w:hAnsi="TimesNewRomanPSMT;Times New Roman"/>
                <w:kern w:val="2"/>
              </w:rPr>
              <w:t>The International 21st Century COE Symposium of BINDEC Chemistry Network (BINDEC 2005)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MS-Gothic;ＭＳ ゴシック" w:cs="TimesNewRomanPSMT;Times New Roman" w:ascii="TimesNewRomanPSMT;Times New Roman" w:hAnsi="TimesNewRomanPSMT;Times New Roman"/>
                <w:kern w:val="2"/>
              </w:rPr>
              <w:t>The 6th International 21 Century COE Symposium on Integrated EcoChemistry(COEIEC 6)</w:t>
            </w:r>
            <w:r>
              <w:rPr>
                <w:rFonts w:eastAsia="MS-Gothic;ＭＳ ゴシック" w:cs="TimesNewRomanPSMT;Times New Roman" w:ascii="MS-Gothic;ＭＳ ゴシック" w:hAnsi="MS-Gothic;ＭＳ ゴシック"/>
                <w:kern w:val="2"/>
              </w:rPr>
              <w:t xml:space="preserve">, </w:t>
            </w:r>
            <w:r>
              <w:rPr>
                <w:rFonts w:eastAsia="MS-Gothic;ＭＳ ゴシック" w:cs="TimesNewRomanPSMT;Times New Roman" w:ascii="TimesNewRomanPSMT;Times New Roman" w:hAnsi="TimesNewRomanPSMT;Times New Roman"/>
                <w:kern w:val="2"/>
              </w:rPr>
              <w:t>Poster, Osaka, Japan, 2005.10.11-13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K. Ninomiy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</w:rPr>
              <w:t>Study of electronic X rays emitted from pionic and mu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  <w:szCs w:val="22"/>
              </w:rPr>
              <w:t>Asia-Pacific Symposium on Radiochemistry (APSORC-05),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</w:rPr>
              <w:t xml:space="preserve"> Poster,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  <w:szCs w:val="22"/>
              </w:rPr>
              <w:t xml:space="preserve"> Beijing, China</w:t>
            </w:r>
            <w:r>
              <w:rPr>
                <w:rFonts w:eastAsia="MS-Mincho;ＭＳ 明朝" w:cs="TimesNewRomanPSMT;Times New Roman" w:ascii="TimesNewRomanPSMT;Times New Roman" w:hAnsi="TimesNewRomanPSMT;Times New Roman"/>
                <w:kern w:val="2"/>
              </w:rPr>
              <w:t>, 2005.10.17-21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K. Ninomiy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rPr/>
            </w:pPr>
            <w:r>
              <w:rPr/>
              <w:t>Electronic KX-ray Energy Shift of Pionic and Mu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he 8th International 21st Century COE Symposium on Integrated</w:t>
            </w:r>
            <w:r>
              <w:rPr/>
              <w:t xml:space="preserve"> </w:t>
            </w:r>
            <w:r>
              <w:rPr/>
              <w:t>EcoChemistry,</w:t>
            </w:r>
            <w:r>
              <w:rPr/>
              <w:t xml:space="preserve"> </w:t>
            </w:r>
            <w:r>
              <w:rPr/>
              <w:t>Poster, Kyoto, 2006.8.28-2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2"/>
              </w:rPr>
              <w:t>K. Ninomiy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Atomic Structure of Pionic and Muonic Atoms during Atomic Casca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rPr/>
            </w:pPr>
            <w:r>
              <w:rPr/>
              <w:t>The 9th International 21st Century COE Symposium on Integrated EcoChemistry,</w:t>
            </w:r>
            <w:r>
              <w:rPr/>
              <w:t xml:space="preserve"> </w:t>
            </w:r>
            <w:r>
              <w:rPr/>
              <w:t>Oral, Hyogo, 2007.1.16-18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Shinohar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bservation of the Pion Transfer Process in the H</w:t>
            </w:r>
            <w:r>
              <w:rPr>
                <w:vertAlign w:val="subscript"/>
              </w:rPr>
              <w:t>2</w:t>
            </w:r>
            <w:r>
              <w:rPr/>
              <w:t>+Ar and CH</w:t>
            </w:r>
            <w:r>
              <w:rPr>
                <w:vertAlign w:val="subscript"/>
              </w:rPr>
              <w:t>4</w:t>
            </w:r>
            <w:r>
              <w:rPr/>
              <w:t xml:space="preserve">+Ar Gas Mixtures at Various Pressur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1998, 128-130 (1999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Shinohar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ion Transfer from Hydrogen to Deuterium in H</w:t>
            </w:r>
            <w:r>
              <w:rPr>
                <w:vertAlign w:val="subscript"/>
              </w:rPr>
              <w:t>2</w:t>
            </w:r>
            <w:r>
              <w:rPr/>
              <w:t>+D</w:t>
            </w:r>
            <w:r>
              <w:rPr>
                <w:vertAlign w:val="subscript"/>
              </w:rPr>
              <w:t>2</w:t>
            </w:r>
            <w:r>
              <w:rPr/>
              <w:t xml:space="preserve"> Gas Mix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1998, 131-132 (1999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Goto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est Experiments for Measurements of Electrons and X-Ray Emissions Following Pion Capture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0, 138-139 (2001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Goto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Test Experiments for Measurements of Electronic X Rays Following Pion Capture Pro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1, 126-127 (2002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Ninomiy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easurements of Electronic X Rays Correlated with Pionic X R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2, 106-107 (2003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Ninomiy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rPr/>
            </w:pPr>
            <w:r>
              <w:rPr/>
              <w:t>Electronic X-ray Measurement for Pionic Atoms in Metal and Their Oxide Targe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3, 120-121 (2004).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Sugiur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easurements of Electronic X Rays form Pionic Atoms in Various</w:t>
            </w:r>
            <w:r>
              <w:rPr/>
              <w:t xml:space="preserve"> </w:t>
            </w:r>
            <w:r>
              <w:rPr/>
              <w:t>E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3, 118-119 (2004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Ninomiy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hift of Electronic X-ray Energies Emitted from Pi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4, 111-112 (2005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Sugiura, et 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eliminary Experiments for Muonic Atom Chemis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4, 113-114 (2005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. Nakatsuk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Basic Study on the Chemical Property of Mu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5, 94-95 (2006)</w:t>
            </w:r>
          </w:p>
        </w:tc>
      </w:tr>
      <w:tr>
        <w:trPr/>
        <w:tc>
          <w:tcPr>
            <w:tcW w:w="8603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Ninomiy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rPr/>
            </w:pPr>
            <w:r>
              <w:rPr/>
              <w:t>Comparison of Electronic X-ray Energies between Pionic and Muonic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OULNS Ann. Rept. 2005, 96-97 (2006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roman"/>
    <w:pitch w:val="default"/>
  </w:font>
  <w:font w:name="MS-Gothic">
    <w:altName w:val="ＭＳ 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ＤＦＰ勘亭流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2:00Z</dcterms:created>
  <dc:creator>今里純</dc:creator>
  <dc:description/>
  <cp:keywords/>
  <dc:language>en-US</dc:language>
  <cp:lastModifiedBy>家入 正治</cp:lastModifiedBy>
  <cp:lastPrinted>2006-07-28T16:06:00Z</cp:lastPrinted>
  <dcterms:modified xsi:type="dcterms:W3CDTF">2007-11-27T03:13:00Z</dcterms:modified>
  <cp:revision>3</cp:revision>
  <dc:subject/>
  <dc:title>E262/E360/E546/E567</dc:title>
</cp:coreProperties>
</file>