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246 J. Imazato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sz w:val="24"/>
        </w:rPr>
        <w:t>Search for T violation in th</w:t>
      </w:r>
      <w:r>
        <w:rPr>
          <w:b/>
          <w:sz w:val="24"/>
        </w:rPr>
        <w:t>e</w:t>
      </w:r>
      <w:r>
        <w:rPr>
          <w:b/>
          <w:sz w:val="24"/>
        </w:rPr>
        <w:t xml:space="preserve"> K</w:t>
      </w:r>
      <w:r>
        <w:rPr>
          <w:b/>
          <w:sz w:val="24"/>
          <w:vertAlign w:val="superscript"/>
        </w:rPr>
        <w:t>+</w:t>
      </w:r>
      <w:r>
        <w:rPr>
          <w:b/>
          <w:sz w:val="24"/>
        </w:rPr>
        <w:t xml:space="preserve"> </w:t>
      </w:r>
      <w:r>
        <w:rPr>
          <w:rFonts w:cs="平成明朝;ＭＳ 明朝" w:ascii="平成明朝;ＭＳ 明朝" w:hAnsi="平成明朝;ＭＳ 明朝"/>
          <w:b/>
          <w:sz w:val="24"/>
        </w:rPr>
        <w:t>→</w:t>
      </w:r>
      <w:r>
        <w:rPr>
          <w:b/>
          <w:sz w:val="24"/>
        </w:rPr>
        <w:t xml:space="preserve"> π</w:t>
      </w:r>
      <w:r>
        <w:rPr>
          <w:b/>
          <w:sz w:val="24"/>
          <w:vertAlign w:val="superscript"/>
        </w:rPr>
        <w:t>0</w:t>
      </w:r>
      <w:r>
        <w:rPr>
          <w:b/>
          <w:sz w:val="24"/>
        </w:rPr>
        <w:t>µ</w:t>
      </w:r>
      <w:r>
        <w:rPr>
          <w:b/>
          <w:sz w:val="24"/>
          <w:vertAlign w:val="superscript"/>
        </w:rPr>
        <w:t>+</w:t>
      </w:r>
      <w:r>
        <w:rPr>
          <w:b/>
          <w:sz w:val="24"/>
        </w:rPr>
        <w:t>ν</w:t>
      </w:r>
      <w:r>
        <w:rPr>
          <w:b/>
          <w:sz w:val="24"/>
        </w:rPr>
        <w:t xml:space="preserve"> decay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1991/6/1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1/7/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K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450 +200 extens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446 +142 extens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(94[</w:t>
            </w:r>
            <w:r>
              <w:rPr>
                <w:color w:val="000000"/>
              </w:rPr>
              <w:t>7,8,10</w:t>
            </w:r>
            <w:r>
              <w:rPr>
                <w:color w:val="000000"/>
              </w:rPr>
              <w:t>], 95[</w:t>
            </w:r>
            <w:r>
              <w:rPr>
                <w:color w:val="000000"/>
              </w:rPr>
              <w:t>4,</w:t>
            </w:r>
            <w:r>
              <w:rPr>
                <w:color w:val="000000"/>
              </w:rPr>
              <w:t>5,6,7,8</w:t>
            </w:r>
            <w:r>
              <w:rPr>
                <w:color w:val="000000"/>
              </w:rPr>
              <w:t>])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95[</w:t>
            </w:r>
            <w:r>
              <w:rPr>
                <w:color w:val="000000"/>
              </w:rPr>
              <w:t>11], 96[1,2-1,2-3,</w:t>
            </w:r>
            <w:r>
              <w:rPr>
                <w:color w:val="000000"/>
              </w:rPr>
              <w:t>3,</w:t>
            </w:r>
            <w:r>
              <w:rPr>
                <w:color w:val="000000"/>
              </w:rPr>
              <w:t>4], 97[1,3-1,3-2,4-1,4-2], 98[2,3,4], 99[3-1,3-3], 00[5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>
          <w:b/>
          <w:color w:val="000000"/>
          <w:sz w:val="24"/>
        </w:rPr>
        <w:t>E470</w:t>
      </w:r>
      <w:r>
        <w:rPr>
          <w:b/>
          <w:color w:val="000000"/>
          <w:sz w:val="24"/>
        </w:rPr>
        <w:t xml:space="preserve"> T. Baker / J. Imazato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sz w:val="24"/>
        </w:rPr>
        <w:t>Measurement of direct photon emission in K</w:t>
      </w:r>
      <w:r>
        <w:rPr>
          <w:b/>
          <w:sz w:val="24"/>
          <w:vertAlign w:val="superscript"/>
        </w:rPr>
        <w:t>+</w:t>
      </w:r>
      <w:r>
        <w:rPr>
          <w:b/>
          <w:sz w:val="24"/>
        </w:rPr>
        <w:t xml:space="preserve"> </w:t>
      </w:r>
      <w:r>
        <w:rPr>
          <w:rFonts w:cs="平成明朝;ＭＳ 明朝" w:ascii="平成明朝;ＭＳ 明朝" w:hAnsi="平成明朝;ＭＳ 明朝"/>
          <w:b/>
          <w:sz w:val="24"/>
        </w:rPr>
        <w:t>→</w:t>
      </w:r>
      <w:r>
        <w:rPr>
          <w:b/>
          <w:sz w:val="24"/>
        </w:rPr>
        <w:t xml:space="preserve"> π</w:t>
      </w:r>
      <w:r>
        <w:rPr>
          <w:b/>
          <w:sz w:val="24"/>
          <w:vertAlign w:val="superscript"/>
        </w:rPr>
        <w:t>+</w:t>
      </w:r>
      <w:r>
        <w:rPr>
          <w:b/>
          <w:sz w:val="24"/>
        </w:rPr>
        <w:t>π</w:t>
      </w:r>
      <w:r>
        <w:rPr>
          <w:b/>
          <w:sz w:val="24"/>
          <w:vertAlign w:val="superscript"/>
        </w:rPr>
        <w:t>0</w:t>
      </w:r>
      <w:r>
        <w:rPr>
          <w:b/>
          <w:sz w:val="24"/>
        </w:rPr>
        <w:t>γ</w:t>
      </w:r>
    </w:p>
    <w:p>
      <w:pPr>
        <w:pStyle w:val="Style11"/>
        <w:numPr>
          <w:ilvl w:val="0"/>
          <w:numId w:val="0"/>
        </w:numPr>
        <w:tabs>
          <w:tab w:val="clear" w:pos="178"/>
          <w:tab w:val="left" w:pos="3402" w:leader="none"/>
        </w:tabs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ceiv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0/6/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prov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0/7/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K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6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01[3-1,3-2]</w:t>
            </w:r>
          </w:p>
        </w:tc>
      </w:tr>
    </w:tbl>
    <w:p>
      <w:pPr>
        <w:pStyle w:val="Style11"/>
        <w:numPr>
          <w:ilvl w:val="0"/>
          <w:numId w:val="0"/>
        </w:numPr>
        <w:tabs>
          <w:tab w:val="clear" w:pos="178"/>
          <w:tab w:val="left" w:pos="3402" w:leader="none"/>
        </w:tabs>
        <w:spacing w:lineRule="exact" w:line="240"/>
        <w:ind w:left="1700" w:hanging="170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86"/>
      </w:tblGrid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●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. Abe et al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earch for T-violating transverse muon polarization in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ecay using stopped kaon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. Rev. Lett. 83 (1999) 4253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●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Y. H. Shin et al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 kinematically complete measurement of</w:t>
            </w:r>
            <w:r>
              <w:rPr>
                <w:rFonts w:cs="Times New Roman" w:ascii="Times New Roman" w:hAnsi="Times New Roman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Eur. Phys. J. C12 (2000) 627. 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●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. Shimizu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est of exotic scalar and tensor couplings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n</w:t>
            </w:r>
            <w:r>
              <w:rPr>
                <w:rFonts w:cs="Times New Roman" w:ascii="Times New Roman" w:hAnsi="Times New Roman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hys. Lett.. B495 (2000) 33. 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●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  <w:t xml:space="preserve">K. Horie et al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  <w:t xml:space="preserve">Measurement of </w:t>
            </w: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  <w:t>Γ</w:t>
            </w: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  <w:t>)/</w:t>
            </w: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  <w:t>Γ</w:t>
            </w: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  <w:t>(K</w:t>
            </w: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  <w:vertAlign w:val="subscript"/>
              </w:rPr>
              <w:t>e3</w:t>
            </w: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  <w:t>) ratio using stopped positive kaon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sz w:val="20"/>
              </w:rPr>
              <w:t xml:space="preserve">Phys. Lett. B513 (2001) 311. 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●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  <w:t>M. A. Aliev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  <w:t>Measurement of direct photon emission in</w:t>
            </w:r>
            <w:r>
              <w:rPr>
                <w:rFonts w:cs="Times New Roman" w:ascii="Times New Roman" w:hAnsi="Times New Roman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ecay</w:t>
            </w: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  <w:t xml:space="preserve"> using stopped kaon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  <w:t>Phys. Lett. B554 (2003) 7</w:t>
            </w: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●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  <w:t>V. V. Anisimovsky et al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sz w:val="20"/>
              </w:rPr>
              <w:t>First measurement of the T-violating muon polarization in the decay</w:t>
            </w:r>
            <w:r>
              <w:rPr>
                <w:rFonts w:cs="Times New Roman" w:ascii="Times New Roman" w:hAnsi="Times New Roman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γ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sz w:val="20"/>
              </w:rPr>
              <w:t xml:space="preserve">Phys. Lett. B562 (2003) 166. 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●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M.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Abe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sz w:val="20"/>
              </w:rPr>
              <w:t xml:space="preserve">A new limit of T-violating transverse 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m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 xml:space="preserve">uon polarization in the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</w:t>
            </w:r>
            <w:r>
              <w:rPr>
                <w:rFonts w:cs="Times New Roman" w:ascii="Times New Roman" w:hAnsi="Times New Roman"/>
                <w:sz w:val="20"/>
              </w:rPr>
              <w:t xml:space="preserve"> 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Rev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Let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.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 xml:space="preserve"> 93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(2004)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 xml:space="preserve">131601-1 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●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S. Shimizu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sz w:val="20"/>
              </w:rPr>
              <w:t>Measurement of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</w:t>
            </w:r>
            <w:r>
              <w:rPr>
                <w:rFonts w:cs="Times New Roman" w:ascii="Times New Roman" w:hAnsi="Times New Roman"/>
                <w:sz w:val="20"/>
              </w:rPr>
              <w:t xml:space="preserve"> decay using stopped positive Kaon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hys. Rev. D70 (2004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37101-1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●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M.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Abe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earch for T-violating Transverse Muon Polarization in the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µ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. Rev. D74, 072005 (2006)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●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M.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A.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Aliev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result of the measurement of the direct photon emission in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  <w:t>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Eur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hys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. C46 (2006) 61-67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●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. Shimizu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Measurement of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µ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decay using stopped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aon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hys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tt. B633 (2006) 190-194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○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D.V. Dementyev et al.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I(Tl) calorimeter with photodiode readout for T-violation in 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cl. Instr. Method A379 (1996) 499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○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R.L. Wixted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32-channel wave form sampling fastbus module with local DSP processing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cl. Instr. method A386 (1997) 483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○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A.P. Ivashkin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intillating ring hodoscope with WLS fiber readou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cl. Instr. Method A394 (1997) 321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○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S. Sekikawa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Fast DSP based calorimeter hit scanning system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cl. Instr. Method A395 (1997) 190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○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T. Ikeda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gh-precision magnetic field mapping with a three dimensional Hall probe for a T-violation experiment in 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cl. Instr. Mehtod A401 (1997) 243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○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Y. Kudenko et al.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 and performance of the readout electronics for the CsI(Tl) detector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cl. Instr. Method A411 (1998) 437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.V. Dementyev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I(Tl) photon detector with PIN photodiode readout for a K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μ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-violatio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xperimen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ucl. Instr. Method A440 (2000) 151. 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○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J.A. Macdonald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sz w:val="20"/>
              </w:rPr>
              <w:t xml:space="preserve">Apparatus for a search for T-violating Muon polarization in stopped-kaon decays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sz w:val="20"/>
              </w:rPr>
              <w:t xml:space="preserve">Nucl. Instr. Method A506 (2003) 60. 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★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S. Shimizu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sz w:val="20"/>
              </w:rPr>
              <w:t>Precise Measurement of  K</w:t>
            </w:r>
            <w:r>
              <w:rPr>
                <w:rFonts w:eastAsia="細明朝体;ＤＦＰ勘亭流"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π</w:t>
            </w:r>
            <w:r>
              <w:rPr>
                <w:rFonts w:eastAsia="細明朝体;ＤＦＰ勘亭流"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e</w:t>
            </w:r>
            <w:r>
              <w:rPr>
                <w:rFonts w:eastAsia="細明朝体;ＤＦＰ勘亭流"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ν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 xml:space="preserve"> Form Factors using Stopped K</w:t>
            </w:r>
            <w:r>
              <w:rPr>
                <w:rFonts w:eastAsia="細明朝体;ＤＦＰ勘亭流" w:cs="Times New Roman" w:ascii="Times New Roman" w:hAnsi="Times New Roman"/>
                <w:sz w:val="20"/>
                <w:vertAlign w:val="superscript"/>
              </w:rPr>
              <w:t>+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sz w:val="20"/>
              </w:rPr>
              <w:t>Tokyo Institute of Technology, 1997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★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Y. Igarashi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sz w:val="20"/>
              </w:rPr>
              <w:t>Measurement of the form factors in K</w:t>
            </w:r>
            <w:r>
              <w:rPr>
                <w:rFonts w:eastAsia="細明朝体;ＤＦＰ勘亭流"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π</w:t>
            </w:r>
            <w:r>
              <w:rPr>
                <w:rFonts w:eastAsia="細明朝体;ＤＦＰ勘亭流"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μ</w:t>
            </w:r>
            <w:r>
              <w:rPr>
                <w:rFonts w:eastAsia="細明朝体;ＤＦＰ勘亭流"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ν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 xml:space="preserve"> 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sz w:val="20"/>
              </w:rPr>
              <w:t>University of Tsukuba, 1997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★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 xml:space="preserve">T. Ikeda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sz w:val="20"/>
              </w:rPr>
              <w:t>Measurement of Muon In-Plane Polarization in the Decay of K</w:t>
            </w:r>
            <w:r>
              <w:rPr>
                <w:rFonts w:eastAsia="細明朝体;ＤＦＰ勘亭流"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π</w:t>
            </w:r>
            <w:r>
              <w:rPr>
                <w:rFonts w:eastAsia="細明朝体;ＤＦＰ勘亭流"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μ</w:t>
            </w:r>
            <w:r>
              <w:rPr>
                <w:rFonts w:eastAsia="細明朝体;ＤＦＰ勘亭流"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sz w:val="20"/>
              </w:rPr>
              <w:t>University of Tsukuba, 1998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★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T. Yoko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sz w:val="20"/>
              </w:rPr>
              <w:t>Search for T-violating Muon Polarization in K</w:t>
            </w:r>
            <w:r>
              <w:rPr>
                <w:rFonts w:eastAsia="細明朝体;ＤＦＰ勘亭流"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π</w:t>
            </w:r>
            <w:r>
              <w:rPr>
                <w:rFonts w:eastAsia="細明朝体;ＤＦＰ勘亭流"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μ</w:t>
            </w:r>
            <w:r>
              <w:rPr>
                <w:rFonts w:eastAsia="細明朝体;ＤＦＰ勘亭流"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ν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 xml:space="preserve"> decay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sz w:val="20"/>
              </w:rPr>
              <w:t>University of Tokyo, 1998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★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C. Minda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sz w:val="20"/>
              </w:rPr>
              <w:t>Search for T Violation in the K</w:t>
            </w:r>
            <w:r>
              <w:rPr>
                <w:rFonts w:eastAsia="細明朝体;ＤＦＰ勘亭流"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π</w:t>
            </w:r>
            <w:r>
              <w:rPr>
                <w:rFonts w:eastAsia="細明朝体;ＤＦＰ勘亭流"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μ</w:t>
            </w:r>
            <w:r>
              <w:rPr>
                <w:rFonts w:eastAsia="細明朝体;ＤＦＰ勘亭流"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ν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 xml:space="preserve"> 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sz w:val="20"/>
              </w:rPr>
              <w:t>Princeton University, 1998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★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 xml:space="preserve">H.C. Huang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sz w:val="20"/>
              </w:rPr>
              <w:t>Search for T-violating Muon Polarization in K</w:t>
            </w:r>
            <w:r>
              <w:rPr>
                <w:rFonts w:eastAsia="細明朝体;ＤＦＰ勘亭流"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γμ</w:t>
            </w:r>
            <w:r>
              <w:rPr>
                <w:rFonts w:eastAsia="細明朝体;ＤＦＰ勘亭流"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ν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 xml:space="preserve"> Decay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sz w:val="20"/>
              </w:rPr>
              <w:t>National Taiwan University, 1998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★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Y.H. Shi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sz w:val="20"/>
              </w:rPr>
              <w:t>Kinematically Complete Measurement of K</w:t>
            </w:r>
            <w:r>
              <w:rPr>
                <w:rFonts w:eastAsia="細明朝体;ＤＦＰ勘亭流"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π</w:t>
            </w:r>
            <w:r>
              <w:rPr>
                <w:rFonts w:eastAsia="細明朝体;ＤＦＰ勘亭流"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π</w:t>
            </w:r>
            <w:r>
              <w:rPr>
                <w:rFonts w:eastAsia="細明朝体;ＤＦＰ勘亭流"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π</w:t>
            </w:r>
            <w:r>
              <w:rPr>
                <w:rFonts w:eastAsia="細明朝体;ＤＦＰ勘亭流"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 xml:space="preserve"> Decays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sz w:val="20"/>
              </w:rPr>
              <w:t xml:space="preserve">Yonsei University, 1998. 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★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A.P. Ivashki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sz w:val="20"/>
              </w:rPr>
              <w:t>Search for T violation in the K</w:t>
            </w:r>
            <w:r>
              <w:rPr>
                <w:rFonts w:eastAsia="細明朝体;ＤＦＰ勘亭流"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π</w:t>
            </w:r>
            <w:r>
              <w:rPr>
                <w:rFonts w:eastAsia="細明朝体;ＤＦＰ勘亭流"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μ</w:t>
            </w:r>
            <w:r>
              <w:rPr>
                <w:rFonts w:eastAsia="細明朝体;ＤＦＰ勘亭流"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ν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 xml:space="preserve"> decay using a CsI(Tl) calorimeter as a neutral pion detector (in Russian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sz w:val="20"/>
              </w:rPr>
              <w:t>Institute for Nuclear Research, Russian Academy of Sciences, 1998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★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T. Baker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sz w:val="20"/>
              </w:rPr>
              <w:t>Measurement of scattering length using K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π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>3 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sz w:val="20"/>
              </w:rPr>
              <w:t xml:space="preserve">University of Saskatchewan, 1999.  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.V. Mineev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evelopment and design of analogue electronics and trigger system in the experiment to measure T-violating muon polarization in positive kaon decays (in Russian);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stitute for Nuclear Research, Russian Academy of Sciences, 2000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  <w:t>K. Hori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  <w:t xml:space="preserve">Measurement of </w:t>
            </w: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  <w:t>Γ</w:t>
            </w: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  <w:t>)/</w:t>
            </w: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  <w:t>Γ</w:t>
            </w: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  <w:t>(K</w:t>
            </w: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  <w:vertAlign w:val="subscript"/>
              </w:rPr>
              <w:t>e3</w:t>
            </w: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  <w:t>) ratio using stopped positive kaon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細明朝体;ＤＦＰ勘亭流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細明朝体;ＤＦＰ勘亭流" w:cs="Times New Roman" w:ascii="Times New Roman" w:hAnsi="Times New Roman"/>
                <w:color w:val="000000"/>
                <w:sz w:val="20"/>
              </w:rPr>
              <w:t>Osaka Univesity, 2002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M. Khabibulli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asurement of T-violating muon polarization in the decay of positive kaons and limits on the parameters of non-standard models of CP violation (in Russian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Institute for Nuclear Research, Russian Academy of Sciences, 2003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M. Aliev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asurement of T-violating muon polarization in the decay of positive kaons and limits on the parameters of non-standard models of CP violation (in Russian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te for Nuclear Research, Russian Academy of Sciences, 2006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J. Imazat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earch for T violation in the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. 10th Int. Symp. High Energy Spin Physics, Nagoya, November 9-14, 1992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Y. Kun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Muon Polarization in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Decay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. Workshop on Future Directions in Particle and Nuclear Physics at Multi-GeV Hadron Facilities, BNL, March 1993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Y. Kun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earch for Time Reversal Violation in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Decay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. 3rd KEK topical conference on CP violation – Its implications to Particle and Cosmology, KEK, Nov.1993, [ Nucl. Phys. B (Proc. Suppl.) 1993]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Y. Kun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earch for Time Reversal Violation in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 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. Int. WS Intersection between Particle and Nuclear Physics, Florida, June 1994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J.A. Macdonald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earch for T-violation in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Decay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. HYP94, Vancouver, July 1994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P. Gumplinger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Measuring the Muon Polarization in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 E246 Detector at KEK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. 11th Int. Symp. High Energy Spin Physics, U.S.A., Sept. 1994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Y. Kun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earch for Time reversal Violation in </w:t>
            </w:r>
            <w:r>
              <w:rPr>
                <w:rFonts w:cs="Times New Roman" w:ascii="Times New Roman" w:hAnsi="Times New Roman"/>
                <w:i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 xml:space="preserve"> Decay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roc. 1st Int. Symp. Symmetries in Subatomic Physics”, Taipei, May 1994 [Canadian Journal of Physics, 32 (1994) 1015]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J. Imazat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 violation Test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. 23rd INS Int. Symp. Nuclear and Particle Physics with Meson Beams in the 1 GeV Region, Tokyo, March 15-18,1995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H.M. Shimizu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arch for T-violation in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. IV Int. Symp. Weak and Electromagnetic Interactions in Nuclei (WEIN95), Osaka, June 12-16,1995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Y. Kun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earch for T-violation in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Decay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roc. Int. Con. Exotic Atoms and Nuclei, Hakone, June 7-10, 1995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P. Depommier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n Experiment to Measure the Transverse 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>uon Polarization in the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 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. Europhysics Conf. High Energy Physics, Brussel, July 27-Aug.2, 1995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M. Chapma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earch for T-violation in the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 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APR96 Meeting of the American Physics Society, May 1996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 xml:space="preserve">Y.G. Kudenko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-violating muon polarization in the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ν Decay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ceedings of the Workshop on </w:t>
            </w:r>
            <w:r>
              <w:rPr>
                <w:rFonts w:cs="Times New Roman" w:ascii="Times New Roman" w:hAnsi="Times New Roman"/>
                <w:i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 xml:space="preserve"> physics, Orsey , May 30-June 4, 1996, p.345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J. Imazat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earch for T-violation in the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 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eedings of the 1996 Workshop on Heavy Quarks at Fixed Target", St.Goar, October 3-6, 1996, p.431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Y. Kun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earch for T-violation in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 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roceedings of the Third Workshop on Particle Physics Phenomenology, Taipei, November 14-17, 1996, p.144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 xml:space="preserve">Y. Kudenko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gh resolution CsI(Tl) calorimeter with PIN photodiode readou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eeding of the KEK Workshop on Scintillation Detectors, April 28-30, 1997, p.156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M. Hasinoff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earch for T-violation in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 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roceedings of the International Conference of "Intersections between Particle and Nuclear Physics", Montana, June, 1997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M. Aok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earch for T-violation in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 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roceedings of the 2nd International Symposium on "Symmetries in Subatomic Physics", Seattle, June 25-28, 1997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M. Hasinoff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earch for T-violation in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 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eedings of the DNP97 Meeting of the American Physical Society, Whisler, October 5-8, 1997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 xml:space="preserve">M. Aoki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earch for T-violation in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 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oceedings of the International Workshop on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 xml:space="preserve">aon, 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>uon, Neutrino Physics and Future, KEK, October 31- November 1, 1997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M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. Grigorjev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Acquisition and On-line Visualization System in the Experiment E246 at KEK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roceedings of the Workshop on Visualization in High Energy Physics, SLAC, January 20-30, 1998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Y. Kuno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earch for Time-Reversal Violation in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 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. of the XXIX International Conference on High Energy Physics, Vancouver, Canada, July 23-29, 1998"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J. Imazat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 Violation in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 KEK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. of the Topical Conference of XXVI SLAC Summer Institute on Particle Physics, SLAC, Stanford, U.S.A., Aug. 3-14, 1998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M. Aok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 Violation in </w:t>
            </w:r>
            <w:r>
              <w:rPr>
                <w:rFonts w:cs="Times New Roman" w:ascii="Times New Roman" w:hAnsi="Times New Roman"/>
                <w:i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(KEK-PS-E246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roc. of the International Workshop on CP Violation in K, Tanashi, Japan, December 18-19, 1998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M. Blecher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est of Time Reversal Invariance in the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 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. of the 15th International Conference on Particles and Nuclei (PANIC’99), Uppsala, Sweden, June 10-16, 1999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G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. Lim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ransverse muon polarization in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μ3</w:t>
            </w:r>
            <w:r>
              <w:rPr>
                <w:rFonts w:cs="Times New Roman" w:ascii="Times New Roman" w:hAnsi="Times New Roman"/>
                <w:sz w:val="20"/>
              </w:rPr>
              <w:t xml:space="preserve"> 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c. of the Chicago Conference on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aon Physics (KAON99), Chicago, USA, June 21-26, 1999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A. Ivashkin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ew result on measurement of T-violating muon polarization in </w:t>
            </w:r>
            <w:r>
              <w:rPr>
                <w:rFonts w:cs="Times New Roman" w:ascii="Times New Roman" w:hAnsi="Times New Roman"/>
                <w:i/>
                <w:sz w:val="20"/>
              </w:rPr>
              <w:t>K</w:t>
            </w: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0"/>
                <w:vertAlign w:val="subscript"/>
              </w:rPr>
              <w:t>μ3</w:t>
            </w:r>
            <w:r>
              <w:rPr>
                <w:rFonts w:cs="Times New Roman" w:ascii="Times New Roman" w:hAnsi="Times New Roman"/>
                <w:sz w:val="20"/>
              </w:rPr>
              <w:t xml:space="preserve"> 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gh Energy Physics 99, ed. K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uitu et al., Springer-Verlag, 2000, Proc. of the International Europhysics Conference on High Energy Physics, Tampere, Finland, 15-21 July, 1999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P. Depommier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arch for non-standard time-reversal violatio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clear Physics A </w:t>
            </w:r>
            <w:r>
              <w:rPr>
                <w:rFonts w:cs="Times New Roman" w:ascii="Times New Roman" w:hAnsi="Times New Roman"/>
                <w:b/>
                <w:sz w:val="20"/>
              </w:rPr>
              <w:t>654</w:t>
            </w:r>
            <w:r>
              <w:rPr>
                <w:rFonts w:cs="Times New Roman" w:ascii="Times New Roman" w:hAnsi="Times New Roman"/>
                <w:sz w:val="20"/>
              </w:rPr>
              <w:t xml:space="preserve"> (1999) 935c [ Proc. of the International Nuclear Physics Conference, Paris, France, Aug.24-28, 1999]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. Rangacharyulu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earch for T-violation in stopped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International Conference on Weak Interactions and Neutrinos (WIN99)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apetaown, South Africa, January 24-30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00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. Depommier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arch for non-standard time-reversal violation in</w:t>
            </w:r>
            <w:r>
              <w:rPr>
                <w:rFonts w:cs="Times New Roman" w:ascii="Times New Roman" w:hAnsi="Times New Roman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International Conference on Quark Nuclear Physics, Adelaide, Australia, Feb.21-25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00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[to be published in Nuclear Physics A]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. Depommier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earch for time-reversal violation in the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</w:t>
            </w:r>
            <w:r>
              <w:rPr>
                <w:rFonts w:cs="Times New Roman" w:ascii="Times New Roman" w:hAnsi="Times New Roman"/>
                <w:sz w:val="20"/>
              </w:rPr>
              <w:t xml:space="preserve"> 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Ith International Conference on Few-Body Problems in Physics, Taipei, Taiwan, March 6-10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00. [to be published in Nuclear Physics A]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. Khabibullin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ew limit on T-violating muon polarization in the decay</w:t>
            </w:r>
            <w:r>
              <w:rPr>
                <w:rFonts w:eastAsia="細明朝体;ＤＦＰ勘亭流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XXXVth Recontres de Moriond, Electroweak Interaction and Unified Theories, Les Arcs, France, March 11-18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00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Y. Kun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st of Time Reversal Invariance i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rd International Symposium on Symmetries in Subatomic Physics, Adelaide, Ausrtalia,, March 13-17, 2000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. Hasinoff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 Test of Time Reversal Invariance in Stopped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Conference on Intersections Between Particle and Nuclear Physics, Quebec, Canada, May 22-28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000, </w:t>
            </w:r>
            <w:r>
              <w:rPr>
                <w:rFonts w:cs="Times New Roman" w:ascii="Times New Roman" w:hAnsi="Times New Roman"/>
                <w:sz w:val="20"/>
              </w:rPr>
              <w:t xml:space="preserve">AIP conference Proceedings, Vol. 549, 969 (2002). 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. Aoki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arch for T-violating Muon Polarization in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</w:t>
            </w:r>
            <w:r>
              <w:rPr>
                <w:rFonts w:cs="Times New Roman" w:ascii="Times New Roman" w:hAnsi="Times New Roman"/>
                <w:sz w:val="20"/>
              </w:rPr>
              <w:t xml:space="preserve"> 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XXth International Conference on High Energy Physics, Osaka, Japan, July 27- Aug.2, 2000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J. Imazat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ranching ratio measurement of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</w:t>
            </w:r>
            <w:r>
              <w:rPr>
                <w:rFonts w:cs="Times New Roman" w:ascii="Times New Roman" w:hAnsi="Times New Roman"/>
                <w:sz w:val="20"/>
              </w:rPr>
              <w:t xml:space="preserve"> direct emissio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on Decay Workshop for Young Physicists, Tsukuba, Japan, February 14-16, 2001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J. Imazat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arch for T Violation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</w:t>
            </w:r>
            <w:r>
              <w:rPr>
                <w:rFonts w:cs="Times New Roman" w:ascii="Times New Roman" w:hAnsi="Times New Roman"/>
                <w:sz w:val="20"/>
              </w:rPr>
              <w:t xml:space="preserve"> in at KEK E24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International conference on CP Violation (KAON2001), Pisa, Italy, June 12-17, 2001. Frascati Physics series (2001, to appear)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. Khabibullin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ew limit on T-violating Parameters in Kaon Decay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tional Europhysics Conference on high Energy Physics, Budapest, Hungary, July 2001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J. Imazat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on Physics at KEK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Fifth KEK topical conference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Frontier of Flavor Physics-, Tsukuba, Japan, November 19-22, 2001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Y. Kudenk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urther search for T violation in the deac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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International Conference on Particles and Nuclei, Osaka, Japan, September 30-October 4, 2002. 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. Hori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iraKakuPro-W3;ヒラギノ角ゴ Pro W3" w:cs="Times New Roman" w:ascii="Times New Roman" w:hAnsi="Times New Roman"/>
                <w:color w:val="000000"/>
                <w:sz w:val="20"/>
              </w:rPr>
              <w:t>Search for T-violating transverse</w:t>
            </w:r>
            <w:r>
              <w:rPr>
                <w:rFonts w:eastAsia="HiraKakuPro-W3;ヒラギノ角ゴ Pro W3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HiraKakuPro-W3;ヒラギノ角ゴ Pro W3" w:cs="Times New Roman" w:ascii="Times New Roman" w:hAnsi="Times New Roman"/>
                <w:color w:val="000000"/>
                <w:sz w:val="20"/>
              </w:rPr>
              <w:t>muon polarization i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HiraKakuPro-W3;ヒラギノ角ゴ Pro W3" w:cs="Times New Roman" w:ascii="Times New Roman" w:hAnsi="Times New Roman"/>
                <w:color w:val="000000"/>
                <w:sz w:val="20"/>
              </w:rPr>
              <w:t>decay using stopped kaon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HiraKakuPro-W3;ヒラギノ角ゴ Pro W3" w:cs="Times New Roman"/>
                <w:color w:val="000000"/>
                <w:sz w:val="20"/>
              </w:rPr>
            </w:pPr>
            <w:r>
              <w:rPr>
                <w:rFonts w:eastAsia="HiraKakuPro-W3;ヒラギノ角ゴ Pro W3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HiraKakuPro-W3;ヒラギノ角ゴ Pro W3" w:cs="Times New Roman" w:ascii="Times New Roman" w:hAnsi="Times New Roman"/>
                <w:color w:val="000000"/>
                <w:sz w:val="20"/>
              </w:rPr>
              <w:t>KEK phenomenology workshop, March 1-3, 2004, KEK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J. Imazat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 xml:space="preserve">Result of T-violating Muon Polarization Measurement in the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XXXIX Rencontres de Moriond – March 21-28, 2004. (Electroweak Interactions).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. Rangacharyulu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Search for T-violation in K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eastAsia="Osaka" w:cs="Times New Roman" w:ascii="Times New Roman" w:hAnsi="Times New Roman"/>
                <w:color w:val="000000"/>
                <w:sz w:val="20"/>
                <w:vertAlign w:val="superscript"/>
              </w:rPr>
              <w:t>3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 xml:space="preserve"> Decay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at Meson Factories (Dafne2004, oral), Frascati, Italy, June 7-11, 2004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himizu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ew limit on the T-violating transverse muon polarization in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 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ond Joint Meeting of the Nuclear Physics Divisions of APS and JPS Hawaii 2005 (HAW05),  Hawaii, September 18-22, 2005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. Hasinoff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 Test of Time Reversal Invariance in Stopped Kaon Dec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NIC05, Santa Fe, NM, Oct 24, 2005, to be published in AIP conference proceedings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epommier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Search for Time-Reversal Violation in Kaon Decay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th Conference on Nuclear and Particle Physics, Cairo, Egypt, November 19-23 2005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＊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J. Imazato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earch for T-violating Muon Polarization in XXX Decay Using Stopped Kaons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EK-PS Research proposal-, KEK Report 91-8, TRI-91-1, INS Report 895, Nov.1991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＊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Y. Kudenko and J. Imazato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rformance of a High-Resolution CsI(Tl)-PIN Readout Detector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EK Report 92-15, 1992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＊　</w:t>
            </w:r>
            <w:r>
              <w:rPr>
                <w:rFonts w:cs="Times New Roman" w:ascii="Times New Roman" w:hAnsi="Times New Roman"/>
                <w:sz w:val="20"/>
              </w:rPr>
              <w:t>T. Baker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ranching ratio of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γ </w:t>
            </w:r>
            <w:r>
              <w:rPr>
                <w:rFonts w:cs="Times New Roman" w:ascii="Times New Roman" w:hAnsi="Times New Roman"/>
                <w:sz w:val="20"/>
              </w:rPr>
              <w:t>direct emissio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K-PS Proposal June 2000.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＊　</w:t>
            </w:r>
            <w:r>
              <w:rPr>
                <w:rFonts w:cs="Times New Roman" w:ascii="Times New Roman" w:hAnsi="Times New Roman"/>
                <w:sz w:val="20"/>
              </w:rPr>
              <w:t>J. Imazat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arch for Time Reversal Invariance Violation in the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ν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HiraKakuPro-W3;ヒラギノ角ゴ Pro W3" w:cs="Times New Roman" w:ascii="Times New Roman" w:hAnsi="Times New Roman"/>
                <w:sz w:val="20"/>
              </w:rPr>
              <w:t>(in Japanese)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gh Energy News Vol.22 Number 5, April /May 2004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altName w:val="ＭＳ 明朝"/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;ＤＦＰ勘亭流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;ＭＳ 明朝" w:hAnsi="平成明朝;ＭＳ 明朝" w:eastAsia="平成明朝;ＭＳ 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;ＭＳ 明朝" w:hAnsi="平成明朝;ＭＳ 明朝" w:eastAsia="平成明朝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;ＭＳ 明朝" w:hAnsi="平成明朝;ＭＳ 明朝" w:eastAsia="平成明朝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;ＭＳ 明朝" w:hAnsi="平成明朝;ＭＳ 明朝" w:eastAsia="平成明朝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;ＭＳ 明朝" w:hAnsi="平成明朝;ＭＳ 明朝" w:eastAsia="平成明朝;ＭＳ 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;ＭＳ 明朝" w:hAnsi="平成明朝;ＭＳ 明朝" w:eastAsia="平成明朝;ＭＳ 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;ＭＳ 明朝" w:hAnsi="平成明朝;ＭＳ 明朝" w:eastAsia="平成明朝;ＭＳ 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0:59:00Z</dcterms:created>
  <dc:creator>今里純</dc:creator>
  <dc:description/>
  <cp:keywords/>
  <dc:language>en-US</dc:language>
  <cp:lastModifiedBy>家入 正治</cp:lastModifiedBy>
  <cp:lastPrinted>2006-08-25T11:42:00Z</cp:lastPrinted>
  <dcterms:modified xsi:type="dcterms:W3CDTF">2007-11-27T02:58:00Z</dcterms:modified>
  <cp:revision>37</cp:revision>
  <dc:subject/>
  <dc:title>E246/E470</dc:title>
</cp:coreProperties>
</file>