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b/>
          <w:color w:val="000000"/>
          <w:sz w:val="24"/>
        </w:rPr>
        <w:t xml:space="preserve">E228 </w:t>
      </w:r>
      <w:r>
        <w:rPr>
          <w:b/>
          <w:sz w:val="24"/>
        </w:rPr>
        <w:t>(KpX)</w:t>
      </w:r>
      <w:r>
        <w:rPr>
          <w:b/>
          <w:color w:val="000000"/>
          <w:sz w:val="24"/>
        </w:rPr>
        <w:t xml:space="preserve"> M. Iwasaki</w:t>
      </w:r>
    </w:p>
    <w:p>
      <w:pPr>
        <w:pStyle w:val="Style15"/>
        <w:rPr/>
      </w:pPr>
      <w:r>
        <w:rPr/>
        <w:t>Precise Measurement of the Strong-Interaction Shifts of Kaonic Hydrogen X-Rays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color w:val="000000"/>
        </w:rPr>
      </w:pPr>
      <w:r>
        <w:rPr>
          <w:color w:val="000000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1.7.1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304.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2[3,9,10], 93[2,5,7,10,11,12], 94[3,4,7,8,9], 95[2,3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014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●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○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7"/>
        <w:gridCol w:w="8302"/>
      </w:tblGrid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. Iwasaki et al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onic Hydrogen X-ray Experiment at KEK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cl. Phys. A 585 (1995) 239c.</w:t>
            </w:r>
          </w:p>
        </w:tc>
      </w:tr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. Iwasaki et al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ervation of Kaonic Hydrogen 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α</w:t>
            </w:r>
            <w:r>
              <w:rPr>
                <w:rFonts w:cs="Times New Roman" w:ascii="Times New Roman" w:hAnsi="Times New Roman"/>
                <w:sz w:val="20"/>
              </w:rPr>
              <w:t xml:space="preserve"> X Ray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. Rev. Lett. 78 (1997) 3067.</w:t>
            </w:r>
          </w:p>
        </w:tc>
      </w:tr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. Iwasaki et al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overy of the repulsive energy shift of the kaonic hydrog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s stat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cl. Phys. A 639 (1998) 501c</w:t>
            </w:r>
          </w:p>
        </w:tc>
      </w:tr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.M. Ito et al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ervation of Kaonic Hydrogen atom X ray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. Rev. C 58 (1998) 2366.</w:t>
            </w:r>
          </w:p>
        </w:tc>
      </w:tr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. Iwasaki et al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N interaction study by Kaonic Atom at KEK and DAΦ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cl. Phys. A 670 (2000) 190c.</w:t>
            </w:r>
          </w:p>
        </w:tc>
      </w:tr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tabs>
                <w:tab w:val="clear" w:pos="178"/>
                <w:tab w:val="left" w:pos="218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.N. Nakamura et al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new approach to measure kaonic hydrogen X-ray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cl. Instr. Meth. A 408 (1998) 438.</w:t>
            </w:r>
          </w:p>
        </w:tc>
      </w:tr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.N. Nakamur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of Hadronic Atom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y of Tokyo, March 1995</w:t>
            </w:r>
          </w:p>
        </w:tc>
      </w:tr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.M. Ito</w:t>
            </w:r>
          </w:p>
        </w:tc>
      </w:tr>
      <w:tr>
        <w:trPr/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ervation of Kaonic Hydrogen Atom X Rays</w:t>
            </w:r>
          </w:p>
        </w:tc>
      </w:tr>
      <w:tr>
        <w:trPr/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y of Tokyo, 1997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altName w:val="ＭＳ 明朝"/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;ＭＳ 明朝" w:hAnsi="平成明朝;ＭＳ 明朝" w:eastAsia="平成明朝;ＭＳ 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;ＭＳ 明朝" w:hAnsi="平成明朝;ＭＳ 明朝" w:eastAsia="平成明朝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;ＭＳ 明朝" w:hAnsi="平成明朝;ＭＳ 明朝" w:eastAsia="平成明朝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;ＭＳ 明朝" w:hAnsi="平成明朝;ＭＳ 明朝" w:eastAsia="平成明朝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;ＭＳ 明朝" w:hAnsi="平成明朝;ＭＳ 明朝" w:eastAsia="平成明朝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;ＭＳ 明朝" w:hAnsi="平成明朝;ＭＳ 明朝" w:eastAsia="平成明朝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;ＭＳ 明朝" w:hAnsi="平成明朝;ＭＳ 明朝" w:eastAsia="平成明朝;ＭＳ 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2:59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7-07-21T01:16:00Z</dcterms:modified>
  <cp:revision>13</cp:revision>
  <dc:subject/>
  <dc:title>E228</dc:title>
</cp:coreProperties>
</file>