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E218 (TRY) H. Tamura</w:t>
      </w:r>
    </w:p>
    <w:p>
      <w:pPr>
        <w:pStyle w:val="Style15"/>
        <w:rPr/>
      </w:pPr>
      <w:r>
        <w:rPr/>
        <w:t xml:space="preserve">Study of Formation Mechanism of </w:t>
      </w:r>
      <w:r>
        <w:rPr>
          <w:vertAlign w:val="superscript"/>
        </w:rPr>
        <w:t>4</w:t>
      </w:r>
      <w:r>
        <w:rPr>
          <w:vertAlign w:val="subscript"/>
        </w:rPr>
        <w:t>Λ</w:t>
      </w:r>
      <w:r>
        <w:rPr/>
        <w:t>H by using</w:t>
      </w:r>
      <w:r>
        <w:rPr/>
        <w:t xml:space="preserve"> π-π</w:t>
      </w:r>
      <w:r>
        <w:rPr/>
        <w:t xml:space="preserve"> Coincidence Technique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9.10.13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0.3.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Times" w:hAnsi="Times" w:cs="Time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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1[3,7,8,10,11], 92[6,7,8,10,1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8281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Yamaza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on Compound Nucle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so Nuovo Cimento 103 (1989) 7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 et a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rmation Probabilities of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>H Hyperfragment from Stopped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on Light Target Nucle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Phys. Soc. Jpn. 58 (1989) Suppl. 39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.S. Hayano et a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nuclear spectroscopy with stopped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"Perspective of Meson Science", eds. T.Yamazaki, N. Nakai and K. Nagamine, Elsevier Science Publishers (1992) 49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Yamazaki et al.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Aspect and New Tools in Hypernuclear Studies: Experiments with a Superconducting Toroidal Spectrometer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ovo Cimento 102A (1989) 69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he Superconducting Toroidal Spectrome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17th INS Int. Symp. on Nuclear Phisics at Intermediate Energy, Tokyo, November 1988, World Scientific, p.37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 Imazato et al.</w:t>
            </w:r>
          </w:p>
        </w:tc>
      </w:tr>
      <w:tr>
        <w:trPr>
          <w:trHeight w:val="6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conducting Toroidal Magnet For Charged Particle Spectroscop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11th International Conference on Magnet Technology, Tsukuba, 1989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5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8:50:00Z</dcterms:modified>
  <cp:revision>5</cp:revision>
  <dc:subject/>
  <dc:title>E218</dc:title>
</cp:coreProperties>
</file>