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215 (SKY) R. Hayano</w:t>
      </w:r>
    </w:p>
    <w:p>
      <w:pPr>
        <w:pStyle w:val="Style15"/>
        <w:rPr/>
      </w:pPr>
      <w:r>
        <w:rPr/>
        <w:t>Meta-Stable States of p-bar Atom in Liquid Helium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9.7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9.11.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Times" w:hAnsi="Times" w:cs="Time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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3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0[7,8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319"/>
      </w:tblGrid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.N. Nakamura (also listed in E228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Hadronic Atom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Tokyo, March 1995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07-21T01:16:00Z</dcterms:modified>
  <cp:revision>6</cp:revision>
  <dc:subject/>
  <dc:title>E215</dc:title>
</cp:coreProperties>
</file>