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E179 (ηπ) T. Tsuru : </w:t>
      </w:r>
    </w:p>
    <w:p>
      <w:pPr>
        <w:pStyle w:val="Style15"/>
        <w:rPr/>
      </w:pPr>
      <w:r>
        <w:rPr/>
        <w:t>Search for the ηπ Resonance with I=1, J</w:t>
      </w:r>
      <w:r>
        <w:rPr>
          <w:vertAlign w:val="superscript"/>
        </w:rPr>
        <w:t>PC</w:t>
      </w:r>
      <w:r>
        <w:rPr/>
        <w:t>=1</w:t>
      </w:r>
      <w:r>
        <w:rPr>
          <w:vertAlign w:val="superscript"/>
        </w:rPr>
        <w:t>-+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87.6.2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8.2.2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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89.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8[8,9,10,11,12,13,14], 89[1,2,3,5,6,7,8,9,10,11], 90[1,2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01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Aoyag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ηπ</w:t>
            </w:r>
            <w:r>
              <w:rPr>
                <w:vertAlign w:val="superscript"/>
              </w:rPr>
              <w:t>0</w:t>
            </w:r>
            <w:r>
              <w:rPr/>
              <w:t xml:space="preserve"> System in the π-p Reaction at 6.3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Lett. B314 (1993) 24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T. Matsud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n the ηπˉ System in the</w:t>
            </w:r>
            <w:r>
              <w:rPr/>
              <w:t xml:space="preserve"> </w:t>
            </w:r>
            <w:r>
              <w:rPr/>
              <w:t>πˉp → ηπˉp Reaction at 6.3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ubmitted to Nagoya University, 199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Iwat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179 Experiment at KEK - Search for 1+ Resonances in the</w:t>
            </w:r>
            <w:r>
              <w:rPr/>
              <w:t xml:space="preserve"> </w:t>
            </w:r>
            <w:r>
              <w:rPr/>
              <w:t>ηπˉ Channel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vited talk at BNL Workshop, BNL Aug.29 - Sept.1, 1988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BNL Workshop on Glueballs, Hybrids and Exotic Hadrons, AIP Conf. Proc. 185 (1988) 67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Takamats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xperimental Studies on Meson Spectroscopy at KE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vited talk at Hadron Spectroscopy Conf. Ajaccio(France) Sept.23-27, 1989; Proc. of 3rd Int. Conf. on Hadron Spectroscopy, Edition Frontieres (1990) 71, KEK 89-154, 198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Aoyagi et al. (Presented by T.Tsuru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n the ωπ</w:t>
            </w:r>
            <w:r>
              <w:rPr>
                <w:vertAlign w:val="superscript"/>
              </w:rPr>
              <w:t xml:space="preserve">0 </w:t>
            </w:r>
            <w:r>
              <w:rPr/>
              <w:t>and ηπˉ Systems in the πˉp Reaction at KE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vited talk at Rheinfels Workshop on Hadron Mass Spectrum, St.Soar on the Rhine(FRD), Sept.3-6, 1990; Proc. of Rheinfels Workshop on the Hadron Mass Spectrum, Nucl. Phys. B21(Proc. Suppl.) (1991) 15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Aoyagi et al. (Presented by T. Matsuda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n the ηπˉ System in the πˉp → ηπˉp Reaction at 6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vited talk at Int. Conf. on Hadron Spectroscopy, Hadron91, College Park, Washington D.C.,</w:t>
            </w:r>
            <w:r>
              <w:rPr/>
              <w:t xml:space="preserve"> </w:t>
            </w:r>
            <w:r>
              <w:rPr/>
              <w:t>Aug. 12-16,1991; Proc. of Int. Conf. on Hadron Spectroscopy, Hadron91, World Scientific (1992) 3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Aoyagi et al. (Presented by T. Matsuda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n the ηπˉ</w:t>
            </w:r>
            <w:r>
              <w:rPr/>
              <w:t xml:space="preserve"> </w:t>
            </w:r>
            <w:r>
              <w:rPr/>
              <w:t>System in the πˉp → ηπˉp Reaction at 6.3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vited talk at Morion Conference, Morion, March, 199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Aoyagi et al. (Presented by K.</w:t>
            </w:r>
            <w:r>
              <w:rPr/>
              <w:t xml:space="preserve"> </w:t>
            </w:r>
            <w:r>
              <w:rPr/>
              <w:t>Takamatsu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n the ηπˉ System in the πˉp → ηπˉp Reaction at 6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vited talk at Int. Conf. on Hadron Spectroscopy, Hadron93, Lake Como, Italy, June 21-25, 199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Takamats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son Spectroscopy - Exotic Search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the Workshop on 12 GeV PS Experiments, KEK Oct.12 - 13, 198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Iwat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EK E179 Jikken ηπˉ Channel ni okeru 1+Kyoumei no tansak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Meeting for Studies on Meson Spectroscopy in 1 - 2 GeV Region, KEK, Aug.8 - 10, 1989; KEK Report 90-6 (1989) 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Takamats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1.2 - 1.5 GeV/c</w:t>
            </w:r>
            <w:r>
              <w:rPr>
                <w:vertAlign w:val="superscript"/>
              </w:rPr>
              <w:t>2</w:t>
            </w:r>
            <w:r>
              <w:rPr/>
              <w:t xml:space="preserve"> Ryouiki no Pseudoscalar, Axialvector tyukanshi - e</w:t>
            </w:r>
            <w:r>
              <w:rPr>
                <w:vertAlign w:val="superscript"/>
              </w:rPr>
              <w:t>+</w:t>
            </w:r>
            <w:r>
              <w:rPr/>
              <w:t>e</w:t>
            </w:r>
            <w:r>
              <w:rPr>
                <w:vertAlign w:val="superscript"/>
              </w:rPr>
              <w:t>-</w:t>
            </w:r>
            <w:r>
              <w:rPr/>
              <w:t>, γγ, Hadron</w:t>
            </w:r>
            <w:r>
              <w:rPr/>
              <w:t xml:space="preserve"> </w:t>
            </w:r>
            <w:r>
              <w:rPr/>
              <w:t>hannou ni okeru Jikken kekk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Meeting for Studies on Meson Spectroscopy in 1 - 2 GeV Region, KEK, Aug.8 - 10, 1989; KEK Report 90-6 (1989) 4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Takamats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son Spectroscopy no Kenkyu - Exotic joutai no tansak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Gakujutsu Geppou Vol.34, 4(1990) 34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T. Matsud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ηπˉ System in the πˉp Reaction, Search for 1+ exotic state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3rd Workshop on Light Quark Meson Spectroscopy, Feb. 28-29, 1992, KEK; KEK Proc. 92-8 (1992) 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K.Takamats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xotic tyuukanshi no tansaku -GAMS kyodoukennkyuu-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High Energy Quarterly, Vol.9, 3(1992) 9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T. Matsud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the ηπˉ System in the πˉp Charge Exchange Reac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alk at Mini-Workshop on Meson Spectroscopy, Nov. 6-7, 1992, KEK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44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25T02:04:00Z</dcterms:modified>
  <cp:revision>8</cp:revision>
  <dc:subject/>
  <dc:title>E179</dc:title>
</cp:coreProperties>
</file>