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174 (RING) H.Shimizu/L.C.Northcliffe</w:t>
      </w:r>
    </w:p>
    <w:p>
      <w:pPr>
        <w:pStyle w:val="Style11"/>
        <w:spacing w:lineRule="exact" w:line="240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  <w:vertAlign w:val="subscript"/>
        </w:rPr>
        <w:t>y</w:t>
      </w:r>
      <w:r>
        <w:rPr>
          <w:b/>
          <w:color w:val="000000"/>
          <w:sz w:val="24"/>
        </w:rPr>
        <w:t xml:space="preserve"> Measurements for NN 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7.5.15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.6.1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Ring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7[13], 88[2,4,1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Shimizu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Observation of Narrow Structures in the p-p Elastic Analyzing Pow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Lett. C 42 (1990) R48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Y.</w:t>
            </w:r>
            <w:r>
              <w:rPr/>
              <w:t xml:space="preserve"> </w:t>
            </w:r>
            <w:r>
              <w:rPr/>
              <w:t>Yoshi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nergy Dependence of the Analyzing Power for the pp→ π</w:t>
            </w:r>
            <w:r>
              <w:rPr>
                <w:vertAlign w:val="superscript"/>
              </w:rPr>
              <w:t>+</w:t>
            </w:r>
            <w:r>
              <w:rPr/>
              <w:t>d Reaction in the Energy Region 500-800 M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541 (1992) 44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Y.</w:t>
            </w:r>
            <w:r>
              <w:rPr/>
              <w:t xml:space="preserve"> </w:t>
            </w:r>
            <w:r>
              <w:rPr/>
              <w:t>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nergy Dependent Measurements of the p-p Elastic Analyzing Power and Narrow Dibaryon</w:t>
            </w:r>
            <w:r>
              <w:rPr/>
              <w:t xml:space="preserve"> </w:t>
            </w:r>
            <w:r>
              <w:rPr/>
              <w:t>Resonanc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o be published in Nucl.Phys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/>
              <w:t xml:space="preserve"> </w:t>
            </w:r>
            <w:r>
              <w:rPr/>
              <w:t>A.Hol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p-p Elastic Analyzing Power as a Function of Energy from 1.5 to 3.5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exas A &amp; Μ University, 198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Y.</w:t>
            </w:r>
            <w:r>
              <w:rPr/>
              <w:t xml:space="preserve"> </w:t>
            </w:r>
            <w:r>
              <w:rPr/>
              <w:t>Kobayas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nergy Dependent Measurement of the p-p Elastic Scattering Analyzing Power and Narrow</w:t>
            </w:r>
            <w:r>
              <w:rPr/>
              <w:t xml:space="preserve"> </w:t>
            </w:r>
            <w:r>
              <w:rPr/>
              <w:t>Dibaryon Resonanc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ohoku University, 199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Shimizu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symmetry Measurements in PP Elastic Scattering During Polarized Beam Acceleration up to</w:t>
            </w:r>
            <w:r>
              <w:rPr/>
              <w:t xml:space="preserve"> </w:t>
            </w:r>
            <w:r>
              <w:rPr/>
              <w:t>4.4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17th INS Int. Symp. on Nucl. Phys. at Intermediate Energy, Nov.15-17 '88, Tokyo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 xml:space="preserve">Shimizu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Observation of Narrow Structures in the p-p Analyzing Power Around 1 GeV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5th French-Japanese Symp. on Nucl.Phys. "New Aspects and Future Prospects in Nucl. Phys. at Intermediate Energies", Dogashima, Sept.26-30, 198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Shimizu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arrow Structures Observed in the p-p Analyzing Power and Narrow Resonanc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7th Int.Conf. on Polarization Phenomena in Nucl.Phys., Paris, July 9-13, 199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 xml:space="preserve"> </w:t>
            </w:r>
            <w:r>
              <w:rPr/>
              <w:t>Shimiz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Observation of Narrow Structures in the p-p Analyzing Power and Narrow Resonanc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Xth Int.Seminar on High Energy Phys. Problems-Relativistic Nucl. Phys. and Quantum Chromodynamics-Dubna, 24-29 Sept., 1990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7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8:40:00Z</dcterms:modified>
  <cp:revision>6</cp:revision>
  <dc:subject/>
  <dc:title>E174</dc:title>
</cp:coreProperties>
</file>