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162 (CP) K. Miyake/N. Sasao</w:t>
      </w:r>
    </w:p>
    <w:p>
      <w:pPr>
        <w:pStyle w:val="Style11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perimental Study of Rare K</w:t>
      </w:r>
      <w:r>
        <w:rPr>
          <w:b/>
          <w:color w:val="000000"/>
          <w:sz w:val="24"/>
          <w:vertAlign w:val="subscript"/>
        </w:rPr>
        <w:t xml:space="preserve">L </w:t>
      </w:r>
      <w:r>
        <w:rPr>
          <w:b/>
          <w:color w:val="000000"/>
          <w:sz w:val="24"/>
        </w:rPr>
        <w:t>Decay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7.10.1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51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87[13]), 87[14], 88[1,3,6,12], 89[7,8], 90[7,8,9,10], 91[2,3,5,7,8,9,10], 92[3,6,7,10], 93[5,7,10,11,12], 94[3,4,7,8,9], 95[2,3,7,9,10,12], 96[1,2-2,4,5,6,7,8,9], 97[2-1,2-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014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221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Nomura et 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al search for the decay mode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Lett. B 408 (1997) 44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. Sasa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physics at KEK with the present 12-GeV and future 50-GeV P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Phys. B (Proc. Suppl.) 59 (1997) 19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. Takeuch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ti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caymode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Lett. B 443 (1998) 40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. Murakam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mental search for the decay mode 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→ π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γ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Lett. B 463 (1998) 333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Kobayash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st of BaF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Scintillators Coupled to a Photomultiplier with a CsTe Photocathod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th. A 270 (1988) 106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Yamashita et 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urements of the Electron Drift Velocity and Positive-Ion Mobility for Gases Containing CF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cl. Instr. Meth. A 283 (1989) 709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. Yamashita et 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easurements of Electron Drift Velocities and Positive Ion Mobilities for Gases Containing CF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I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ucl. Instr. Meth. A 317 (1992) 2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. Kurashige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New Data Acquisition System Adopting Pipelined Scheme for TKO BOX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Transactions on Nuclear Science Vol.4 Aug. 199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.Takeuchi et al.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A useful method to monitor outputs from a pulsed light</w:t>
            </w:r>
            <w:r>
              <w:rPr/>
              <w:t xml:space="preserve"> </w:t>
            </w:r>
            <w:r>
              <w:rPr/>
              <w:t>source and its application to rate effect studies in a photomultiplier</w:t>
            </w:r>
          </w:p>
        </w:tc>
      </w:tr>
      <w:tr>
        <w:trPr>
          <w:trHeight w:val="256" w:hRule="atLeast"/>
        </w:trPr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Nucl. Instr. Meth. A 430 (1999) 447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K. Murakam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Experimental Search for the Decay </w:t>
            </w:r>
            <w:r>
              <w:rPr/>
              <w:t>K</w:t>
            </w:r>
            <w:r>
              <w:rPr>
                <w:vertAlign w:val="subscript"/>
              </w:rPr>
              <w:t>L</w:t>
            </w:r>
            <w:r>
              <w:rPr/>
              <w:t xml:space="preserve"> → π</w:t>
            </w:r>
            <w:r>
              <w:rPr>
                <w:vertAlign w:val="superscript"/>
              </w:rPr>
              <w:t>0</w:t>
            </w:r>
            <w:r>
              <w:rPr/>
              <w:t>γ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yoto University, 2001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Y. Takeuch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Observation of the Decay Mode </w:t>
            </w:r>
            <w:r>
              <w:rPr/>
              <w:t>K</w:t>
            </w:r>
            <w:r>
              <w:rPr>
                <w:vertAlign w:val="subscript"/>
              </w:rPr>
              <w:t>L</w:t>
            </w:r>
            <w:r>
              <w:rPr/>
              <w:t xml:space="preserve">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>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color w:val="000000"/>
              </w:rPr>
              <w:t>Kyoto University, 2000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T. Nomur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Experimental Search for the Decay Mode K</w:t>
            </w:r>
            <w:r>
              <w:rPr>
                <w:vertAlign w:val="subscript"/>
              </w:rPr>
              <w:t>L</w:t>
            </w:r>
            <w:r>
              <w:rPr/>
              <w:t xml:space="preserve">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>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Kyoto University, 199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N. Sasa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Observation of the decay mode K</w:t>
            </w:r>
            <w:r>
              <w:rPr>
                <w:vertAlign w:val="subscript"/>
              </w:rPr>
              <w:t>L</w:t>
            </w:r>
            <w:r>
              <w:rPr/>
              <w:t xml:space="preserve">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>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Talk presented at the SLAC Summer Institute, Aug. 199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>
                <w:rFonts w:cs="平成明朝" w:ascii="平成明朝" w:hAnsi="平成明朝"/>
                <w:color w:val="000000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T. Nomur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KEK E162 Results on </w:t>
            </w:r>
            <w:r>
              <w:rPr/>
              <w:t>K</w:t>
            </w:r>
            <w:r>
              <w:rPr>
                <w:vertAlign w:val="subscript"/>
              </w:rPr>
              <w:t>L</w:t>
            </w:r>
            <w:r>
              <w:rPr/>
              <w:t xml:space="preserve"> → π</w:t>
            </w:r>
            <w:r>
              <w:rPr>
                <w:vertAlign w:val="superscript"/>
              </w:rPr>
              <w:t>+</w:t>
            </w:r>
            <w:r>
              <w:rPr/>
              <w:t>π</w:t>
            </w:r>
            <w:r>
              <w:rPr>
                <w:vertAlign w:val="superscript"/>
              </w:rPr>
              <w:t>-</w:t>
            </w:r>
            <w:r>
              <w:rPr/>
              <w:t>e</w:t>
            </w:r>
            <w:r>
              <w:rPr>
                <w:vertAlign w:val="superscript"/>
              </w:rPr>
              <w:t>+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on Kaon Physics (Kaon 99), Chicago, Illinois, 21-26 Jun 1999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H. Kobayash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 xml:space="preserve">Pure CsI ; New Fast Scintillator for γ-Detectors  </w:t>
            </w:r>
          </w:p>
          <w:p>
            <w:pPr>
              <w:pStyle w:val="Style11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KUNS-900 (198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H. Kobayash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 xml:space="preserve">Test of a Pure-CsI γ-Detector with an Electron Beam up to 1.2GeV </w:t>
            </w:r>
          </w:p>
          <w:p>
            <w:pPr>
              <w:pStyle w:val="Style11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rPr/>
            </w:pPr>
            <w:r>
              <w:rPr/>
              <w:t>KUNS-910 (1988)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56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44:00Z</dcterms:modified>
  <cp:revision>4</cp:revision>
  <dc:subject/>
  <dc:title>E162</dc:title>
</cp:coreProperties>
</file>