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E160 (ECHO) H. Ejiri</w:t>
      </w:r>
    </w:p>
    <w:p>
      <w:pPr>
        <w:pStyle w:val="Style16"/>
        <w:rPr/>
      </w:pPr>
      <w:r>
        <w:rPr/>
        <w:t>Polarization and Weak Decay of Hypernuclei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87</w:t>
            </w:r>
            <w:r>
              <w:rPr>
                <w:color w:val="000000"/>
              </w:rPr>
              <w:t>.1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8</w:t>
            </w:r>
            <w:r>
              <w:rPr>
                <w:color w:val="000000"/>
              </w:rPr>
              <w:t>9.3.15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K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247.5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89[8,9,10,11], 90[4,5,6,7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812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H.Ejir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pin Polarization and Spin Alignment in Hypernucle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Rev.Lett.C36 (1987) 1435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T.Kishimoto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 xml:space="preserve">Quasifree </w:t>
            </w:r>
            <w:r>
              <w:rPr>
                <w:vertAlign w:val="superscript"/>
              </w:rPr>
              <w:t>12</w:t>
            </w:r>
            <w:r>
              <w:rPr/>
              <w:t>C(π</w:t>
            </w:r>
            <w:r>
              <w:rPr>
                <w:vertAlign w:val="superscript"/>
              </w:rPr>
              <w:t>+</w:t>
            </w:r>
            <w:r>
              <w:rPr/>
              <w:t>,p) Reaction and the π N Amplitude in Nucle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Rev.C43 (1991) 1454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S.Ajimur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olarization of Λ Hyperons Produced by the Quasifree (π</w:t>
            </w:r>
            <w:r>
              <w:rPr>
                <w:vertAlign w:val="superscript"/>
              </w:rPr>
              <w:t>+</w:t>
            </w:r>
            <w:r>
              <w:rPr/>
              <w:t>, K</w:t>
            </w:r>
            <w:r>
              <w:rPr>
                <w:vertAlign w:val="superscript"/>
              </w:rPr>
              <w:t>+</w:t>
            </w:r>
            <w:r>
              <w:rPr/>
              <w:t xml:space="preserve">) Reaction on </w:t>
            </w:r>
            <w:r>
              <w:rPr>
                <w:vertAlign w:val="superscript"/>
              </w:rPr>
              <w:t>12</w:t>
            </w:r>
            <w:r>
              <w:rPr/>
              <w:t>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Rev.Lett.68 (1992) 2137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S.Ajimur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olarization and Weak Decay of Λ Hypernuclei Produced by the (π</w:t>
            </w:r>
            <w:r>
              <w:rPr>
                <w:vertAlign w:val="superscript"/>
              </w:rPr>
              <w:t>+</w:t>
            </w:r>
            <w:r>
              <w:rPr/>
              <w:t>, K</w:t>
            </w:r>
            <w:r>
              <w:rPr>
                <w:vertAlign w:val="superscript"/>
              </w:rPr>
              <w:t>+</w:t>
            </w:r>
            <w:r>
              <w:rPr/>
              <w:t xml:space="preserve">) Reaction on </w:t>
            </w:r>
            <w:r>
              <w:rPr>
                <w:vertAlign w:val="superscript"/>
              </w:rPr>
              <w:t>12</w:t>
            </w:r>
            <w:r>
              <w:rPr/>
              <w:t>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Lett.B282 (1992) 293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S.Ajimur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 xml:space="preserve">Polarization and Weak Decay of Λ hypernuclei Produced by the </w:t>
            </w:r>
            <w:r>
              <w:rPr>
                <w:vertAlign w:val="superscript"/>
              </w:rPr>
              <w:t>12</w:t>
            </w:r>
            <w:r>
              <w:rPr/>
              <w:t>C(π</w:t>
            </w:r>
            <w:r>
              <w:rPr>
                <w:vertAlign w:val="superscript"/>
              </w:rPr>
              <w:t>+</w:t>
            </w:r>
            <w:r>
              <w:rPr/>
              <w:t>, K</w:t>
            </w:r>
            <w:r>
              <w:rPr>
                <w:vertAlign w:val="superscript"/>
              </w:rPr>
              <w:t>+</w:t>
            </w:r>
            <w:r>
              <w:rPr/>
              <w:t>) reaction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cl.Phys.A547 (1992) 47., Proc.Int.Conf. on "Hypernuclear and Strange Particle Physics", Shimoda, Dec.9-12, 1991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T.Kishimoto and S.Ajimura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olarization of Λ Produced by the Quasifree (π</w:t>
            </w:r>
            <w:r>
              <w:rPr>
                <w:vertAlign w:val="superscript"/>
              </w:rPr>
              <w:t>+</w:t>
            </w:r>
            <w:r>
              <w:rPr/>
              <w:t>, K</w:t>
            </w:r>
            <w:r>
              <w:rPr>
                <w:vertAlign w:val="superscript"/>
              </w:rPr>
              <w:t>+</w:t>
            </w:r>
            <w:r>
              <w:rPr/>
              <w:t>) Reaction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g.Theo.Phys. (1993) 1021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L.Lee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An Active Segmented Target for Studying Hypernuclear Production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cl.Instr.Meth. A327 (1993) 287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T.Kishimoto and H.Ejir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olarization and Decays of Λ hypernuclei Produced by (π</w:t>
            </w:r>
            <w:r>
              <w:rPr>
                <w:vertAlign w:val="superscript"/>
              </w:rPr>
              <w:t>+</w:t>
            </w:r>
            <w:r>
              <w:rPr/>
              <w:t>, K</w:t>
            </w:r>
            <w:r>
              <w:rPr>
                <w:vertAlign w:val="superscript"/>
              </w:rPr>
              <w:t>+</w:t>
            </w:r>
            <w:r>
              <w:rPr/>
              <w:t>) Reaction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g. Theo. Phys. suppl. Nov.30-Dec.3, 1994,to be published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T.Kishimoto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duction of Polarized Hypernuclei in the (K</w:t>
            </w:r>
            <w:r>
              <w:rPr>
                <w:vertAlign w:val="superscript"/>
              </w:rPr>
              <w:t>-</w:t>
            </w:r>
            <w:r>
              <w:rPr/>
              <w:t>, π</w:t>
            </w:r>
            <w:r>
              <w:rPr>
                <w:vertAlign w:val="superscript"/>
              </w:rPr>
              <w:t>-</w:t>
            </w:r>
            <w:r>
              <w:rPr/>
              <w:t>) Reaction in the GeV/c Region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Lett.B232 (1989) 24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H.Ejir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pin Polarization of Λ Hypernuclei Produced by Compound Process of (π</w:t>
            </w:r>
            <w:r>
              <w:rPr>
                <w:vertAlign w:val="superscript"/>
              </w:rPr>
              <w:t>+</w:t>
            </w:r>
            <w:r>
              <w:rPr/>
              <w:t>, K</w:t>
            </w:r>
            <w:r>
              <w:rPr>
                <w:vertAlign w:val="superscript"/>
              </w:rPr>
              <w:t>+</w:t>
            </w:r>
            <w:r>
              <w:rPr/>
              <w:t>xnypγ) Reaction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Lett.B225 (1989) 35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M.Ake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A Broad Range Spectrometer Pik for Medium-Energy Meson Spectroscopy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cl.Instr.Meth.A283 (1989) 46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M.Ishikawa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 xml:space="preserve">Λ Hyper kaku karano kaden houkai ryushino douteito </w:t>
            </w:r>
            <w:r>
              <w:rPr>
                <w:vertAlign w:val="superscript"/>
              </w:rPr>
              <w:t>6</w:t>
            </w:r>
            <w:r>
              <w:rPr>
                <w:vertAlign w:val="subscript"/>
              </w:rPr>
              <w:t>Λ</w:t>
            </w:r>
            <w:r>
              <w:rPr/>
              <w:t>Li no kouzou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Osaka University, 1994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H.Ejir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pin Polarization of Hypernucle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The Late Taro Taμra,  "Nuclear Collective Motion and Nuclear Reaction Dynamics" (1989)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H.Ejir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duction of Polarized Hypernuclei via (π</w:t>
            </w:r>
            <w:r>
              <w:rPr>
                <w:vertAlign w:val="superscript"/>
              </w:rPr>
              <w:t>+</w:t>
            </w:r>
            <w:r>
              <w:rPr/>
              <w:t>, K</w:t>
            </w:r>
            <w:r>
              <w:rPr>
                <w:vertAlign w:val="superscript"/>
              </w:rPr>
              <w:t>+</w:t>
            </w:r>
            <w:r>
              <w:rPr/>
              <w:t>) Reaction for Studying Weak Decay</w:t>
            </w:r>
            <w:r>
              <w:rPr/>
              <w:t xml:space="preserve"> </w:t>
            </w:r>
            <w:r>
              <w:rPr/>
              <w:t>of Λ Hypernucle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c.Int.Conf. on Weak and Electromagnetic Interactions in Nuclei,May, 1989, Montreal, 665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H.Ejir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pin-Polarization of Λ Hypernuclei Produced by Compound Process of (π</w:t>
            </w:r>
            <w:r>
              <w:rPr>
                <w:vertAlign w:val="superscript"/>
              </w:rPr>
              <w:t>+</w:t>
            </w:r>
            <w:r>
              <w:rPr/>
              <w:t>, K</w:t>
            </w:r>
            <w:r>
              <w:rPr>
                <w:vertAlign w:val="superscript"/>
              </w:rPr>
              <w:t>+</w:t>
            </w:r>
            <w:r>
              <w:rPr/>
              <w:t>xnypγ) Reaction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c.Int.Yamada Conf. on Nuclear Weak Process and Nuclear Structure, June, 1989, Osaka, Edited by M.Morita and H.Ohtsubo, World Scientific Pub.,190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A.Higash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olarization and Decays of Λ hypernuclei Produced by (π</w:t>
            </w:r>
            <w:r>
              <w:rPr>
                <w:vertAlign w:val="superscript"/>
              </w:rPr>
              <w:t>+</w:t>
            </w:r>
            <w:r>
              <w:rPr/>
              <w:t>, K</w:t>
            </w:r>
            <w:r>
              <w:rPr>
                <w:vertAlign w:val="superscript"/>
              </w:rPr>
              <w:t>+</w:t>
            </w:r>
            <w:r>
              <w:rPr/>
              <w:t>) Reaction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c.of the Japan-China Joint Nuclear Physics Symposium "Recent Topics on Nuclear Physics", Nov.30-Dec.3 1992, Prog.Theo.Phys.Supp. 163.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平成明朝" w:hAnsi="平成明朝" w:eastAsia="平成明朝" w:cs="Times New Roman"/>
      <w:color w:val="000000"/>
      <w:sz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平成明朝" w:hAnsi="平成明朝" w:eastAsia="平成明朝" w:cs="Times"/>
      <w:sz w:val="1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" w:hAnsi="平成明朝" w:eastAsia="平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  <w:color w:val="000000"/>
      <w:sz w:val="1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平成明朝" w:hAnsi="平成明朝" w:eastAsia="平成明朝" w:cs="Times New Roman"/>
      <w:sz w:val="1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平成明朝" w:hAnsi="平成明朝" w:eastAsia="平成明朝" w:cs="Times New Roman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平成明朝" w:hAnsi="平成明朝" w:eastAsia="平成明朝" w:cs="Times New Roman"/>
      <w:color w:val="000000"/>
      <w:sz w:val="1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平成明朝" w:hAnsi="平成明朝" w:eastAsia="平成明朝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平成明朝" w:hAnsi="平成明朝" w:eastAsia="平成明朝" w:cs="Times New Roman"/>
      <w:sz w:val="1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平成明朝" w:hAnsi="平成明朝" w:eastAsia="平成明朝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平成明朝" w:hAnsi="平成明朝" w:eastAsia="平成明朝" w:cs="Times New Roman"/>
      <w:color w:val="000000"/>
      <w:sz w:val="1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平成明朝" w:hAnsi="平成明朝" w:eastAsia="平成明朝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平成明朝" w:hAnsi="平成明朝" w:eastAsia="平成明朝" w:cs="Times New Roman"/>
      <w:color w:val="000000"/>
      <w:sz w:val="1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平成明朝" w:hAnsi="平成明朝" w:eastAsia="平成明朝" w:cs="Times New Roman"/>
      <w:color w:val="000000"/>
      <w:sz w:val="12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見出し5論文マーク"/>
    <w:basedOn w:val="Style9"/>
    <w:qFormat/>
    <w:rPr>
      <w:sz w:val="12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論文題名"/>
    <w:basedOn w:val="Style11"/>
    <w:qFormat/>
    <w:pPr>
      <w:spacing w:lineRule="exact" w:line="240"/>
    </w:pPr>
    <w:rPr>
      <w:lang w:bidi="ar-SA"/>
    </w:rPr>
  </w:style>
  <w:style w:type="paragraph" w:styleId="Style16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50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8-01-21T02:27:00Z</dcterms:modified>
  <cp:revision>6</cp:revision>
  <dc:subject/>
  <dc:title>E160</dc:title>
</cp:coreProperties>
</file>