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40A (πK) O.Hashimoto</w:t>
      </w:r>
    </w:p>
    <w:p>
      <w:pPr>
        <w:pStyle w:val="Style16"/>
        <w:rPr/>
      </w:pPr>
      <w:r>
        <w:rPr/>
        <w:t>Study of Heavy Λ Hypernuclei via (π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) Reactions Using a Large Acceptance Superconducting Spectrometer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5.6.1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1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72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sz w:val="20"/>
              </w:rPr>
              <w:t>92[10,11,12], 93[2,3,4,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Shintom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erformance of a Large Superconducting Spectrometer Magnet -SKS-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EEE Trans. on Magnetics, MAG-28 (1992) 5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Haseg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ield Measurement of the SKS Magne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EEE Trans. on Magnetics, MAG-28 (1992) 80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.</w:t>
            </w:r>
            <w:r>
              <w:rPr/>
              <w:t xml:space="preserve"> </w:t>
            </w:r>
            <w:r>
              <w:rPr/>
              <w:t>Hashimot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uture Experimental Projects with the Superconducting Kaon Spectromet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erspective of Meson Science, 1992, p.54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</w:t>
            </w:r>
            <w:r>
              <w:rPr/>
              <w:t xml:space="preserve"> </w:t>
            </w:r>
            <w:r>
              <w:rPr/>
              <w:t>Hasega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Large Silica Aerogel Cerenkov Counter for SK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S-Rep.-984, June 1993, To be Published in Nucl. Instr. Meth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O.</w:t>
            </w:r>
            <w:r>
              <w:rPr/>
              <w:t xml:space="preserve"> </w:t>
            </w:r>
            <w:r>
              <w:rPr/>
              <w:t>Hash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Superconducting Spectrometer for the Study of Hypernuclei via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national Symposium on "Hypernuclear and Low Energy Kaon Physics" at Padova,</w:t>
            </w:r>
            <w:r>
              <w:rPr/>
              <w:t xml:space="preserve"> </w:t>
            </w:r>
            <w:r>
              <w:rPr/>
              <w:t>Italy, (Sept. 15-19)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53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48:00Z</dcterms:modified>
  <cp:revision>6</cp:revision>
  <dc:subject/>
  <dc:title>E140</dc:title>
</cp:coreProperties>
</file>