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36 (Z2) N.Sasao</w:t>
      </w:r>
    </w:p>
    <w:p>
      <w:pPr>
        <w:pStyle w:val="Style16"/>
        <w:rPr/>
      </w:pPr>
      <w:r>
        <w:rPr/>
        <w:t>Search for Long Lived Hadrons with Charge 2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85.1.17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.2.1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5[2,3,4,5,6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T.Nakam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Long-Lived Exotic Particles in 12-GeV Proton-Nucleus Inter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hys. Rev. D39 (1989) 126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N.Sasao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Neutral Particles in Electron Beam-Dump Experiment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roc. of the 12th Int'l Conf. on Neutrino Phys. and Astrophysics, Sendai, June 3-8, 1986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N.Nakamura et al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Search for Long-Lived Exotic Particles in 12-GeV Proton-Nucleus Interactions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KUNS, (1987) 890.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28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32:00Z</dcterms:modified>
  <cp:revision>6</cp:revision>
  <dc:subject/>
  <dc:title>E136</dc:title>
</cp:coreProperties>
</file>