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133 (πAC II) J. Chiba</w:t>
      </w:r>
    </w:p>
    <w:p>
      <w:pPr>
        <w:pStyle w:val="Style16"/>
        <w:rPr/>
      </w:pPr>
      <w:r>
        <w:rPr/>
        <w:t>Study of Excited Nucleon in Nucleus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E173 (πAC) J. Chiba</w:t>
      </w:r>
    </w:p>
    <w:p>
      <w:pPr>
        <w:pStyle w:val="Style16"/>
        <w:rPr/>
      </w:pPr>
      <w:r>
        <w:rPr/>
        <w:t>Δ Production in Nuclei by (p, n) Reaction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133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198</w:t>
            </w:r>
            <w:r>
              <w:rPr>
                <w:color w:val="000000"/>
              </w:rPr>
              <w:t>4.9.29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4.10.2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π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71.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2,</w:t>
            </w:r>
            <w:r>
              <w:rPr>
                <w:sz w:val="20"/>
              </w:rPr>
              <w:t>3,4,5,6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173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(198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π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149.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6,7,8,9,10,11,12,13,14</w:t>
            </w:r>
            <w:r>
              <w:rPr>
                <w:sz w:val="20"/>
              </w:rPr>
              <w:t>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T.Nagae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Quasifree Production of Δ</w:t>
            </w:r>
            <w:r>
              <w:rPr>
                <w:vertAlign w:val="superscript"/>
              </w:rPr>
              <w:t>0</w:t>
            </w:r>
            <w:r>
              <w:rPr/>
              <w:t>-Isobar in Proton-Nucleus Reactions at 3.88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Lett. 191B (1987) 3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J.Chib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Quasifree Δ Production in Hadron-Nucleus Reaction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Phys. A478 (1989) 491c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bookmarkStart w:id="0" w:name="OLE_LINK1"/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bookmarkEnd w:id="0"/>
            <w:r>
              <w:rPr/>
              <w:t>J.Chib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Coincidence Measurements of (p, n) Reactions at 1.5GeV/c on C and H in the Δ Excitation Reg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Lett. 67 (1991) 198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T.Nagae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isei jikken de mita kakunai Δryushi no furumai ni tsuite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ihon Butsuri Gakkaishi, 43, 9, 1988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04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7:31:00Z</dcterms:modified>
  <cp:revision>6</cp:revision>
  <dc:subject/>
  <dc:title>E133/E173</dc:title>
</cp:coreProperties>
</file>