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132 (πΛ) I.Arai</w:t>
      </w:r>
    </w:p>
    <w:p>
      <w:pPr>
        <w:pStyle w:val="Style16"/>
        <w:rPr/>
      </w:pPr>
      <w:r>
        <w:rPr/>
        <w:t>Cumulative Λ Production in High Energy Hadron-Nucleus Reaction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E187 (πΛ) I.Arai</w:t>
      </w:r>
    </w:p>
    <w:p>
      <w:pPr>
        <w:pStyle w:val="Style16"/>
        <w:rPr/>
      </w:pPr>
      <w:r>
        <w:rPr/>
        <w:t>Study of Backward Λ Production in High Energy Hadron-Nucleus Re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132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5.2.1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5.4.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π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57.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6[3,4,5,6,7,8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187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88.1.14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8.7.1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π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67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9[8,9,10,11,1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/>
              <w:t>　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Manab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larization and Cross Sections of Λ Hyperons Produced at Backward Angles in the Reaction</w:t>
            </w:r>
            <w:r>
              <w:rPr/>
              <w:t xml:space="preserve"> </w:t>
            </w:r>
            <w:r>
              <w:rPr/>
              <w:t>π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vertAlign w:val="superscript"/>
              </w:rPr>
              <w:t>12</w:t>
            </w:r>
            <w:r>
              <w:rPr/>
              <w:t>C → Λ + X at 4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63 (1989) 49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Ninomiy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Small-Sized MWPC with 1mm Wire Spacing as a Beam/Target Chamber for Nuclear</w:t>
            </w:r>
            <w:r>
              <w:rPr/>
              <w:t xml:space="preserve"> </w:t>
            </w:r>
            <w:r>
              <w:rPr/>
              <w:t>Experiment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Instr. Meth. A272 (1988) 72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Tanak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erformance of a Silicon Microstrip Detector with a New Type of Preamplifier for Nuclear</w:t>
            </w:r>
            <w:r>
              <w:rPr/>
              <w:t xml:space="preserve"> </w:t>
            </w:r>
            <w:r>
              <w:rPr/>
              <w:t>Experiment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Instr. Meth. A284 (1989) 29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Manab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Λ Polarizations and Production Cross Sections at Backward Angles in the</w:t>
            </w:r>
            <w:r>
              <w:rPr/>
              <w:t xml:space="preserve"> </w:t>
            </w:r>
            <w:r>
              <w:rPr/>
              <w:t xml:space="preserve">π </w:t>
            </w:r>
            <w:r>
              <w:rPr>
                <w:vertAlign w:val="superscript"/>
              </w:rPr>
              <w:t>12</w:t>
            </w:r>
            <w:r>
              <w:rPr/>
              <w:t>C → Λ X at 4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sukuba, 1988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46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7:27:00Z</dcterms:modified>
  <cp:revision>9</cp:revision>
  <dc:subject/>
  <dc:title>E132/E187</dc:title>
</cp:coreProperties>
</file>