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31 (P-bar PR) T.Fujii</w:t>
      </w:r>
    </w:p>
    <w:p>
      <w:pPr>
        <w:pStyle w:val="Style16"/>
        <w:rPr/>
      </w:pPr>
      <w:r>
        <w:rPr/>
        <w:t>Confirmation of Mesonic Resonance (1935) in p-bar p → K</w:t>
      </w:r>
      <w:r>
        <w:rPr>
          <w:vertAlign w:val="superscript"/>
        </w:rPr>
        <w:t>+</w:t>
      </w:r>
      <w:r>
        <w:rPr/>
        <w:t>K</w:t>
      </w:r>
      <w:r>
        <w:rPr>
          <w:vertAlign w:val="superscript"/>
        </w:rPr>
        <w:t>-</w:t>
      </w:r>
      <w:r>
        <w:rPr/>
        <w:t xml:space="preserve">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4.9.2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4.10.2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58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5[2,3,4,5,6,7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/>
              <w:t>　</w:t>
            </w:r>
            <w:r>
              <w:rPr/>
              <w:t>Y.Sugi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Structures in the p-bar p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 xml:space="preserve"> and p-bar p →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Cross Sections Between 360 and 76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D37 (1988) 58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/>
              <w:t>　</w:t>
            </w:r>
            <w:r>
              <w:rPr/>
              <w:t>T.Tanimo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perimental Study of the Reactions p-bar p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 xml:space="preserve"> and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Between 360 and 76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D41 (1990) 74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Kage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Cylindrical Μulti-Layer Drift Chamber for a Low-Energy p-bar p Experimen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Japanese Journal of Applied Physics 24 (1985) 1522.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Y.Sugi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ross Sections for p-bar p →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Cross Sections Between 360 and 76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yoto University, 198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 xml:space="preserve">Y.Sugimoto et al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the Resonance-Like Structure in the Reaction p-bar p →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and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ntributed Papers, 1986 INS Int'l Symp. on Hypernuclear Physics, Aug.20-23, 1986,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. of Tokyo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Y.Sugi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-bar p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 xml:space="preserve"> and p-bar p →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Cross Sections Between 360 and 76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Symp. on Hadron Spectroscopy, KEK, 1987, p.3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Y.Sugi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Structure in the p-bar p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 xml:space="preserve"> and p-bar p →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Cross Sections Between 360 and 76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bstract Book I, XI Int'l Conf. on Particles and Nuclei, April 20-24, 1987, Kyoto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1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1T02:17:00Z</dcterms:modified>
  <cp:revision>7</cp:revision>
  <dc:subject/>
  <dc:title>E131</dc:title>
</cp:coreProperties>
</file>