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25 (DD) S. S. Yamamoto</w:t>
      </w:r>
    </w:p>
    <w:p>
      <w:pPr>
        <w:pStyle w:val="Style16"/>
        <w:rPr/>
      </w:pPr>
      <w:r>
        <w:rPr/>
        <w:t>Studies of dd Interaction in the Range of 2-4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3.9.3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4.2.1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50.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5[7,8,9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●</w:t>
            </w:r>
            <w:r>
              <w:rPr/>
              <w:t>　</w:t>
            </w:r>
            <w:r>
              <w:rPr/>
              <w:t>T.Kishi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euteron-Deuteron Total Cross Sections in the Incident Momemtum Range</w:t>
            </w:r>
            <w:r>
              <w:rPr/>
              <w:t xml:space="preserve"> </w:t>
            </w:r>
            <w:r>
              <w:rPr/>
              <w:t>1.5-4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41 (1990) 18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●</w:t>
            </w:r>
            <w:r>
              <w:rPr/>
              <w:t>　</w:t>
            </w:r>
            <w:r>
              <w:rPr/>
              <w:t>T.Kishi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-C and d-Al Total Cross Sections in the Incident Momemtum Range</w:t>
              <w:tab/>
              <w:t>2.0-4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C45 (1992) 292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○</w:t>
            </w:r>
            <w:r>
              <w:rPr/>
              <w:t>　</w:t>
            </w:r>
            <w:r>
              <w:rPr/>
              <w:t>M.Kuz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n Automatic Wire-Winding Machine for MWPC'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apan J. App. Phys. 26 (1987) 134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○</w:t>
            </w:r>
            <w:r>
              <w:rPr/>
              <w:t>　</w:t>
            </w:r>
            <w:r>
              <w:rPr/>
              <w:t>K.Ishi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Adhesives for Fabricating Liquid Deuterium Target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A270 (1988) 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○</w:t>
            </w:r>
            <w:r>
              <w:rPr/>
              <w:t>　</w:t>
            </w:r>
            <w:r>
              <w:rPr/>
              <w:t>K.Ishi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Pressure Control System for a Liquid Deuterium Targ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apan. J. App. Phys. 28 (1989) 49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★</w:t>
            </w:r>
            <w:r>
              <w:rPr/>
              <w:t>　</w:t>
            </w:r>
            <w:r>
              <w:rPr/>
              <w:t>T.Kishi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euteron-Deuteron, Deuteron-Carbon and Deuteron-Aluminum Total Cross Sections in the Incident Momentum Range 1.5-4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Kishi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-d Total Cross Sections in the Incident Momentum Range of 1.5-4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leventh International IUPAP Conference on Few Body Systems in Particle and Nuclear Physics, (1986) 7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T. Kishi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-d d-C and d-Al Total Cross Sections in the Incident Momentum Range of 1.5-4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XI International Conference on Particles and Nuclei, (1987) 27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T. Kishi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asurement of d-d d-C and d-Al Total Cross Sections in the Incident Momentum Range of 1.5-4.0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7th INS International Symposium on Nuclear Physics at Intermediate Energy, (1988) 11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久世正弘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WPC</w:t>
            </w:r>
            <w:r>
              <w:rPr/>
              <w:t>自動製作装置の開発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修士論文：東京大学　１９８７年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石川克己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液体重陽子ターゲットのための接着剤の研究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修士論文：東京大学　１９８７年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;ＭＳ 明朝" w:hAnsi="平成明朝;ＭＳ 明朝" w:eastAsia="平成明朝;ＭＳ 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;ＭＳ 明朝" w:hAnsi="平成明朝;ＭＳ 明朝" w:eastAsia="平成明朝;ＭＳ 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;ＭＳ 明朝" w:hAnsi="平成明朝;ＭＳ 明朝" w:eastAsia="平成明朝;ＭＳ 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2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07-21T05:28:00Z</dcterms:modified>
  <cp:revision>7</cp:revision>
  <dc:subject/>
  <dc:title>E125</dc:title>
</cp:coreProperties>
</file>