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104 (K</w:t>
      </w:r>
      <w:r>
        <w:rPr>
          <w:vertAlign w:val="subscript"/>
        </w:rPr>
        <w:t>μ</w:t>
      </w:r>
      <w:r>
        <w:rPr/>
        <w:t xml:space="preserve"> II) T.Yamazaki</w:t>
      </w:r>
    </w:p>
    <w:p>
      <w:pPr>
        <w:pStyle w:val="Style16"/>
        <w:rPr/>
      </w:pPr>
      <w:r>
        <w:rPr/>
        <w:t>Search for Heavy Neutrinos by K</w:t>
      </w:r>
      <w:r>
        <w:rPr>
          <w:vertAlign w:val="subscript"/>
        </w:rPr>
        <w:t>μ2</w:t>
      </w:r>
      <w:r>
        <w:rPr/>
        <w:t xml:space="preserve"> Decay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2.6.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2.6.2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3[4,5,6,7,8,9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Y.Aki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the Radiative Decay K</w:t>
            </w:r>
            <w:r>
              <w:rPr>
                <w:vertAlign w:val="superscript"/>
              </w:rPr>
              <w:t>+</w:t>
            </w:r>
            <w:r>
              <w:rPr/>
              <w:t xml:space="preserve"> →μ</w:t>
            </w:r>
            <w:r>
              <w:rPr>
                <w:vertAlign w:val="superscript"/>
              </w:rPr>
              <w:t>+</w:t>
            </w:r>
            <w:r>
              <w:rPr/>
              <w:t>νγ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D32 (1985) 291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Yamaz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New Improved Experiment to Search for Heavy Neutrinos and Neutral Bosons in Kaon Decay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the XIth Int'l Conf. of Neutrino Physics and Astrophysics, Nordkirchen, June 1984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(K.Kleinknech and E.A.Pachos, World Scientific, Singapole, 1984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Yamazak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Formation and Structure of Sigma Hyper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Phys.A343 (1985) 363c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Yamaz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Right-Handed Currents in the Decay K</w:t>
            </w:r>
            <w:r>
              <w:rPr>
                <w:vertAlign w:val="superscript"/>
              </w:rPr>
              <w:t>+</w:t>
            </w:r>
            <w:r>
              <w:rPr/>
              <w:t xml:space="preserve"> → μ</w:t>
            </w:r>
            <w:r>
              <w:rPr>
                <w:vertAlign w:val="superscript"/>
              </w:rPr>
              <w:t>+</w:t>
            </w:r>
            <w:r>
              <w:rPr/>
              <w:t xml:space="preserve">ν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D34 (1986) 8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T.Yamaz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eutrino Helicities, Masses, Mixing and Oscilla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g.Particle and Nuclear Phys.13 (1985) 48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T.Yamaz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Formation of A=12 Σ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 xml:space="preserve"> Hypernucleus from K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 xml:space="preserve"> Absorption at Rest;</w:t>
            </w:r>
            <w:r>
              <w:rPr/>
              <w:t xml:space="preserve"> </w:t>
            </w:r>
            <w:r>
              <w:rPr/>
              <w:t>Observation of Σ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 xml:space="preserve"> Spin-Orbit Double of Narrow Width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Lett.54 (1985)10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H.Tau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New Type of Λ Hypernuclear Spectroscopy using Stopped K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>
                <w:rFonts w:eastAsia="ＭＳ 明朝"/>
                <w:spacing w:val="-2"/>
                <w:kern w:val="0"/>
                <w:position w:val="10"/>
              </w:rPr>
              <w:t xml:space="preserve"> </w:t>
            </w:r>
            <w:r>
              <w:rPr/>
              <w:t>with Efficient Background Suppress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Lett. 160B (1985)3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T.Ishikaw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ew Bound on the Mixing of Heavy Neutrinos Bosons in the Decay of K</w:t>
            </w:r>
            <w:r>
              <w:rPr>
                <w:vertAlign w:val="superscript"/>
              </w:rPr>
              <w:t>+</w:t>
            </w:r>
            <w:r>
              <w:rPr/>
              <w:t xml:space="preserve"> Mes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okyo, 198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Yamaz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Hypernuclear Spectroscopy with Stopped K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3rd French-Japanese Symposium on Nuclear Physics Oct. 3-7, 1983, Dogashima, Japan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Yamaz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Formation of A=12 Sigma Hypernuclei by Stopped Negative Ka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ternational Symposium on Electromagnetic Properties of Atomic Nuclei Nov. 9-12, 1983, Tokyo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Yamaz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Formation of A=12 Sigma Hypernuclei from K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 xml:space="preserve"> Absorption at Rest - Observation of A Σ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 xml:space="preserve"> Spin Orbit Doublet of Narrow Width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Int. Symp. on Nuclear Spectroscopy and Nuclear Interactions(Osaka, 1984)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M.Iwas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Formation and Structure of A=12 Sigma Hypernuclei from K Absorption at Res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ANIC 198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M.Iwas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Exotic Particles in the Decay of K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ANIC 198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Yamaz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Heavy Neutrinos in Kaon Decay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22th Int.Conf. High Energy Phys., (Leipzig, 1984) Vol.1</w:t>
            </w:r>
            <w:r>
              <w:rPr/>
              <w:t xml:space="preserve">, </w:t>
            </w:r>
            <w:r>
              <w:rPr/>
              <w:t>p26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Yamazak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Frontier of Physics with Strange Particle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EK Workshop on Nuclear Physics in GeV Region, 198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Yamaz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Hypernuclear Spectroscopy using Stopped K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t'l Symp. on Hypernuclear and Kaon Physics, BNL, Sep. 1985, Nucl.Phys.A450 (1986)1c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Yamazak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Deeply Bound Hyperon Stated in C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t'l Symp. on Medium Energy Nuclear and Antinucleon Scattering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Bad Honnef, June (1985) in "Lecture Note in Physics 243" (Springer Verlag, Berlin, 1985)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T.Yamazak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ew Implications from Hyperons Deeply Embedded in 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Phys. A446 (1985) 467c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08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1T08:19:00Z</dcterms:modified>
  <cp:revision>3</cp:revision>
  <dc:subject/>
  <dc:title>E104</dc:title>
</cp:coreProperties>
</file>