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91 (πNUCL) R. Chiba</w:t>
      </w:r>
    </w:p>
    <w:p>
      <w:pPr>
        <w:pStyle w:val="Style16"/>
        <w:rPr/>
      </w:pPr>
      <w:r>
        <w:rPr/>
        <w:t>Particle Correlations in π-Nucleus Interaction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E110 (πNUCL) H. Yokota :</w:t>
      </w:r>
    </w:p>
    <w:p>
      <w:pPr>
        <w:pStyle w:val="Style16"/>
        <w:rPr/>
      </w:pPr>
      <w:r>
        <w:rPr/>
        <w:t>Particle Correlations by the π-Nucleus Inter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91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1.1.2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1.6.1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µ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[9,10,11,1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110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3.2.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3.4.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µ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[10,11,12,13], 84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Yoko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sospin Dependence of Pion Absorption by Light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51 (1983) 153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Nakaya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ion Absorption on Nuclei at 65 M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33 (1986) 10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Yoko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ion Absorption on T=1 Nucleon Pairs at T</w:t>
            </w:r>
            <w:r>
              <w:rPr>
                <w:vertAlign w:val="subscript"/>
              </w:rPr>
              <w:t>π</w:t>
            </w:r>
            <w:r>
              <w:rPr/>
              <w:t>=70 M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57 (1986) 80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Yoko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euteron Emission from Pion Absorption at T</w:t>
            </w:r>
            <w:r>
              <w:rPr>
                <w:vertAlign w:val="subscript"/>
              </w:rPr>
              <w:t>π</w:t>
            </w:r>
            <w:r>
              <w:rPr/>
              <w:t>=65 M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B175 (1986) 2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Yoko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irect Observation of Μultiple-Scattering Processes in Pion Absorp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58(1987) 19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Yoko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irect (π</w:t>
            </w:r>
            <w:r>
              <w:rPr>
                <w:vertAlign w:val="superscript"/>
              </w:rPr>
              <w:t>+</w:t>
            </w:r>
            <w:r>
              <w:rPr/>
              <w:t>, pd) Cross Sections for Light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39 (1988) 209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Yoko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clusive (π</w:t>
            </w:r>
            <w:r>
              <w:rPr>
                <w:vertAlign w:val="superscript"/>
              </w:rPr>
              <w:t>+</w:t>
            </w:r>
            <w:r>
              <w:rPr/>
              <w:t>, p) and (π</w:t>
            </w:r>
            <w:r>
              <w:rPr>
                <w:vertAlign w:val="superscript"/>
              </w:rPr>
              <w:t>+</w:t>
            </w:r>
            <w:r>
              <w:rPr/>
              <w:t>, pp) Cross Sections for Light Nuclei in the Resonance Energy Reg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40 (1989) 27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Yoko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Broad Component of the (π</w:t>
            </w:r>
            <w:r>
              <w:rPr>
                <w:vertAlign w:val="superscript"/>
              </w:rPr>
              <w:t>+</w:t>
            </w:r>
            <w:r>
              <w:rPr/>
              <w:t>, pp) Angular Correla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40 (1989) 106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H.Yokota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arui Kaku ni yoru π-tyukanshi kyush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ihon Butsuri-Gakkai shi, 42 (1987) 54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K.Nakayam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Particle Correlations in Pion-Nucleus Reactions (in Japanese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okyo Institute of Technology, 198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H.Yokot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sospin Dependence of Pion Absorption by Light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of Int'l Symp. on Electromagnetic Properties of Atomic Nuclei, Tokyo, 1983, p.46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R.Chib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 karano Spallation Neutron no sokut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Genshikaku Kenkyu, Vol.29, 6 (1985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H.Yokot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π tyukanshino takakushi kyushu to (π, Nd), (π, Npp) Hanno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ihon Butsuri Gakkaishi, Vol.44, 11 (1989)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31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52:00Z</dcterms:modified>
  <cp:revision>7</cp:revision>
  <dc:subject/>
  <dc:title>E91/E110</dc:title>
</cp:coreProperties>
</file>