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84 (EMUL) S.Fukui</w:t>
      </w:r>
    </w:p>
    <w:p>
      <w:pPr>
        <w:pStyle w:val="Style16"/>
        <w:rPr/>
      </w:pPr>
      <w:r>
        <w:rPr/>
        <w:t>Study of Hadron-Nucleus Interaction with Emulsion Chamber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0.9.1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0.10.1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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1[8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N.Ushid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xperimental Details on Lifetime Measurements of Neutrino-Produced Charmed Particles</w:t>
            </w:r>
            <w:r>
              <w:rPr/>
              <w:t xml:space="preserve"> </w:t>
            </w:r>
            <w:r>
              <w:rPr/>
              <w:t>in a Tagged Emulsion Spectrometer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Instr. Meth. 224 (1984) 5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G.Fujiok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anufacture of Nuclear Emulsion Pellicle and its Quality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m. Grad. School Sci. &amp; Technol., Kobe Univ., 2-B</w:t>
            </w:r>
            <w:r>
              <w:rPr/>
              <w:t>:</w:t>
            </w:r>
            <w:r>
              <w:rPr/>
              <w:t>1-14 (1984) 1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S.Fuku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ies of Hadron-Nucleus Interactions with Emulsion Chamber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EK Internal 84-7, Jan.1985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17:00Z</dcterms:created>
  <dc:creator>今里純</dc:creator>
  <dc:description/>
  <cp:keywords/>
  <dc:language>en-US</dc:language>
  <cp:lastModifiedBy>家入 正治</cp:lastModifiedBy>
  <cp:lastPrinted>2006-08-10T15:48:00Z</cp:lastPrinted>
  <dcterms:modified xsi:type="dcterms:W3CDTF">2006-08-10T06:48:00Z</dcterms:modified>
  <cp:revision>8</cp:revision>
  <dc:subject/>
  <dc:title>E84</dc:title>
</cp:coreProperties>
</file>