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1 (KDEL) A.Masaike/G.Igo</w:t>
      </w:r>
    </w:p>
    <w:p>
      <w:pPr>
        <w:pStyle w:val="Style16"/>
        <w:rPr/>
      </w:pPr>
      <w:r>
        <w:rPr/>
        <w:t>Asymmetry in K</w:t>
      </w:r>
      <w:r>
        <w:rPr>
          <w:vertAlign w:val="superscript"/>
        </w:rPr>
        <w:t>+</w:t>
      </w:r>
      <w:r>
        <w:rPr/>
        <w:t>d and π</w:t>
      </w:r>
      <w:r>
        <w:rPr>
          <w:vertAlign w:val="superscript"/>
        </w:rPr>
        <w:t>+</w:t>
      </w:r>
      <w:r>
        <w:rPr/>
        <w:t>d Elastic Scattering around 1.5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5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5.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78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0[15], 81[1~8,9,10,11,13], 82[1,2,3,4,6,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I.Yamauc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Vector Analyzing Power in π</w:t>
            </w:r>
            <w:r>
              <w:rPr>
                <w:vertAlign w:val="superscript"/>
              </w:rPr>
              <w:t>+</w:t>
            </w:r>
            <w:r>
              <w:rPr/>
              <w:t xml:space="preserve"> - d Elastic Scattering at 0.7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C35 (1987) 35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O.Hama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nalysis of Deuteron NMR Spectrum in Propanediol for Polarization Measure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189(1981) 5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S.Ish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pin-Frozen Polarized Target of Proton Deuter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l. Phys. 28(1989) 196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I.Yamau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Vector Polarization Parameter in π</w:t>
            </w:r>
            <w:r>
              <w:rPr>
                <w:vertAlign w:val="superscript"/>
              </w:rPr>
              <w:t>+</w:t>
            </w:r>
            <w:r>
              <w:rPr/>
              <w:t>- d Elastic Scattering (in Japanese)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ihon University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A.T.M.Wa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lastic Scattering of Positive Kaons on Polarized Deuterons at 1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California, Los Angeles, 198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A.Masaik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Recent Studies of Polarization Phenomena in Hadron Reactions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6th Int'l Symp. on High Energy Spin Physics (Journal de Physique Colloque C2, Supplement au No.2) (1985) 5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S.Hiramats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esent Status of Spin Frozen Deuteron Target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5th Int'l Symp. on High Energy Spin Physics (AIP Conf. Proceedings No.95) (1982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A.Masaik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Recent Studies of Dibaryons and p-bar p Resonance at KE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opical Seminar on Few and Many Quark Systems, San Miniato, Italy (1985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2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41:00Z</dcterms:modified>
  <cp:revision>7</cp:revision>
  <dc:subject/>
  <dc:title>E81</dc:title>
</cp:coreProperties>
</file>