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80 (PDBC) F.Sai</w:t>
      </w:r>
    </w:p>
    <w:p>
      <w:pPr>
        <w:pStyle w:val="Style16"/>
        <w:rPr/>
      </w:pPr>
      <w:r>
        <w:rPr/>
        <w:t>Measurements of dp Reaction in 2.0-4.0 GeV/c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0.4.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0.5.2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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220k p</w:t>
            </w:r>
            <w:r>
              <w:rPr>
                <w:color w:val="000000"/>
              </w:rPr>
              <w:t>icture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200k pictures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1[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2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N.Kata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Enhancements in the Nucleon-Nucleon Mass Distributions in the dp Breakup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Reaction in the Momentum Range 2.0-3.7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423 (1984) 41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N.Kata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Measurement of dp Cross Sections in the Momentum Range 2.0-3.7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 A438 (1985) 68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F.Sa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Interpretation of the Breakup Reaction dp → ppn in the Incident-Deuteron-Momentum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Range 2.0-3.7 GeV/c in Terms of Free np Scattering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 Lett. 55 (1985) 266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Tsubo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the np → ppπ</w:t>
            </w:r>
            <w:r>
              <w:rPr>
                <w:vertAlign w:val="superscript"/>
              </w:rPr>
              <w:t>-</w:t>
            </w:r>
            <w:r>
              <w:rPr/>
              <w:t xml:space="preserve"> Reaction in the Incident Neutron Momentum Range 1.0-1.9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486 (1988) 66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Style w:val="5"/>
                <w:rFonts w:cs="平成明朝;ＭＳ 明朝" w:ascii="平成明朝;ＭＳ 明朝" w:hAnsi="平成明朝;ＭＳ 明朝"/>
                <w:sz w:val="20"/>
              </w:rPr>
              <w:t>●</w:t>
            </w:r>
            <w:r>
              <w:rPr>
                <w:rStyle w:val="5"/>
                <w:sz w:val="20"/>
              </w:rPr>
              <w:t>　</w:t>
            </w:r>
            <w:r>
              <w:rPr/>
              <w:t>T.Tsubo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rFonts w:ascii="TimesNewRomanPSMT;Times New Roman" w:hAnsi="TimesNewRomanPSMT;Times New Roman" w:eastAsia="ＭＳ 明朝" w:cs="TimesNewRomanPSMT;Times New Roman"/>
                <w:kern w:val="0"/>
              </w:rPr>
            </w:pPr>
            <w:r>
              <w:rPr>
                <w:rFonts w:eastAsia="ＭＳ 明朝" w:cs="TimesNewRomanPSMT;Times New Roman" w:ascii="TimesNewRomanPSMT;Times New Roman" w:hAnsi="TimesNewRomanPSMT;Times New Roman"/>
                <w:kern w:val="0"/>
              </w:rPr>
              <w:t>Double-pion production induced by deuteron-proton collisions in the incident deuteron momentum range 2.1 - 3.8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C62 (2000) 034001, 9 pages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★</w:t>
            </w:r>
            <w:r>
              <w:rPr/>
              <w:t>　</w:t>
            </w:r>
            <w:r>
              <w:rPr/>
              <w:t>N.Kata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dp Interactions in the Deutron Momentum Range 2.0-3.7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★</w:t>
            </w:r>
            <w:r>
              <w:rPr/>
              <w:t>　</w:t>
            </w:r>
            <w:r>
              <w:rPr/>
              <w:t>T.Tsuboyam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π</w:t>
            </w:r>
            <w:r>
              <w:rPr>
                <w:vertAlign w:val="superscript"/>
              </w:rPr>
              <w:t>-</w:t>
            </w:r>
            <w:r>
              <w:rPr/>
              <w:t xml:space="preserve"> Production by the Deuteron-Proton Interaction in the Incident Momentum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Range 2.0-3.8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okyo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>
                <w:rFonts w:cs="TimesNewRomanPSMT;Times New Roman" w:ascii="TimesNewRomanPSMT;Times New Roman" w:hAnsi="TimesNewRomanPSMT;Times New Roman"/>
              </w:rPr>
              <w:t>M. Kaji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Deuteron-Proton Interactions in the Incident Momentum Range of 2.0 - 3.7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9" w:type="dxa"/>
            <w:tcBorders/>
          </w:tcPr>
          <w:p>
            <w:pPr>
              <w:pStyle w:val="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c. of 1983 INS Int. Symp. on High Energy Photo-Nuclear Reactions and Related Topics, Ed. S. Homma and F. Sakata (1984) 32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/>
              <w:t>F.Sa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dp Breakup Reaction in the Momentum Range 2.0-3.7 GeV/c</w:t>
              <w:tab/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Workshop on Physics with Polarized Beam, KEK Report 84-22(1985) 84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/>
              <w:t>T.Tsubo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the npppp- Reaction in the Incident Neutron Momentum Range of 1.0 - 1.9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Eleventh Int. IUPAP Conf. on Few Body Systems in Particle and Nuclear Physics (1986) 5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/>
              <w:t>　</w:t>
            </w:r>
            <w:r>
              <w:rPr/>
              <w:t>T.Tsuboyam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tudy of dp Double Pion Production in the Incident Momentum Range Region 2 - 3.8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12th Int. IUPAP Conf. on Few Body Problems in Physics, Ed.P. K. Jennings, (1989) E-30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;ＭＳ 明朝" w:hAnsi="平成明朝;ＭＳ 明朝" w:eastAsia="平成明朝;ＭＳ 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;ＭＳ 明朝" w:hAnsi="平成明朝;ＭＳ 明朝" w:eastAsia="平成明朝;ＭＳ 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;ＭＳ 明朝" w:hAnsi="平成明朝;ＭＳ 明朝" w:eastAsia="平成明朝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18:00Z</dcterms:created>
  <dc:creator>今里純</dc:creator>
  <dc:description/>
  <cp:keywords/>
  <dc:language>en-US</dc:language>
  <cp:lastModifiedBy>家入 正治</cp:lastModifiedBy>
  <cp:lastPrinted>2006-08-10T15:38:00Z</cp:lastPrinted>
  <dcterms:modified xsi:type="dcterms:W3CDTF">2007-07-21T04:54:00Z</dcterms:modified>
  <cp:revision>12</cp:revision>
  <dc:subject/>
  <dc:title>E80</dc:title>
</cp:coreProperties>
</file>