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79 T.Kitagaki</w:t>
      </w:r>
    </w:p>
    <w:p>
      <w:pPr>
        <w:pStyle w:val="Style16"/>
        <w:rPr/>
      </w:pPr>
      <w:r>
        <w:rPr/>
        <w:t>Calibration of EM calorimeter with bubble chamber using Ta plate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0.2.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80.2.1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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k photos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360k photos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0[8,9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" w:hAnsi="平成明朝" w:eastAsia="平成明朝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" w:hAnsi="平成明朝" w:eastAsia="平成明朝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" w:hAnsi="平成明朝" w:eastAsia="平成明朝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" w:hAnsi="平成明朝" w:eastAsia="平成明朝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" w:hAnsi="平成明朝" w:eastAsia="平成明朝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" w:hAnsi="平成明朝" w:eastAsia="平成明朝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" w:hAnsi="平成明朝" w:eastAsia="平成明朝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" w:hAnsi="平成明朝" w:eastAsia="平成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" w:hAnsi="平成明朝" w:eastAsia="平成明朝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" w:hAnsi="平成明朝" w:eastAsia="平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" w:hAnsi="平成明朝" w:eastAsia="平成明朝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" w:hAnsi="平成明朝" w:eastAsia="平成明朝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4:16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10T06:36:00Z</dcterms:modified>
  <cp:revision>4</cp:revision>
  <dc:subject/>
  <dc:title>E79</dc:title>
</cp:coreProperties>
</file>