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75 (PN) K.Ogawa</w:t>
      </w:r>
    </w:p>
    <w:p>
      <w:pPr>
        <w:pStyle w:val="Style16"/>
        <w:rPr/>
      </w:pPr>
      <w:r>
        <w:rPr/>
        <w:t>Measurement of P-parameter in pn Elastic Scattering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197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12.28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0.2.1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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68.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0[1~5,13,14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M.Sakud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the Polarization Parameter in Proton-Neutron Elastic Scattering at 1.30, 1.39,1.59 and 1.82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Rev.D25 (1982) 200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/>
              <w:t>　</w:t>
            </w:r>
            <w:r>
              <w:rPr/>
              <w:t>M.Sakud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the Polarization Parameter of the Proton-Neutron Elastic Scattering at</w:t>
            </w:r>
            <w:r>
              <w:rPr/>
              <w:t xml:space="preserve"> </w:t>
            </w:r>
            <w:r>
              <w:rPr/>
              <w:t>the Laboratory Momenta of 1.30, 1.39, 1.59 and 1.82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Kyoto University, 1982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/>
              <w:t>　</w:t>
            </w:r>
            <w:r>
              <w:rPr/>
              <w:t>Y.Watase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n(↑)→ pn Reaction and Dibaryon Resonance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of 1981 INS Symp. on Quark and Lepton Physics, Tokyo, p.141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48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6:35:00Z</dcterms:modified>
  <cp:revision>5</cp:revision>
  <dc:subject/>
  <dc:title>E75</dc:title>
</cp:coreProperties>
</file>