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71 (πAC) K.Nakai</w:t>
      </w:r>
    </w:p>
    <w:p>
      <w:pPr>
        <w:pStyle w:val="Style16"/>
        <w:rPr/>
      </w:pPr>
      <w:r>
        <w:rPr/>
        <w:t>Space-Time Structure and Correlation in Particle Production in Hadron-Nucleus Interaction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E90 (πAC) K.Nakai</w:t>
      </w:r>
    </w:p>
    <w:p>
      <w:pPr>
        <w:pStyle w:val="Style16"/>
        <w:rPr/>
      </w:pPr>
      <w:r>
        <w:rPr/>
        <w:t>High Energy Nuclear Interactions by Using a Μulti-particle Detector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7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8.2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10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[6~7,8,14,15,1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90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4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8.4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[15,16], 83[1,2,3,4,5,6,7,8,9,10,11,12], 84[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8226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i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 xml:space="preserve">Stopping and Energy Deposition of GeV Particles in Target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ei</w:t>
              <w:tab/>
              <w:t>Phys. Lett. 121B (1983) 37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A.Shibata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article Production in the Target-Rapidity Region from Hadron-Nucleus Reactions at Several GeV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.Phys.A408 (1983) 52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i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Composite Particle Production in High-Energy Reactions and Size of Production Sour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hys.Rev.C25 (1982) 199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udy of Energy Deposition of GeV Particles in Target Nucle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. Phys. A418 (1984) 163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En'yo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nalyses of Particle Production in Hadron-Nucleus Reactions at Several GeV with a Two-Moving-Source Mode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hys. Lett. 158B (1985) 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En'yo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nalyses of Particle Production in Hadron-Nucleus Reactions at Several GeV with a Two-Moving- Source Mode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hys. Lett. 159B (1985) 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Tokushuku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nalysis of Deuteron Spectra from Hadron-Nucleus Reactions at Several GeV with the Coalescence Mode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hys.Lett.235 (1990) 24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○</w:t>
            </w:r>
            <w:r>
              <w:rPr/>
              <w:t>　</w:t>
            </w:r>
            <w:r>
              <w:rPr/>
              <w:t>H.En'yo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 Cylindrical MWPC for Nuclear Experi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.Instr.Meth.196 (1982) 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○</w:t>
            </w:r>
            <w:r>
              <w:rPr/>
              <w:t>　</w:t>
            </w:r>
            <w:r>
              <w:rPr/>
              <w:t>K.Ichimaru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Readout System for a Cylindrical Drift Chamber "MICHIE"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.Instr.Meth. A237 (1985) 55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T.A.Shibat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article Production in the Target-Rapidity Region from High-Energy Nuclear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University of Tokyo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T.Naga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 xml:space="preserve">Study of Isobars in Nuclei with the FANCY Spectrometer-Quasi-free Isobar Productions in Hadron-Nucleus Reactions -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University of Tokyo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H.En'yo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Μulti-Particle Dynamics and Production of Excited Nuclear Matter</w:t>
              <w:tab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University of Tokyo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S.Sasak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Measurements of \Delta Production on Nuclei and an Analysis with a Cascade Calculati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University of Tokyo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K.Tokushuku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udy of Two-Particle Correlations in Hadron-Nucleus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University of Tokyo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H.En'yo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 Cylindrical NWPC for Nuclear Experi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roc. of INS Int'l Symp. on Nuclear Radiation Detectors, p.340, ed.K.Hushimi and Y.Shida, 1981,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 et a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Formation of Local Moving Source and Energy Deposition in Hadron-Nucleus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roc. of VIth Int'l Balaton Topical Conf., Balatonfurd, Hungary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opping Process of GeV Particles in Target Nucle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roc. of VIth High Energy Heavy Ion Study and IInd Workshop on Anomalons, Berkeley,1983, p.41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udy of Highly-Inelastic Hadron-Nucleus Collis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Proc. of Franco-Japonais Colloque, Dogashima, 1983, p.15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pace Time Structure of Nuclear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Thr Int'l Summer School on "Nuclear Phase Transitions and Heavy Ion Reactions"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Jilin University, Changchun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Exclusive Observation Quasifree \Delta Production in Proton-Nucleus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merican Institute of Physics 1988, p.45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Concluding Remark From Y.Y.to T.Y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On the Spirit of the INS Directors' Leadershi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17th INS Int'l Symp. on Nucl. Phys. at Intermediate Energy, Tokyo,Nov.15-17, 1988,p.4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Quasifree Hadron Productions in 3.9-GeV/c Nuclear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American Institute of Physics 1988, p.65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rangeness Production in Hadron-Nucleus Reaction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ucl.Phys.A479 (1988) 31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Kou enerugii Genshikaku hannou to Kaku bussitsu no kenkyu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Gekkan Physics Vol.5(1984) 5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Nakai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Oogata Hadron keikaku ni okeru Kaku butsuri no hashir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Nihon Butsuri Gakkaishi Vol.44 (1989) 64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Nakai</w:t>
            </w:r>
          </w:p>
        </w:tc>
      </w:tr>
      <w:tr>
        <w:trPr>
          <w:trHeight w:val="128" w:hRule="atLeast"/>
        </w:trPr>
        <w:tc>
          <w:tcPr>
            <w:tcW w:w="279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6" w:type="dxa"/>
            <w:tcBorders/>
          </w:tcPr>
          <w:p>
            <w:pPr>
              <w:pStyle w:val="2"/>
              <w:rPr/>
            </w:pPr>
            <w:r>
              <w:rPr/>
              <w:t>Studies of Hadron-Induced Reactions with the FANCY Spectrometer</w:t>
            </w:r>
            <w:r>
              <w:rPr/>
              <w:t xml:space="preserve"> </w:t>
            </w:r>
            <w:r>
              <w:rPr/>
              <w:t>(To be Published, 1990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Arial Unicode MS"/>
    <w:charset w:val="8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Arial Unicode MS" w:hAnsi="平成明朝;Arial Unicode MS" w:eastAsia="平成明朝;Arial Unicode MS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Arial Unicode MS" w:hAnsi="平成明朝;Arial Unicode MS" w:eastAsia="平成明朝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Arial Unicode MS" w:hAnsi="平成明朝;Arial Unicode MS" w:eastAsia="平成明朝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Arial Unicode MS" w:hAnsi="平成明朝;Arial Unicode MS" w:eastAsia="平成明朝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Arial Unicode MS" w:hAnsi="平成明朝;Arial Unicode MS" w:eastAsia="平成明朝;Arial Unicode MS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Arial Unicode MS" w:hAnsi="平成明朝;Arial Unicode MS" w:eastAsia="平成明朝;Arial Unicode MS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Arial Unicode MS" w:hAnsi="平成明朝;Arial Unicode MS" w:eastAsia="平成明朝;Arial Unicode M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Arial Unicode MS" w:hAnsi="平成明朝;Arial Unicode MS" w:eastAsia="平成明朝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3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12-18T02:01:00Z</dcterms:modified>
  <cp:revision>9</cp:revision>
  <dc:subject/>
  <dc:title>E71/E90</dc:title>
</cp:coreProperties>
</file>