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68(P-bar PC) M.Kobayashi : </w:t>
      </w:r>
    </w:p>
    <w:p>
      <w:pPr>
        <w:pStyle w:val="Style16"/>
        <w:rPr/>
      </w:pPr>
      <w:r>
        <w:rPr/>
        <w:t>Detection of Discrete γ and π</w:t>
      </w:r>
      <w:r>
        <w:rPr>
          <w:vertAlign w:val="superscript"/>
        </w:rPr>
        <w:t>0</w:t>
      </w:r>
      <w:r>
        <w:rPr/>
        <w:t xml:space="preserve"> from p-bar p System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  <w:lang w:bidi="en-US"/>
              </w:rPr>
              <w:t>197</w:t>
            </w:r>
            <w:r>
              <w:rPr>
                <w:color w:val="000000"/>
                <w:lang w:bidi="en-US"/>
              </w:rPr>
              <w:t>9.3.3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  <w:lang w:bidi="en-US"/>
              </w:rPr>
              <w:t>19</w:t>
            </w:r>
            <w:r>
              <w:rPr>
                <w:color w:val="000000"/>
                <w:lang w:bidi="en-US"/>
              </w:rPr>
              <w:t>80.10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  <w:lang w:bidi="en-US"/>
              </w:rPr>
            </w:pPr>
            <w:r>
              <w:rPr>
                <w:lang w:bidi="en-US"/>
              </w:rPr>
              <w:t>πμ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5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sz w:val="20"/>
                <w:lang w:bidi="en-US"/>
              </w:rPr>
              <w:t>82</w:t>
            </w:r>
            <w:r>
              <w:rPr>
                <w:rFonts w:cs="Times New Roman;MS Mincho" w:ascii="Times New Roman;MS Mincho" w:hAnsi="Times New Roman;MS Mincho"/>
                <w:sz w:val="20"/>
                <w:lang w:bidi="en-US"/>
              </w:rPr>
              <w:t>[</w:t>
            </w:r>
            <w:r>
              <w:rPr>
                <w:rFonts w:cs="Times New Roman;MS Mincho" w:ascii="Times New Roman;MS Mincho" w:hAnsi="Times New Roman;MS Mincho"/>
                <w:sz w:val="20"/>
                <w:lang w:bidi="en-US"/>
              </w:rPr>
              <w:t>6,</w:t>
            </w:r>
            <w:r>
              <w:rPr>
                <w:rFonts w:cs="Times New Roman;MS Mincho" w:ascii="Times New Roman;MS Mincho" w:hAnsi="Times New Roman;MS Mincho"/>
                <w:sz w:val="20"/>
                <w:lang w:bidi="en-US"/>
              </w:rPr>
              <w:t>7,8], 83[10.11.12.13], 84[1,2,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  <w:lang w:bidi="en-US"/>
              </w:rPr>
            </w:pPr>
            <w:r>
              <w:rPr>
                <w:rFonts w:cs="平成明朝" w:ascii="平成明朝" w:hAnsi="平成明朝"/>
                <w:color w:val="000000"/>
                <w:sz w:val="20"/>
                <w:lang w:bidi="en-US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  <w:lang w:bidi="en-US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Search for Narrow States by Detection of Monochromatic Gamma Rays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Lett.B177 (1986) 21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earch for Narrow States by Detection of Monochromatic Gamma Rays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Rev. D36 (1987) 332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Search for Narrow Peaks in Inclusive π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 xml:space="preserve"> Spectra from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Lett.B202 (1988) 44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ntiproton-Proton Annihilation at Rest into π</w:t>
            </w:r>
            <w:r>
              <w:rPr>
                <w:vertAlign w:val="superscript"/>
                <w:lang w:bidi="en-US"/>
              </w:rPr>
              <w:t xml:space="preserve">0 </w:t>
            </w:r>
            <w:r>
              <w:rPr>
                <w:lang w:bidi="en-US"/>
              </w:rPr>
              <w:t xml:space="preserve">M and γ M with M= </w:t>
            </w:r>
            <w:r>
              <w:rPr>
                <w:rFonts w:cs="Lucida Grande" w:ascii="Lucida Grande" w:hAnsi="Lucida Grande"/>
                <w:lang w:bidi="en-US"/>
              </w:rPr>
              <w:t>ϕ</w:t>
            </w:r>
            <w:r>
              <w:rPr>
                <w:lang w:bidi="en-US"/>
              </w:rPr>
              <w:t>, η', ω, ρ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>, η, and π</w:t>
            </w:r>
            <w:r>
              <w:rPr>
                <w:vertAlign w:val="superscript"/>
                <w:lang w:bidi="en-US"/>
              </w:rPr>
              <w:t>0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Rev. D38 (1988) 2021.</w:t>
            </w:r>
          </w:p>
        </w:tc>
      </w:tr>
      <w:tr>
        <w:trPr>
          <w:trHeight w:val="132" w:hRule="atLeast"/>
        </w:trPr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η and η' Production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 Rev. D39 (1989) 322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  <w:lang w:bidi="en-US"/>
              </w:rPr>
              <w:t>●</w:t>
            </w:r>
            <w:r>
              <w:rPr>
                <w:rStyle w:val="5"/>
                <w:sz w:val="20"/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Measurement of γ rays from Antiproton-Deuterium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hys.Rev.D44 (1991) 193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Performance of a Scintillator Glass Shower Detector for 20-120 MeV Electr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 xml:space="preserve">Nucl. Instr. Meth. 184 (1981) 399.                                                        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 Bismuth Germanate Scintillator as a Total Absorption Shower Detecto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Nucl. Instr.Meth. 184 (1981) 62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Improvement of the Longitudinal Uniformity in the Response of Long BGO Detector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222(1984) 45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An NaI(Tl)-</w:t>
            </w:r>
            <w:r>
              <w:rPr>
                <w:vertAlign w:val="superscript"/>
                <w:lang w:bidi="en-US"/>
              </w:rPr>
              <w:t>241</w:t>
            </w:r>
            <w:r>
              <w:rPr>
                <w:lang w:bidi="en-US"/>
              </w:rPr>
              <w:t xml:space="preserve"> Am High Reliability, Constant Amplitude Light Puls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Nucl. Instr. Meth. 189 (1981) 62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 Shower Detector of an Improved Scintillator Glass and Its Longitudinal Respons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190 (1981) 1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Performance of a Scintillator Glass Shower Detector  for Low Energy Electr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196(1982) 23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A NaI(Tl)-</w:t>
            </w:r>
            <w:r>
              <w:rPr>
                <w:vertAlign w:val="superscript"/>
                <w:lang w:bidi="en-US"/>
              </w:rPr>
              <w:t>241</w:t>
            </w:r>
            <w:r>
              <w:rPr>
                <w:lang w:bidi="en-US"/>
              </w:rPr>
              <w:t xml:space="preserve"> Am Light Pulser of Increased Reliability by Eliminating Epoxy Seali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224 (1984) 31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Performance of a Scintillator Glass Calorimeter for 10.0-84.3 MeV Phot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A234 (1985) 26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Liquid Hydrogen and Deuterium Target for Antiproton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Japan. J.Appl.Phys.24 (1985) 5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Modularized NaI(Tl) Detectors in a Half Barrel Configura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A245 (1986) 5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elf-Supporting Cylindrical Μultiwire Proportional Chambers with Two Dimensional Read-ou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A245 (1986) 5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 Large Silicon Detector to Measure the Antiproton Range in a Liquid Hydrogen Targ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ucl. Instr. Meth. A276 (1989) 12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○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akas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The Low Energy Antiproton Beam K4 at the KEK 12 GeV Proton Synchrotr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Nucl. Instr. Meth. A242 (1986 2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★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T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Ohmor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 Search for a Baryonium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Nagoya Univerity, March 1987 (KEK Report 89-1, April, 1989, H.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An NaI(Tl)-</w:t>
            </w:r>
            <w:r>
              <w:rPr>
                <w:vertAlign w:val="superscript"/>
                <w:lang w:bidi="en-US"/>
              </w:rPr>
              <w:t>241</w:t>
            </w:r>
            <w:r>
              <w:rPr>
                <w:lang w:bidi="en-US"/>
              </w:rPr>
              <w:t xml:space="preserve"> Am Light Pulser for GA in Monitor of Photomultiplier Tub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Proc. 1981 INS Int'l Symp. on Nuclear Radiation Detectors,Mar.23-26,1981,Tokyo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K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Do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Test of BGO-Bars for Electromagnetic Shower Calorimeter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roc. Int'l Workshop on BGŌ, Princeton, Nov.1982, p.56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S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uro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Characteristics of a Low-Energy Antiproton Beam K4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5th Symp. on Accelerator Science and Technology, KEK, September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F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akeuc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 p-bar p Experiment and K4 Beam Line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roc.KEK Int'l Workshop  on Nuclear Physics in GeV Region. KEK, Nov. 13-15,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Search for Baryonium by Exclusive Measurement of γ Rays and π</w:t>
            </w:r>
            <w:r>
              <w:rPr>
                <w:vertAlign w:val="superscript"/>
                <w:lang w:bidi="en-US"/>
              </w:rPr>
              <w:t>0</w:t>
            </w:r>
            <w:r>
              <w:rPr>
                <w:lang w:bidi="en-US"/>
              </w:rPr>
              <w:t xml:space="preserve">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roc. Meeting on Hadron Spectroscopy, KEK, Feb. 5-6,1985, KEK-Report 85-14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and H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Yoshi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Investigation of J</w:t>
            </w:r>
            <w:r>
              <w:rPr>
                <w:vertAlign w:val="superscript"/>
                <w:lang w:bidi="en-US"/>
              </w:rPr>
              <w:t>pc</w:t>
            </w:r>
            <w:r>
              <w:rPr>
                <w:lang w:bidi="en-US"/>
              </w:rPr>
              <w:t>=1</w:t>
            </w:r>
            <w:r>
              <w:rPr>
                <w:vertAlign w:val="superscript"/>
                <w:lang w:bidi="en-US"/>
              </w:rPr>
              <w:t>–+</w:t>
            </w:r>
            <w:r>
              <w:rPr>
                <w:lang w:bidi="en-US"/>
              </w:rPr>
              <w:t xml:space="preserve"> Hybrid States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roc. Meeting on Hadron Spectroscopy, KEK, Feb. 5-6,1985, KEK-Report 85-14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for E68)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earch for Monochromatic Gamma Rays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Proc. Meeting on Few-Body Problems in High and Medium Energy Physics, KEK, Oct.3-5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F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akeuc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A Baryonium Search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INS Int'l Symp. on Hypernuclear Physics, August 20-23, 1986, Tokyo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Search for Monochromatic Photon Emission from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The 11th Int'l Conf. on Few Body Systems in Particle and Nucl. Phys. August 24-30, 1986, Tokyo and Sendai, Japan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earch for Baryonia  and Meson Spectroscopy in p-bar p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Presented at the Meeting on Hadron Spectroscopy held at KEK on Jan.8-9, 1987, KEK Report 86-1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Further Results on Narrow States Related to p-bar p Below Threshold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- Search for Narrow States with Various Decay Topologies - Proc.2nd Int'l Conf. on Hadron Spectroscopy, Tsukuba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η</w:t>
            </w:r>
            <w:r>
              <w:rPr>
                <w:lang w:bidi="en-US"/>
              </w:rPr>
              <w:t>,</w:t>
            </w:r>
            <w:r>
              <w:rPr>
                <w:lang w:bidi="en-US"/>
              </w:rPr>
              <w:t>η' Production in p-bar p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roc.2nd Int'l Conf. on Hadron Spectroscopy, Tsukuba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p-bar p Annihilation at Rest into Neutral Mes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4th LEAR WS held at Villars-sur-011 on, Switzerland, Sept.6-13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  <w:lang w:bidi="en-US"/>
              </w:rPr>
              <w:t>◇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earch for Narrow States in the Inclusive γ-Ray Spectra from Antiproton-Deuterium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LEAP 90, Stockholm, Sweden, 2-6 July, 19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＊　</w:t>
            </w:r>
            <w:r>
              <w:rPr>
                <w:lang w:bidi="en-US"/>
              </w:rPr>
              <w:t>S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uro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Design of a Low-Energy Electrostatically-Separated Antiproton Beam K4 at the 12 GeV Proton Synchrotr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KEK-82-4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＊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Construction of Self-Supporting Cylindrical Μltiwire Proportional Chamber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KEK Report 84-10,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＊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Energy Caliblation of NaI(Tl) and BGO Detectors at 6.13 MeV by using a Pu-C Sourc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KEK Internal 84-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>＊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and S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urosaw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Search for Baryonia by Exclusive Measurement of γ Rays in p-bar Annihila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KEK Internal 86-14,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＊　</w:t>
            </w:r>
            <w:r>
              <w:rPr>
                <w:lang w:bidi="en-US"/>
              </w:rPr>
              <w:t>M.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lang w:bidi="en-US"/>
              </w:rPr>
              <w:t xml:space="preserve">Measurement of Monochromatic </w:t>
            </w:r>
            <w:r>
              <w:rPr>
                <w:lang w:bidi="en-US"/>
              </w:rPr>
              <w:t>π</w:t>
            </w:r>
            <w:r>
              <w:rPr>
                <w:vertAlign w:val="superscript"/>
                <w:lang w:bidi="en-US"/>
              </w:rPr>
              <w:t xml:space="preserve">0 </w:t>
            </w:r>
            <w:r>
              <w:rPr>
                <w:lang w:bidi="en-US"/>
              </w:rPr>
              <w:t xml:space="preserve">and </w:t>
            </w:r>
            <w:r>
              <w:rPr>
                <w:lang w:bidi="en-US"/>
              </w:rPr>
              <w:t>η</w:t>
            </w:r>
            <w:r>
              <w:rPr>
                <w:lang w:bidi="en-US"/>
              </w:rPr>
              <w:t xml:space="preserve"> Mesons in Antiproton-deuterium Annihilation at Rest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lang w:bidi="en-US"/>
              </w:rPr>
            </w:pPr>
            <w:r>
              <w:rPr>
                <w:lang w:bidi="en-US"/>
              </w:rPr>
              <w:t>KEK Internal 97-247, January 1998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MS Mincho"/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平成明朝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;MS Mincho" w:ascii="Times New Roman;MS Mincho" w:hAnsi="Times New Roman;MS Mincho"/>
        <w:color w:val="000000"/>
        <w:sz w:val="16"/>
      </w:rPr>
      <w:t>Internal Report and others.</w:t>
    </w:r>
  </w:p>
  <w:p>
    <w:pPr>
      <w:pStyle w:val="Footer"/>
      <w:rPr>
        <w:rFonts w:ascii="Times New Roman;MS Mincho" w:hAnsi="Times New Roman;MS Mincho" w:cs="Times New Roman;MS Mincho"/>
        <w:color w:val="000000"/>
        <w:sz w:val="16"/>
      </w:rPr>
    </w:pPr>
    <w:r>
      <w:rPr>
        <w:rFonts w:cs="Times New Roman;MS Mincho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;MS Mincho" w:hAnsi="Times New Roman;MS Mincho" w:cs="Times New Roman;MS Minch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MS Mincho" w:hAnsi="Times New Roman;MS Mincho" w:cs="Times New Roman;MS Mincho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MS Mincho" w:hAnsi="Times New Roman;MS Mincho" w:cs="Times New Roman;MS Mincho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;MS Mincho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;MS Mincho" w:hAnsi="Times New Roman;MS Mincho" w:cs="Times New Roman;MS Mincho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;MS Mincho" w:hAnsi="Times New Roman;MS Mincho" w:eastAsia="ＭＳ 明朝;MS Mincho" w:cs="Times New Roman;MS Mincho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;MS Mincho" w:hAnsi="Times New Roman;MS Mincho" w:eastAsia="ＭＳ 明朝;MS Mincho" w:cs="Times New Roman;MS Mincho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;MS Mincho" w:hAnsi="Times New Roman;MS Mincho" w:cs="Times New Roman;MS Mincho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;MS Mincho" w:hAnsi="Times New Roman;MS Mincho" w:cs="Times New Roman;MS Mincho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;MS Mincho" w:hAnsi="Times New Roman;MS Mincho" w:cs="Times New Roman;MS Mincho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;MS Mincho" w:hAnsi="Times New Roman;MS Mincho" w:cs="Times New Roman;MS Mincho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5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6-17T05:38:00Z</dcterms:modified>
  <cp:revision>11</cp:revision>
  <dc:subject/>
  <dc:title>E68</dc:title>
</cp:coreProperties>
</file>