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67 (MED) H. Yoshinaga</w:t>
      </w:r>
    </w:p>
    <w:p>
      <w:pPr>
        <w:pStyle w:val="Style16"/>
        <w:rPr/>
      </w:pPr>
      <w:r>
        <w:rPr/>
        <w:t>Preliminary Study of π</w:t>
      </w:r>
      <w:r>
        <w:rPr>
          <w:vertAlign w:val="superscript"/>
        </w:rPr>
        <w:t>-</w:t>
      </w:r>
      <w:r>
        <w:rPr/>
        <w:t xml:space="preserve"> Beam for Medical Application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E73 (MED II) H. Yoshinaga</w:t>
      </w:r>
    </w:p>
    <w:p>
      <w:pPr>
        <w:pStyle w:val="Style16"/>
        <w:rPr/>
      </w:pPr>
      <w:r>
        <w:rPr/>
        <w:t>Fundamental Investigation of π Meson Therapy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8.11.6(E67), 1979.11.6(E73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9.6.1(E67), 1980.2.13(E73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Times" w:hAnsi="Times" w:cs="Time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π</w:t>
            </w:r>
            <w:r>
              <w:rPr>
                <w:rFonts w:cs="Times" w:ascii="Times" w:hAnsi="Times"/>
                <w:color w:val="000000"/>
              </w:rPr>
              <w:t>µ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0(E67) + 40(E73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[14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Ueha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erma Distributions due to Neutrons Emitted from Negative Pion Irradia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ihon Igaku Houshasengakkai Butsuribukaishi, 2 (1982) 9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M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he Applicability of Pions to Cancer Radiotherapy. I. Experimental Measurements of the Capture and Absorption of Pions in Polymer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ournal of UOEH, 5 (1983) 22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M.</w:t>
            </w:r>
            <w:r>
              <w:rPr/>
              <w:t xml:space="preserve"> </w:t>
            </w:r>
            <w:r>
              <w:rPr/>
              <w:t>Nakan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he Applicability of Pions to Cancer Radiotherapy II. Theoretical Analysis of the Capture and Absorption of Pions in Polymer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ournal of UOEH, 5 (1983) 23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M.</w:t>
            </w:r>
            <w:r>
              <w:rPr/>
              <w:t xml:space="preserve"> </w:t>
            </w:r>
            <w:r>
              <w:rPr/>
              <w:t>Ho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he Applicability of Pions to Cancer Radiotherapy III. Measurement of X-Ray and γ-Rays by NaI Detector for the Determination of the Peak-Region in π</w:t>
            </w:r>
            <w:r>
              <w:rPr>
                <w:vertAlign w:val="superscript"/>
              </w:rPr>
              <w:t>-</w:t>
            </w:r>
            <w:r>
              <w:rPr/>
              <w:t xml:space="preserve"> Meson Exposur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ournal of UOEH, 6 (1984) 6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Yoshinag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 Flight Negative Pion Assessments Using Time-of Flight Techniqu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ournal of UOEH, 6 (1984) 57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22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6:29:00Z</dcterms:modified>
  <cp:revision>6</cp:revision>
  <dc:subject/>
  <dc:title>E67/E73</dc:title>
</cp:coreProperties>
</file>