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65 (πμ) K.Nakai</w:t>
      </w:r>
    </w:p>
    <w:p>
      <w:pPr>
        <w:pStyle w:val="Style16"/>
        <w:rPr/>
      </w:pPr>
      <w:r>
        <w:rPr/>
        <w:t>Measurements of Neutrons and Gammas from π or μ Capture in Nucle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8.6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.2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/>
              <w:t>πμ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03.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[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~6,7,8,9,10,11,12,13,14], 80[1~5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. Naka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s of Cross Sections for Pion Absorption by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44 (1980) 144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A.</w:t>
            </w:r>
            <w:r>
              <w:rPr/>
              <w:t xml:space="preserve"> </w:t>
            </w:r>
            <w:r>
              <w:rPr/>
              <w:t>Shiba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Low-Momentum πμ Channel at the KEK 12-GeV Proton Synchrotr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Instr.Meth.179 (1981) 6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Kobayas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ion Absorption by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0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2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24:00Z</dcterms:modified>
  <cp:revision>6</cp:revision>
  <dc:subject/>
  <dc:title>E65</dc:title>
</cp:coreProperties>
</file>