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64 (πI) T.Tsuru</w:t>
      </w:r>
    </w:p>
    <w:p>
      <w:pPr>
        <w:pStyle w:val="Style16"/>
        <w:rPr/>
      </w:pPr>
      <w:r>
        <w:rPr/>
        <w:t>Studies of 2π, 3π States in π</w:t>
      </w:r>
      <w:r>
        <w:rPr>
          <w:rFonts w:eastAsia="ＭＳ 明朝"/>
          <w:spacing w:val="-2"/>
          <w:kern w:val="0"/>
          <w:position w:val="10"/>
        </w:rPr>
        <w:t>-</w:t>
      </w:r>
      <w:r>
        <w:rPr/>
        <w:t xml:space="preserve">p Charge Exchange Reaction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E121 (πI II) T.Inagaki </w:t>
      </w:r>
    </w:p>
    <w:p>
      <w:pPr>
        <w:pStyle w:val="Style16"/>
        <w:rPr/>
      </w:pPr>
      <w:r>
        <w:rPr/>
        <w:t>Study of a Few Pion States in π</w:t>
      </w:r>
      <w:r>
        <w:rPr>
          <w:rFonts w:eastAsia="ＭＳ 明朝"/>
          <w:spacing w:val="-2"/>
          <w:kern w:val="0"/>
          <w:position w:val="10"/>
        </w:rPr>
        <w:t>-</w:t>
      </w:r>
      <w:r>
        <w:rPr/>
        <w:t xml:space="preserve">p Charge Exchange Reaction 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64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5.2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6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sz w:val="20"/>
              </w:rPr>
              <w:t>165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[11,12,13], 82[3,4,6,7,8,9,10,11,12,13,14,15,16], 83[1,2,3,6,7,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121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4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62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[10,11,12,13], 84[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822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A.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vidence for Two Pseudoscalar Resonances of the η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System in the D(1285) and E/ι Region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Lett. 57 (1986) 129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A.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xial Vector Resonances a</w:t>
            </w:r>
            <w:r>
              <w:rPr>
                <w:vertAlign w:val="subscript"/>
              </w:rPr>
              <w:t>1</w:t>
            </w:r>
            <w:r>
              <w:rPr/>
              <w:t xml:space="preserve"> and 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of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o</w:t>
            </w:r>
            <w:r>
              <w:rPr/>
              <w:t xml:space="preserve"> Systems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 at 8.06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Lett. B291 (1992) 49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Inagaki and R.Takashim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ew Types of Plastic Scintillator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Instr.Meth. 201(1982)</w:t>
            </w:r>
            <w:r>
              <w:rPr/>
              <w:t>　</w:t>
            </w:r>
            <w:r>
              <w:rPr/>
              <w:t>5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Inag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Large Aperture Superconducting Magnet (BENKEI)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Teionkogaku 18 (1983) 296 (in Japanese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M.Iken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Data Acquisition System with Encoder and Buffer Memory Modules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Instr. Meth. 225 (1984) 34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Inag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Large Aparture Superconducting Magnet (BENKEI)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Cryogenics Feb. (1984) 8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M.Kobayash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An </w:t>
            </w:r>
            <w:r>
              <w:rPr>
                <w:i/>
                <w:iCs/>
              </w:rPr>
              <w:t>NaI(Tl)</w:t>
            </w:r>
            <w:r>
              <w:rPr/>
              <w:t>-</w:t>
            </w:r>
            <w:r>
              <w:rPr>
                <w:vertAlign w:val="superscript"/>
              </w:rPr>
              <w:t>241</w:t>
            </w:r>
            <w:r>
              <w:rPr>
                <w:i/>
                <w:iCs/>
              </w:rPr>
              <w:t>Am</w:t>
            </w:r>
            <w:r>
              <w:rPr/>
              <w:t xml:space="preserve"> High Reliability, Constant Amplitude Light Pulser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Instr. Meth. 224 (1984) 31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J.Shira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easurement of the Differential Cross Sections of η</w:t>
            </w:r>
            <w:r>
              <w:rPr/>
              <w:t xml:space="preserve"> </w:t>
            </w:r>
            <w:r>
              <w:rPr/>
              <w:t>and η'</w:t>
            </w:r>
            <w:r>
              <w:rPr/>
              <w:t xml:space="preserve"> </w:t>
            </w:r>
            <w:r>
              <w:rPr/>
              <w:t>Produced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</w:t>
            </w:r>
            <w:r>
              <w:rPr/>
              <w:t xml:space="preserve"> </w:t>
            </w:r>
            <w:r>
              <w:rPr/>
              <w:t>Exchange Reactions at 8.06 GeV/c.</w:t>
            </w:r>
          </w:p>
        </w:tc>
      </w:tr>
      <w:tr>
        <w:trPr>
          <w:trHeight w:val="125" w:hRule="atLeast"/>
        </w:trPr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Kyoto University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K.Ohm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xperimental Study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o</w:t>
            </w:r>
            <w:r>
              <w:rPr/>
              <w:t>ηn and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ηn Process at 8.06 GeV/c.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Tsukuba University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R. Takashim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xperimental Study on the Reactio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→ K</w:t>
            </w:r>
            <w:r>
              <w:rPr>
                <w:vertAlign w:val="superscript"/>
              </w:rPr>
              <w:t>±</w:t>
            </w:r>
            <w:r>
              <w:rPr/>
              <w:t>K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s</w:t>
            </w:r>
            <w:r>
              <w:rPr/>
              <w:t>π</w:t>
            </w:r>
            <w:r>
              <w:rPr>
                <w:vertAlign w:val="superscript"/>
              </w:rPr>
              <w:t>±</w:t>
            </w:r>
            <w:r>
              <w:rPr/>
              <w:t>ηn at 8.06 GeV/c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Kyoto University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A. 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High Statistics Study of π</w:t>
            </w:r>
            <w:r>
              <w:rPr>
                <w:vertAlign w:val="superscript"/>
              </w:rPr>
              <w:t>-</w:t>
            </w:r>
            <w:r>
              <w:rPr/>
              <w:t>p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o</w:t>
            </w:r>
            <w:r>
              <w:rPr/>
              <w:t>n and π+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ηn Reactions at 8.06GeV/c.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XXII International Conference on High Energy Physics, Leipzing,</w:t>
            </w:r>
            <w:r>
              <w:rPr/>
              <w:t xml:space="preserve"> </w:t>
            </w:r>
            <w:r>
              <w:rPr/>
              <w:t>July, 198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 Tsur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Recent Status of Meson Spectroscopy - exotic states -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eeding of the Meeting on Hadron Spectroscopy, KEK Feb. 5-6, 1985., KEK Report 85-14, p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T. Inagaki and K.Ohmi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eson Spectroscopy Experiment in Charge Exchange Process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Meeting on Hadron Spectroscopy, KEK Feb. 5-6, 1985., KEK Report 85-14, p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T. Tsuru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eson Spectroscopy Experiment at KEK - Eι Puzzle -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International Workshop on Nucl. Phys. in GeV Region, KEK, Nov. 13-15, 1984., KEK Report 84-20, p1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K. Ohmi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xperimental Review of Meson Spectroscopy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Meeting on Few-Body Problems, KEK, Oct. 3-5,1985., KEK Report 85-13, p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T. Inagaki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eson Spectroscopy Experiment in Charge Exchange Process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Meeting on Few-Body Problems, KEK, Oct. 3-5,1985., KEK Report 85-13, p2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A. Ando et al.  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vidence for a New Pseudoscalar Resonance in η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System in the E/ι Region Produced by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International Europhysics Conference on High Energy Physics,</w:t>
            </w:r>
            <w:r>
              <w:rPr/>
              <w:t xml:space="preserve"> </w:t>
            </w:r>
            <w:r>
              <w:rPr/>
              <w:t>Bari, Italy, July 18-24, 19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A. 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vidence for a New Pseudoscalar Resonance in η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System in the E/ι Region</w:t>
            </w:r>
            <w:r>
              <w:rPr/>
              <w:t xml:space="preserve"> </w:t>
            </w:r>
            <w:r>
              <w:rPr/>
              <w:t>Produced by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1985 Internatinal Symposium on Lepton and Photon Interactions at High Energies, Kyoto, Aug. 19-24, 1985, KEK Preprint 85-15, June 19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S. Fuku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tudy of the ηπ+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System in E/ι Region Produced by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</w:t>
            </w:r>
            <w:r>
              <w:rPr/>
              <w:t xml:space="preserve"> </w:t>
            </w:r>
            <w:r>
              <w:rPr/>
              <w:t>at 8.95 GeV/c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Proc. of the Second International Conference on Hadron Spectroscopy, April 16-18, 1987, KEK, Tsukuba, KEK </w:t>
            </w:r>
            <w:r>
              <w:rPr>
                <w:shd w:fill="FFFF00" w:val="clear"/>
              </w:rPr>
              <w:t xml:space="preserve">   </w:t>
            </w:r>
            <w:r>
              <w:rPr/>
              <w:t xml:space="preserve"> </w:t>
            </w:r>
            <w:r>
              <w:rPr/>
              <w:t>87-7 (1987) 47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A. 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tudy of the π+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o</w:t>
            </w:r>
            <w:r>
              <w:rPr/>
              <w:t xml:space="preserve"> system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 at 8.06 GeV/c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Second International Conference on Hadron Spectroscopy, April 16-18, 1987, KEK, Tsukuba, KEK Preprint 87-56 (1987) 47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A. 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xperimental study o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 K</w:t>
            </w:r>
            <w:r>
              <w:rPr>
                <w:vertAlign w:val="superscript"/>
              </w:rPr>
              <w:t>±</w:t>
            </w:r>
            <w:r>
              <w:rPr/>
              <w:t>K</w:t>
            </w:r>
            <w:r>
              <w:rPr>
                <w:vertAlign w:val="subscript"/>
              </w:rPr>
              <w:t>s</w:t>
            </w:r>
            <w:r>
              <w:rPr/>
              <w:t>π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n</w:t>
            </w:r>
            <w:r>
              <w:rPr/>
              <w:t xml:space="preserve"> at 8.06 GeV/c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XXIV International Conference on High Energy Physics,</w:t>
            </w:r>
            <w:r>
              <w:rPr/>
              <w:t xml:space="preserve"> </w:t>
            </w:r>
            <w:r>
              <w:rPr/>
              <w:t>August 4-10, 1988 Μnich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K. Takamatsu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xperimental studies on Meson Spectroscopy at K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2nd Int. Conf. Hadron Spectroscopy, Hadron89, Sep. 23-27, 1989, Ajaccio, Edition Frontieres (1990) 71 and KEK 89-154, 198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 Inagak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 Series of Experiments at KEK for Light Quark Meson Spectroscopy, E64/121/135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BNL Workshop on Glueballs, Hybrids and Exotic Hadrons, AIP Conf.Proc.185(1988)3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 Ohm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xial Vector Resonances a1 and h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o</w:t>
            </w:r>
            <w:r>
              <w:rPr/>
              <w:t xml:space="preserve"> Systems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 at 8.06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Phys. B21(Proc. Suppl.)(1991) 9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Ohm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and h</w:t>
            </w:r>
            <w:r>
              <w:rPr>
                <w:vertAlign w:val="subscript"/>
              </w:rPr>
              <w:t>1</w:t>
            </w:r>
            <w:r>
              <w:rPr/>
              <w:t xml:space="preserve"> in the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3rd Workshop on Light Quark Meson Spectroscopy, Feb 28-29, 1992, K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KEK Proceedings 92-8 (1992)1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A.Ando et al. (presented by T.Tsuru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ass and Width of a</w:t>
            </w:r>
            <w:r>
              <w:rPr>
                <w:vertAlign w:val="subscript"/>
              </w:rPr>
              <w:t>1</w:t>
            </w:r>
            <w:r>
              <w:rPr/>
              <w:t>(1260)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Charge Exchange React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Int. Conf. on Hadron Spectroscopy, Hadron91, Aug. 12-16 (1991),</w:t>
            </w:r>
            <w:r>
              <w:rPr/>
              <w:t xml:space="preserve"> </w:t>
            </w:r>
            <w:r>
              <w:rPr/>
              <w:t>College Park,</w:t>
            </w:r>
            <w:r>
              <w:rPr/>
              <w:t xml:space="preserve"> </w:t>
            </w:r>
            <w:r>
              <w:rPr/>
              <w:t xml:space="preserve">World Scientific (1992) 455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A.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lectron Beam Test of the Active Converter Device. KEK-79-21, 197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Tsuru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ew Online Program with Encoder and Memory Buffer Modules (in Japanese)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KEK Report 84-4, May 198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A. 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High Statistics Study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o</w:t>
            </w:r>
            <w:r>
              <w:rPr/>
              <w:t>n and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ηn Reactions at 8.06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High Energy Conf. Leipzing, DDR, 19-27 July, KEK Preprint 84-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A. Ando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vidence for a New Pseudoscalar Resonance of η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System in the</w:t>
            </w:r>
            <w:r>
              <w:rPr/>
              <w:t xml:space="preserve"> </w:t>
            </w:r>
            <w:r>
              <w:rPr/>
              <w:t>E/ι Region Produced by</w:t>
              <w:tab/>
              <w:t xml:space="preserve">π-p Charge Exchange Reaction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KEK-Internal 85-15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Tsur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Glueball Tansaku to E/ι</w:t>
            </w:r>
            <w:r>
              <w:rPr/>
              <w:t xml:space="preserve"> </w:t>
            </w:r>
            <w:r>
              <w:rPr/>
              <w:t>Puzzl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Butsuri Gakkaishi 41-9 (198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Tsur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hort Review of Light Quark Spectroscop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Symposium on Hadron Spectroscopy, KEK, Jan.8-9,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 xml:space="preserve">T. Tsuru and K.Takamatsu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Second International Conference on Hadron Spectroscopy, April 16-18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J.Iizuk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Light Meson Spectroscopy</w:t>
            </w:r>
            <w:r>
              <w:rPr/>
              <w:t xml:space="preserve"> ni</w:t>
            </w:r>
            <w:r>
              <w:rPr/>
              <w:t xml:space="preserve"> kansuru shomonda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Meeting for Studies on Meson Spectroscopy in 1-2 GeV Region, KEK, Aug.8-10,1989, KEK Report 90-6 (1989) 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Naka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ππ Analysis IV-S(750) Resonance </w:t>
            </w:r>
            <w:r>
              <w:rPr/>
              <w:t>ni</w:t>
            </w:r>
            <w:r>
              <w:rPr/>
              <w:t xml:space="preserve"> tsui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Meeting for Studies on Meson Spectroscopy in 1-2 GeV Region, KEK, Aug.8-10, 1989, KEK Report 90-6 (1989) 1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Takamats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1.2-1.5 GeV/c</w:t>
            </w:r>
            <w:r>
              <w:rPr>
                <w:vertAlign w:val="superscript"/>
              </w:rPr>
              <w:t>2</w:t>
            </w:r>
            <w:r>
              <w:rPr/>
              <w:t xml:space="preserve"> Ryouiki no Pseudscalar, Axialvector Tyukanshi-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, γγ, Hadron hanno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Meeting for Studies on Meson Spectroscopy in 1-2 GeV Region, KEK, Aug. 8-10, 1989, KEK Report 90-6 (1989) 4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Takamats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eson Spectroscopy no Kenkyu-Exotic Joutai no Tansaku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Gakujutsu Geppou 34-4 (1990) 349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17:00Z</dcterms:created>
  <dc:creator>今里純</dc:creator>
  <dc:description/>
  <cp:keywords/>
  <dc:language>en-US</dc:language>
  <cp:lastModifiedBy>家入 正治</cp:lastModifiedBy>
  <cp:lastPrinted>2006-08-11T17:18:00Z</cp:lastPrinted>
  <dcterms:modified xsi:type="dcterms:W3CDTF">2006-08-11T08:18:00Z</dcterms:modified>
  <cp:revision>4</cp:revision>
  <dc:subject/>
  <dc:title>E64/E121</dc:title>
</cp:coreProperties>
</file>