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62 (p-bar p) Y. Yoshi</w:t>
      </w:r>
      <w:r>
        <w:rPr/>
        <w:t>u</w:t>
      </w:r>
      <w:r>
        <w:rPr/>
        <w:t>ra :</w:t>
      </w:r>
    </w:p>
    <w:p>
      <w:pPr>
        <w:pStyle w:val="Style16"/>
        <w:rPr/>
      </w:pPr>
      <w:r>
        <w:rPr/>
        <w:t>Study of Exotic States in p-bar p Reaction at 3-5 GeV/c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8.4.1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9.3.2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K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k photos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1420k photos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[9,10,11,12,13], 80[10,11,13,14,15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F.</w:t>
            </w:r>
            <w:r>
              <w:rPr/>
              <w:t xml:space="preserve"> </w:t>
            </w:r>
            <w:r>
              <w:rPr/>
              <w:t>Ochia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nclusive Production of K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s</w:t>
            </w:r>
            <w:r>
              <w:rPr/>
              <w:t>, K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s</w:t>
            </w:r>
            <w:r>
              <w:rPr/>
              <w:t>K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s</w:t>
            </w:r>
            <w:r>
              <w:rPr/>
              <w:t xml:space="preserve"> and K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s</w:t>
            </w:r>
            <w:r>
              <w:rPr/>
              <w:t xml:space="preserve"> (892) in p-bar p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nteractions at 3.0 - 4.5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Z. Phys. C23 (1984) 36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S.</w:t>
            </w:r>
            <w:r>
              <w:rPr/>
              <w:t xml:space="preserve"> </w:t>
            </w:r>
            <w:r>
              <w:rPr/>
              <w:t>Noguch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nclusive Λ Production in p-bar p Interactions at 3.0, 3.5, 4.0 and 4.5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Z. Phys. C24 (1984) 29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K.</w:t>
            </w:r>
            <w:r>
              <w:rPr/>
              <w:t xml:space="preserve"> </w:t>
            </w:r>
            <w:r>
              <w:rPr/>
              <w:t>Miyano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Evaporation of Neutral Strange Particles in p-bar-Ta at 4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Lett. 53 (1984) 172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K.</w:t>
            </w:r>
            <w:r>
              <w:rPr/>
              <w:t xml:space="preserve"> </w:t>
            </w:r>
            <w:r>
              <w:rPr/>
              <w:t>Miyano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eutral Strange Particle Production and Inelastic Cross Section in p-bar-Ta at 4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Rev.C38 (1988) 2788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M.</w:t>
            </w:r>
            <w:r>
              <w:rPr/>
              <w:t xml:space="preserve"> </w:t>
            </w:r>
            <w:r>
              <w:rPr/>
              <w:t>Chikaw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A Simple Idea in Explaining the Baryon Production of p-bar p Interactions by the Quark Framework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Z. Phys. C - Particles and Fields 32 (1986) 2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/>
              <w:t>　</w:t>
            </w:r>
            <w:r>
              <w:rPr/>
              <w:t>M.</w:t>
            </w:r>
            <w:r>
              <w:rPr/>
              <w:t xml:space="preserve"> </w:t>
            </w:r>
            <w:r>
              <w:rPr/>
              <w:t>Chikaw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tudy of Inclusive Strange Particle Productions in Antiproton-Proton Interactions at 3.0, 3.5, 4.0 and 4.5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Osaka City University, 1985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>K.</w:t>
            </w:r>
            <w:r>
              <w:rPr/>
              <w:t xml:space="preserve"> </w:t>
            </w:r>
            <w:r>
              <w:rPr/>
              <w:t>Miyano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eutral Strange Particle Production in p-bar Ta at 3 and 4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Hadron Matter in Collision 1988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>Y.</w:t>
            </w:r>
            <w:r>
              <w:rPr/>
              <w:t xml:space="preserve"> </w:t>
            </w:r>
            <w:r>
              <w:rPr/>
              <w:t>Yoshimur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Han Youshi - Genshikaku ni yoru Λ, K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s</w:t>
            </w:r>
            <w:r>
              <w:rPr/>
              <w:t xml:space="preserve"> Seise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Genshikaku Kenkyu Vol.35, 2 (1990)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13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5:45:00Z</dcterms:modified>
  <cp:revision>5</cp:revision>
  <dc:subject/>
  <dc:title>E62</dc:title>
</cp:coreProperties>
</file>