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E57 (ppBC) S.S.Yamamoto </w:t>
      </w:r>
    </w:p>
    <w:p>
      <w:pPr>
        <w:pStyle w:val="Style16"/>
        <w:rPr/>
      </w:pPr>
      <w:r>
        <w:rPr/>
        <w:t>Studies of pp Interaction in the Range of 0.8-2.0 GeV/c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7.11.1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8.6.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5k photos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220k photos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[8,9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 xml:space="preserve"> </w:t>
            </w:r>
            <w:r>
              <w:rPr/>
              <w:t>Shimizu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pp Cross Sections in the Momentum Range 0.9-2.0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Phys.A386 (1982) 57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 xml:space="preserve"> </w:t>
            </w:r>
            <w:r>
              <w:rPr/>
              <w:t>Shimizu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pp Interactions in the Momentum Range 0.9 to 2.0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A389 (1982) 44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 xml:space="preserve"> </w:t>
            </w:r>
            <w:r>
              <w:rPr/>
              <w:t>Shimiz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Proton-Proton Interactions in the Incident Momentum Range of 0.9to2.0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okyo, 198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 xml:space="preserve"> </w:t>
            </w:r>
            <w:r>
              <w:rPr/>
              <w:t>Shimizu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otal pp Cross Section in the Incident Momentum Range of 0.9-2.0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'79 INS Symp. on Particle Physics in GeV Region - Present Status and Future ,Ed. Y.Miura, Tokyo. 1979 (1980) 605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;AGENDA人名行書体L1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;ＭＳ 明朝" w:hAnsi="平成明朝;ＭＳ 明朝" w:eastAsia="平成明朝;ＭＳ 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;ＭＳ 明朝" w:hAnsi="平成明朝;ＭＳ 明朝" w:eastAsia="平成明朝;ＭＳ 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;ＭＳ 明朝" w:hAnsi="平成明朝;ＭＳ 明朝" w:eastAsia="平成明朝;ＭＳ 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01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7-07-21T04:42:00Z</dcterms:modified>
  <cp:revision>5</cp:revision>
  <dc:subject/>
  <dc:title>E57</dc:title>
</cp:coreProperties>
</file>