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53 (πA) S.Kaneko</w:t>
      </w:r>
    </w:p>
    <w:p>
      <w:pPr>
        <w:pStyle w:val="Style16"/>
        <w:rPr/>
      </w:pPr>
      <w:r>
        <w:rPr/>
        <w:t>Studies of π</w:t>
      </w:r>
      <w:r>
        <w:rPr>
          <w:vertAlign w:val="superscript"/>
        </w:rPr>
        <w:t>-</w:t>
      </w:r>
      <w:r>
        <w:rPr/>
        <w:t>- Nucleus Interaction at 4 GeV/c in Bubble Chamber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7.9.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10.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[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Naka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Μltiparticle Emission in the Interactions of Hadrons with Complex Nuclei at Incident Momenta from 2 to 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 A365 (1981) 45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Naka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Study of Μulti-particle Emission in Hadron-Nucleus Reactions Several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roshima University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Naka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bservation of Pions and Protons Emitted in Hadron-Nucleus Reactions Several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tributed Paper to Int'l Conf. on Nuclear Physics, Berkeley, 1980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41:00Z</dcterms:modified>
  <cp:revision>4</cp:revision>
  <dc:subject/>
  <dc:title>E53</dc:title>
</cp:coreProperties>
</file>