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50 (DLBC) T.Kitagaki :</w:t>
      </w:r>
    </w:p>
    <w:p>
      <w:pPr>
        <w:pStyle w:val="Style16"/>
        <w:rPr/>
      </w:pPr>
      <w:r>
        <w:rPr/>
        <w:t>Direct Electrons in pp Interaction at 8 GeV/c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7.5.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7.6.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[2,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8225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T.Kitagak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Direct Electron Production in pp Interactions at 8 G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the 19th Int'l Conf. on High Energy Physics, Tokyo, 1978, p.20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</w:rPr>
              <w:t>＊　</w:t>
            </w:r>
            <w:r>
              <w:rPr/>
              <w:t>T.Kitagak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Direct Electron Production in pp Interactions at 8 G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the Int'l Symp. at Tohoku University, August 17-18 (1978), p.347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0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5:35:00Z</dcterms:modified>
  <cp:revision>5</cp:revision>
  <dc:subject/>
  <dc:title>E50</dc:title>
</cp:coreProperties>
</file>