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E45(DLC) S.Mikamo </w:t>
      </w:r>
    </w:p>
    <w:p>
      <w:pPr>
        <w:pStyle w:val="Style16"/>
        <w:rPr/>
      </w:pPr>
      <w:r>
        <w:rPr/>
        <w:t>Direct Lepton Production by Prot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6.8.1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7.6.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EP2B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[3,4], 79[1~6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A.M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duction of Direct Single Electrons in Proton-Nucleus Collisions at 13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106B (1981) 42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S.Mikam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Production of Direct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perscript"/>
              </w:rPr>
              <w:t>+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perscript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Pairs in Proton-Nucleus Collisions at 13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106B (1981) 42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S.Nait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duction of Electron Pairs in Proton-Nucleus Collisions at 13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yoto University, 198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H.Hira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duction of Prompt Single Electrons and Electron Pairs in Proton-Proton</w:t>
            </w:r>
            <w:r>
              <w:rPr/>
              <w:t xml:space="preserve"> </w:t>
            </w:r>
            <w:r>
              <w:rPr/>
              <w:t>Collisions at 8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19th Int'l Conf. on High Energy Physics, Tokyo, (1978), p.100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 xml:space="preserve">S.Naito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duction of Direct Single Electrons and Electron Pairs in Proton-Nucleus</w:t>
            </w:r>
            <w:r>
              <w:rPr/>
              <w:t xml:space="preserve"> </w:t>
            </w:r>
            <w:r>
              <w:rPr/>
              <w:t>Collisions at 9 and 13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'79 INS Symp. on Particle Physics in GeV Region Tokyo(1979), p.61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 xml:space="preserve">S.Mikamo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irect Lepton Production in Hadron Collisions at Low P</w:t>
            </w:r>
            <w:r>
              <w:rPr>
                <w:vertAlign w:val="subscript"/>
              </w:rPr>
              <w:t>T</w:t>
            </w:r>
            <w:r>
              <w:rPr/>
              <w:t xml:space="preserve"> and Low Pair Mas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'79 INS Symp. on Particle Physics in GeV Region, Tokyo, November 21-23, 1979</w:t>
            </w:r>
            <w:r>
              <w:rPr/>
              <w:t xml:space="preserve">, </w:t>
            </w:r>
            <w:r>
              <w:rPr/>
              <w:t>ibid. p.362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10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5:30:00Z</dcterms:modified>
  <cp:revision>4</cp:revision>
  <dc:subject/>
  <dc:title>E45</dc:title>
</cp:coreProperties>
</file>