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33(YN) T.Kamae</w:t>
      </w:r>
    </w:p>
    <w:p>
      <w:pPr>
        <w:pStyle w:val="Style16"/>
        <w:rPr/>
      </w:pPr>
      <w:r>
        <w:rPr/>
        <w:t xml:space="preserve">Study of Narrow Resonance in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/>
              <w:t>p</w:t>
            </w:r>
            <w:r/>
          </w:rubyBase>
        </w:ruby>
      </w:r>
      <w:r>
        <w:rPr/>
        <w:t>p Reaction below 1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6.1.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6.2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[1~6,7,8,9,10,1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822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Kamae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Evidence against the Narrow S(1936) in a Measurement of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 Sec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Lett. 44 (1980) 143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earch for Narrow Structures in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 Section from 395 to 74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Rev. D29 (1984) 34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Iwas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the Real-to-Imaginary Ratio of the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Forward Amplitude at Beam Momenta Between 400 and 73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hys. Lett.103B (1981) 24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Iwas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mall-Angle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Elastic Scattering and the Real-to-Imaginary Ratio of the Forward Amplitude Between 413 and 715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Phys. A433 (1985) 58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Aiha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bsorption Cross Sections for Antiprotons on Carbon, Aluminum and Copper at 485 and 597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Phys. A360 (1981) 29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H.Iwasaki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Μulti-wire Proportional Chamber with Bi-dimensional Readout for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-Section Measuremen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Japan.J.Appl. Phys. 20(1981) 1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H.Aihara et a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A Scintillation Counter Used in a Vacuum Chamber for a Liquid Hydrogen Targe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Nucl. Instr. Meth. 184 (1981) 35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H.Fukum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earch for Narrow Resonances in the Total Cross Section for the Antiproton-Proton Scatter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Hiroshima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H.Iwasaki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the Real-to-Imaginary Ratio of the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Forward Amplitude Between 400 and 73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University of Tokyo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Y.Takad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 Section in S-Reg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University of Tokyo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Kama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Evidence against the Narrow S(1936) in a Measurement of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 Sec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'79 INS Symposium on Particle Physics in GeV Region, Tokyo, 1979, p.5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Search for the Narrow S-Resonance in a Measurement of 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 Total Cross Secti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Using Wire Chamb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Experimental Meson Spectroscopy 1980(AIP Conf. Proc. No.67), BNL, 1980, p.21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Kama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Review of Recent Experiments on Antinucleon-Nucleon, Baryonium, Nucleon-Nucleon and Dibaryon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9th Int. Conf. on High Energy Physics and Nuclear Structure, Versailles, 1981, (Nucl. Phys. A374 (1982)), p.2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Search for the S-Resonance at KE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1981 INS Symposium of Quark and Lepton Physics, Tokyo, 1981, p.14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K.Nakamu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 xml:space="preserve">Measurement of </w:t>
            </w:r>
            <w:r>
              <w:rPr/>
              <w:t>σ</w:t>
            </w:r>
            <w:r>
              <w:rPr>
                <w:vertAlign w:val="subscript"/>
              </w:rPr>
              <w:t>tot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/>
                    <w:t>p</w:t>
                  </w:r>
                  <w:r/>
                </w:rubyBase>
              </w:ruby>
            </w:r>
            <w:r>
              <w:rPr/>
              <w:t>p) in the Momentum Range Between 400 and 700 MeV/c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225" w:type="dxa"/>
            <w:tcBorders/>
          </w:tcPr>
          <w:p>
            <w:pPr>
              <w:pStyle w:val="2"/>
              <w:rPr/>
            </w:pPr>
            <w:r>
              <w:rPr/>
              <w:t>Proc. of the 1979 KEK Summer School, Tsukuba, 1979 (KEK-79-33) p.242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24:00Z</dcterms:modified>
  <cp:revision>4</cp:revision>
  <dc:subject/>
  <dc:title>E33</dc:title>
</cp:coreProperties>
</file>