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23(STOPπ) H.Itoh</w:t>
      </w:r>
    </w:p>
    <w:p>
      <w:pPr>
        <w:pStyle w:val="Style16"/>
        <w:rPr/>
      </w:pPr>
      <w:r>
        <w:rPr/>
        <w:t>Disintegration of Nuclei by Stopping π</w:t>
      </w:r>
      <w:r>
        <w:rPr>
          <w:rFonts w:cs="平成明朝" w:ascii="平成明朝" w:hAnsi="平成明朝"/>
          <w:vertAlign w:val="superscript"/>
        </w:rPr>
        <w:t>‐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5.4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6.2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T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[1], 78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S.Matsu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nergy Spectra of Neutrons Induced by 0.75 GeV/c Negative Pions on Complex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84B (1979) 6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sz w:val="20"/>
              </w:rPr>
              <w:t>＊　</w:t>
            </w:r>
            <w:r>
              <w:rPr/>
              <w:t>H.Itoh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Characteristic of Single spark-gap streamer chamb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Genshikaku-Kenkyu, Vol.26, No.5 (1982)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15:00Z</dcterms:created>
  <dc:creator>今里純</dc:creator>
  <dc:description/>
  <cp:keywords/>
  <dc:language>en-US</dc:language>
  <cp:lastModifiedBy>家入 正治</cp:lastModifiedBy>
  <cp:lastPrinted>2006-08-10T14:06:00Z</cp:lastPrinted>
  <dcterms:modified xsi:type="dcterms:W3CDTF">2006-08-10T05:07:00Z</dcterms:modified>
  <cp:revision>5</cp:revision>
  <dc:subject/>
  <dc:title>E23</dc:title>
</cp:coreProperties>
</file>